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Vrútky dňa 16.04.2018</w:t>
      </w:r>
    </w:p>
    <w:p>
      <w:pPr>
        <w:pStyle w:val="Normal"/>
        <w:rPr>
          <w:rFonts w:ascii="Times New Roman" w:hAnsi="Times New Roman" w:cs="Times New Roman"/>
          <w:sz w:val="24"/>
          <w:szCs w:val="24"/>
        </w:rPr>
      </w:pPr>
      <w:r>
        <w:rPr>
          <w:rFonts w:cs="Times New Roman" w:ascii="Times New Roman" w:hAnsi="Times New Roman"/>
          <w:sz w:val="24"/>
          <w:szCs w:val="24"/>
        </w:rPr>
        <w:t>Materiál na rokovanie Mestského zastupiteľstva Vrútky dňa 24.04.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stské zastupiteľstvo vo Vrútk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 bodu</w:t>
      </w:r>
      <w:r>
        <w:rPr>
          <w:rFonts w:cs="Times New Roman" w:ascii="Times New Roman" w:hAnsi="Times New Roman"/>
          <w:sz w:val="24"/>
          <w:szCs w:val="24"/>
        </w:rPr>
        <w:t xml:space="preserve"> : Správa o výsledku kontrolnej činnosti hlavného kontrolóra mesta od 07.02.2018 do 17.04.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ôvodová správa :</w:t>
      </w:r>
    </w:p>
    <w:p>
      <w:pPr>
        <w:pStyle w:val="Normal"/>
        <w:rPr>
          <w:rFonts w:ascii="Times New Roman" w:hAnsi="Times New Roman" w:cs="Times New Roman"/>
          <w:sz w:val="24"/>
          <w:szCs w:val="24"/>
        </w:rPr>
      </w:pPr>
      <w:r>
        <w:rPr>
          <w:rFonts w:cs="Times New Roman" w:ascii="Times New Roman" w:hAnsi="Times New Roman"/>
          <w:sz w:val="24"/>
          <w:szCs w:val="24"/>
        </w:rPr>
        <w:t>V súlade s § 18 f ods.1,písmena d./,zákona č.369/1990 Zb. o obecnom zriadení v z.n.p. hlavný kontrolór predkladá správu o výsledkoch kontroly priamo obecnému zastupiteľstvu na jeho najbližšom zasadnu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vrh na uzneseni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ské zastupiteľstvo Vrútky berie na vedomie </w:t>
      </w:r>
    </w:p>
    <w:p>
      <w:pPr>
        <w:pStyle w:val="Normal"/>
        <w:rPr>
          <w:rFonts w:ascii="Times New Roman" w:hAnsi="Times New Roman" w:cs="Times New Roman"/>
          <w:sz w:val="24"/>
          <w:szCs w:val="24"/>
        </w:rPr>
      </w:pPr>
      <w:r>
        <w:rPr>
          <w:rFonts w:cs="Times New Roman" w:ascii="Times New Roman" w:hAnsi="Times New Roman"/>
          <w:sz w:val="24"/>
          <w:szCs w:val="24"/>
        </w:rPr>
        <w:t>Správu hlavného kontrolóra mesta o výsledkoch kontroly od 07.02.2018 do 17.04.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racoval: PhDr. Michal Hanko, hlavný kontrolór mesta</w:t>
      </w:r>
    </w:p>
    <w:p>
      <w:pPr>
        <w:pStyle w:val="Normal"/>
        <w:rPr>
          <w:rFonts w:ascii="Times New Roman" w:hAnsi="Times New Roman" w:cs="Times New Roman"/>
          <w:sz w:val="24"/>
          <w:szCs w:val="24"/>
        </w:rPr>
      </w:pPr>
      <w:r>
        <w:rPr>
          <w:rFonts w:cs="Times New Roman" w:ascii="Times New Roman" w:hAnsi="Times New Roman"/>
          <w:sz w:val="24"/>
          <w:szCs w:val="24"/>
        </w:rPr>
        <w:t>Predkladá : PhDr. Michal Hanko, hlavný kontrolór m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RÁVA</w:t>
      </w:r>
    </w:p>
    <w:p>
      <w:pPr>
        <w:pStyle w:val="Normal"/>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t>O výsledkoch kontroly hlavného kontrolóra mesta Vrútky od 07.02.2018 do 17.04.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ážené pani poslankyne,vážení páni poslanci,vážení poslaneckí z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súlade s § 18 f ods.1,písmena d./ zákona č.369/1990 Zb. o obecnom zriadení v.z.n.p.,Vám predkladám správy o výsledkoch kontrol,ktoré boli vykonané od 07.02.2018 do 17.04.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sah kontrolnej činnosti bol stanovený v súlade so zákonom o obecnom zriadení na základe schváleného plánu kontrolnej činnosti hlavného kontrolóra mesta na prvý polrok 2018,schválený uznesením MsZ č.108/2017 zo dňa 12.12.2017,ukladacím uznesením MsZ č.9/2007 bod U/22 zo dňa 23.10.2007 v ktorom sa uložilo hlavnému kontrolórovi vykonávať pravidelnú kontrolu uložených uznesení MsZ ďalej uznesenia č.62/2015 zo dňa 14.04.2015 v ktorom sa uložilo hlavnému kontrolórovi,aby odkontroloval každé použitie finančných prostriedkov z rozpočtu m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ýkon kontrolnej činnosti za obdobie od 07.02.2018 do 17.04.2018</w:t>
      </w:r>
    </w:p>
    <w:p>
      <w:pPr>
        <w:pStyle w:val="Normal"/>
        <w:rPr>
          <w:rFonts w:ascii="Times New Roman" w:hAnsi="Times New Roman" w:cs="Times New Roman"/>
          <w:sz w:val="24"/>
          <w:szCs w:val="24"/>
        </w:rPr>
      </w:pPr>
      <w:r>
        <w:rPr>
          <w:rFonts w:cs="Times New Roman" w:ascii="Times New Roman" w:hAnsi="Times New Roman"/>
          <w:sz w:val="24"/>
          <w:szCs w:val="24"/>
        </w:rPr>
        <w:t>Za toto obdobie bolo vykonaných sedem kontrol z toho boli štyri kontroly vykonané podľa plánu kontrolnej činnosti a tri kontroly boli vykonané na základe ukladacích uznes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ykonané kontroly a výsledok kontrol</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8"/>
          <w:szCs w:val="28"/>
          <w:lang w:val="en-US" w:eastAsia="en-US"/>
        </w:rPr>
        <w:t>Povinná osoba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Mestský úrad Vrútky , Námestie S.Zachara 4 .</w:t>
      </w:r>
    </w:p>
    <w:p>
      <w:pPr>
        <w:pStyle w:val="Normal"/>
        <w:spacing w:lineRule="auto" w:line="276" w:before="0" w:after="200"/>
        <w:rPr/>
      </w:pPr>
      <w:r>
        <w:rPr>
          <w:rFonts w:cs="Times New Roman" w:ascii="Times New Roman" w:hAnsi="Times New Roman"/>
          <w:b/>
          <w:sz w:val="28"/>
          <w:szCs w:val="28"/>
          <w:lang w:val="en-US" w:eastAsia="en-US"/>
        </w:rPr>
        <w:t xml:space="preserve">Cieľ kontroly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Finančná kontrola príjmov a výdavkov pokladne,finančných operácii,účtovných a pokladničných dokladov,došlých a odoslaných faktúr,stav mimorozpočtových účtov,kontrola splnenia opatrení z predchádzajúcej kontroly,dodržiavanie príslušných právnych noriem a vnútorných interných predpisov mesta.</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ované obdobie :</w:t>
      </w:r>
      <w:r>
        <w:rPr>
          <w:rFonts w:cs="Times New Roman" w:ascii="Times New Roman" w:hAnsi="Times New Roman"/>
          <w:sz w:val="24"/>
          <w:szCs w:val="24"/>
          <w:lang w:val="en-US" w:eastAsia="en-US"/>
        </w:rPr>
        <w:t>štvrtý štvrťrok 2017 /od 01.10.2017 do 31.12.2017/</w:t>
      </w:r>
    </w:p>
    <w:p>
      <w:pPr>
        <w:pStyle w:val="Normal"/>
        <w:spacing w:lineRule="auto" w:line="276" w:before="0" w:after="200"/>
        <w:rPr/>
      </w:pPr>
      <w:r>
        <w:rPr>
          <w:rFonts w:cs="Times New Roman" w:ascii="Times New Roman" w:hAnsi="Times New Roman"/>
          <w:b/>
          <w:sz w:val="28"/>
          <w:szCs w:val="28"/>
          <w:lang w:val="en-US" w:eastAsia="en-US"/>
        </w:rPr>
        <w:t>Kontrola bola vykonaná v čase</w:t>
      </w:r>
      <w:r>
        <w:rPr>
          <w:rFonts w:cs="Times New Roman" w:ascii="Times New Roman" w:hAnsi="Times New Roman"/>
          <w:sz w:val="28"/>
          <w:szCs w:val="28"/>
          <w:lang w:val="en-US" w:eastAsia="en-US"/>
        </w:rPr>
        <w:t xml:space="preserve"> od.10.02.2018 do 26.02.2018</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ou boli zistené nedostatky,ktoré sú uvedené v časti,,opis zistených nedostatkov,preto sa podľa § 22 zákona č.357/2015 Z.z. vypracováva Návrh správy.</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Opis zistených skutočností :</w:t>
      </w:r>
    </w:p>
    <w:p>
      <w:pPr>
        <w:pStyle w:val="Normal"/>
        <w:spacing w:lineRule="auto" w:line="276" w:before="0" w:after="200"/>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Bola vykonaná Kontrola splnených opatrení z predchádzajúcej kontroly,ktorá bola vykonaná v dňoch 13.03.2017 do 30.03.2017,tu boli zistené dva nedostatky vjednomprípade išlo o dátumy pri vystavovaní objednávok na dodanie služby a nesúlad pri základnej finančnej kontrole a nesúlad so sumou na objednávky sumy na došlej faktúre.Povinná osoba prijala opatrenia na odstránenie nedostatkov a ich príčin.Predložila správu o splnení opatrení tak ako to ukladá zákon,pri tejto kontrole sa tieto nedostatky nevyskytovali.</w:t>
      </w:r>
    </w:p>
    <w:p>
      <w:pPr>
        <w:pStyle w:val="Normal"/>
        <w:spacing w:lineRule="auto" w:line="276" w:before="0" w:after="200"/>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Kontrola bola zameraná na hospodárnosť,dodržiavanie predpisov,úplnosť,preukázateľnosť a zrozumiteľnosť,účelnosť pri všetkých formách účtovných operácii,okrem úplnosti účtovných záznamov aj vykonávanie základnej finančnej kontroly,súlad s § 6 ods.4,zákona o finančnej kontrole a audite v z.n.p,a vnútornej internej smernice č.01/2017.</w:t>
      </w:r>
    </w:p>
    <w:p>
      <w:pPr>
        <w:pStyle w:val="Normal"/>
        <w:spacing w:lineRule="auto" w:line="276" w:before="0" w:after="200"/>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Kontrolované boli mimorozpočtové peňažné fondy,ktoré sú tvorené v súlade s § 15 ods.1 až ods.4.Kontrolou boli zistené tieto skutočnosti,týchto peňažných fondov :</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nd rezerv,tvorba a použitie v roku 2017:</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účtu k 01.01.2017                             122 058,60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vod prebytku hospodárenia                 296 108,22 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v prímu,spolu v roku 2017                  418 166,82</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erpani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úpa pozemkov uzn.č.19/2017                                  87871,70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va kuchyne uzn.MsZ č.42/2017                               1020,-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ava tribúny FC uzn.č.42/2017                                    290,-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mena radiatorov MŠ SS uzn.č.42/2017                     8837,94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ot cintorín uzn.č.42/2017                                            9115,19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konštrukcia okien MsÚ uzn.č.42/2017                   48670,92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odník KB uzn.č.42/2017                                           30000,-eur</w:t>
      </w:r>
    </w:p>
    <w:p>
      <w:pPr>
        <w:pStyle w:val="Normal"/>
        <w:spacing w:lineRule="auto" w:line="276" w:before="0" w:after="200"/>
        <w:rPr/>
      </w:pPr>
      <w:r>
        <w:rPr>
          <w:rFonts w:cs="Times New Roman" w:ascii="Times New Roman" w:hAnsi="Times New Roman"/>
          <w:b/>
          <w:sz w:val="24"/>
          <w:szCs w:val="24"/>
          <w:lang w:val="en-US" w:eastAsia="en-US"/>
        </w:rPr>
        <w:t>Spolu výdavky v roku 2017                                      188415,75</w:t>
      </w:r>
    </w:p>
    <w:p>
      <w:pPr>
        <w:pStyle w:val="Normal"/>
        <w:pBdr>
          <w:bottom w:val="single" w:sz="6" w:space="1" w:color="000000"/>
        </w:pBdr>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ostatok k 31.12.2017                                   229751,07 eur.</w:t>
      </w:r>
    </w:p>
    <w:p>
      <w:pPr>
        <w:pStyle w:val="Normal"/>
        <w:pBdr>
          <w:bottom w:val="single" w:sz="6" w:space="1" w:color="000000"/>
        </w:pBdr>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nd rozvoja bývani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účtu k 01.01.2017                                        51136,50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jem za prenájom garáží v r.2017                       2929,59 eur</w:t>
      </w:r>
    </w:p>
    <w:p>
      <w:pPr>
        <w:pStyle w:val="Normal"/>
        <w:pBdr>
          <w:bottom w:val="single" w:sz="6" w:space="1" w:color="000000"/>
        </w:pBdr>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v k 31.12.2017                                              54066,09 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alničný fond</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v účtu k 01.01.2017                               83855,88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tovým opatrením č.3/2017 chválené uznesením MsZ č.42/2017 časť II. dňa 20.06.2017 boli zapojené finančné prostriedky z dialničného fondu do rozpočtu mesta v čiastke 4000,-eur na úhradu výrubov stromov a náhradnej výsadb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točné čarpanie v roku 2017 bolo v čiastke       1010,09 eur</w:t>
      </w:r>
    </w:p>
    <w:p>
      <w:pPr>
        <w:pStyle w:val="Normal"/>
        <w:pBdr>
          <w:bottom w:val="single" w:sz="6" w:space="1" w:color="000000"/>
        </w:pBdr>
        <w:spacing w:lineRule="auto" w:line="276" w:before="0" w:after="200"/>
        <w:rPr/>
      </w:pPr>
      <w:r>
        <w:rPr>
          <w:rFonts w:cs="Times New Roman" w:ascii="Times New Roman" w:hAnsi="Times New Roman"/>
          <w:b/>
          <w:sz w:val="24"/>
          <w:szCs w:val="24"/>
          <w:lang w:val="en-US" w:eastAsia="en-US"/>
        </w:rPr>
        <w:t>Stav k 31.12.2017                                          82845,79 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vorba a čerpanie Socialneho fondu</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vorba a čerpanie socialneho fondu je vedený na dvoch účtoch podľa účelu použitia a to za školstvo a mesto samostatne.</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Školstvo:</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k 01.01.2017 /zostatok z r.2016/           1559,02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del do SF podľa KZ                                  3022,31 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olu príjem                                                4581,33 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erpanie</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spevok na stravné                                    1191,11 eur</w:t>
      </w:r>
    </w:p>
    <w:p>
      <w:pPr>
        <w:pStyle w:val="Normal"/>
        <w:spacing w:lineRule="auto" w:line="276" w:before="0" w:after="200"/>
        <w:rPr/>
      </w:pPr>
      <w:r>
        <w:rPr>
          <w:rFonts w:cs="Times New Roman" w:ascii="Times New Roman" w:hAnsi="Times New Roman"/>
          <w:sz w:val="24"/>
          <w:szCs w:val="24"/>
          <w:lang w:val="en-US" w:eastAsia="en-US"/>
        </w:rPr>
        <w:t>Dopravné                                                        33,19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enerácia pracovníkov                             1669,96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tné čerpanie-posedenie                             50,-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ýdavjy spolu                                            2944,26 eur</w:t>
      </w:r>
    </w:p>
    <w:p>
      <w:pPr>
        <w:pStyle w:val="Normal"/>
        <w:spacing w:lineRule="auto" w:line="276" w:before="0" w:after="200"/>
        <w:rPr/>
      </w:pPr>
      <w:r>
        <w:rPr>
          <w:rFonts w:cs="Times New Roman" w:ascii="Times New Roman" w:hAnsi="Times New Roman"/>
          <w:b/>
          <w:sz w:val="24"/>
          <w:szCs w:val="24"/>
          <w:lang w:val="en-US" w:eastAsia="en-US"/>
        </w:rPr>
        <w:t>Zostatok k 31.12.2017                                1637,07</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sto:</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k 01.01.2017 /zostatok z r.2016/           5178,02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del SF                                                        7822,94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polu príjem                                              13000,96 eur</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erpanie :</w:t>
      </w:r>
    </w:p>
    <w:p>
      <w:pPr>
        <w:pStyle w:val="Normal"/>
        <w:spacing w:lineRule="auto" w:line="276" w:before="0" w:after="200"/>
        <w:rPr/>
      </w:pPr>
      <w:r>
        <w:rPr>
          <w:rFonts w:cs="Times New Roman" w:ascii="Times New Roman" w:hAnsi="Times New Roman"/>
          <w:sz w:val="24"/>
          <w:szCs w:val="24"/>
          <w:lang w:val="en-US" w:eastAsia="en-US"/>
        </w:rPr>
        <w:t>Príspevok na stravné                                      4303,75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ravné                                                        0</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enerácia pracovníkov                               3225,42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tatné čerpanie/posedenie pracov./                48,20 eur</w:t>
      </w:r>
    </w:p>
    <w:p>
      <w:pPr>
        <w:pStyle w:val="Normal"/>
        <w:spacing w:lineRule="auto" w:line="276" w:before="0" w:after="200"/>
        <w:rPr/>
      </w:pPr>
      <w:r>
        <w:rPr>
          <w:rFonts w:cs="Times New Roman" w:ascii="Times New Roman" w:hAnsi="Times New Roman"/>
          <w:b/>
          <w:sz w:val="24"/>
          <w:szCs w:val="24"/>
          <w:lang w:val="en-US" w:eastAsia="en-US"/>
        </w:rPr>
        <w:t>Výdavky spolu                                             7577,37 eur</w:t>
      </w:r>
    </w:p>
    <w:p>
      <w:pPr>
        <w:pStyle w:val="Normal"/>
        <w:pBdr>
          <w:bottom w:val="single" w:sz="6" w:space="1" w:color="000000"/>
        </w:pBdr>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v-zostatok k 31.12.2017                          5423,59 eur</w:t>
      </w:r>
    </w:p>
    <w:p>
      <w:pPr>
        <w:pStyle w:val="Normal"/>
        <w:spacing w:lineRule="auto" w:line="276" w:before="0" w:after="200"/>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Boli kontrolované dodávateľské faktúry ich obsah,účel,registrácia,prílohy,úplnosť likvidačných listov-krycích listov,správnosť,opodstatnenosť a vykonávanie základnej finačnej kontroly jej súlad so zákonom o finančnej kontrole a audite a vnútornej internej smernice č.01/2017 o finančnom riadení a finančnej kontrole v meste Vrútky.Pri kontrole chýbali niektoré náležitosti pri krycích listoch.Drobné administratívne chyby zistené pri kontrole boli namieste odstránené.</w:t>
      </w:r>
    </w:p>
    <w:p>
      <w:pPr>
        <w:pStyle w:val="Normal"/>
        <w:spacing w:lineRule="auto" w:line="276" w:before="0" w:after="200"/>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Príjmové a výdavkové pokladničné doklady sú vedené priehľadne,všetky príjmy a výdavky sú zapracované chronologicky v pokladničnej knihe.Pokladničná kniha obsahuje dátum,vyplatené,prijaté od koho,suma,účel,schválenie,podpis príjemcu,pokladníka,je uvedená kapitola zúčtovania mesačne sa  vykonáva účtovanie a vytlačí sa sumár pokladničná kniha,ktorá sa vedie v elektronickej forme v systéme Korwin.K príjmovým a výdavkovým dokladom sa prikladajú prílohy s vykonaním základnej finančnej kontroly zodpovedným zamestnancom podľa smernice č.01/2017.Pri nákupoch v hotovosti je vopred schválený nákup,výška použitej finančnej čiastky,účel a vykonaná základná finančná kontrola.Cestovné príkazy zamestnancov obsahujú potrebné prílohy,podľa vnútornej smernice o obehu účtovných dokladov.Cestovné a stravné bolo vyplácané v zmysle platných zákonov a usmernení.Nákup PHM je evidovaný podľa jednotlivých vozidiel,pracovných strojov a na kosenie.Pri zálohách na drobný nákup a kultúrne akcie sa vyskytujú nedostatky a nezrovnalosti.Drobné nedostatky zistené pri kontrole boli namieste odstrán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v a pohyb peňažných prostriedkov v hotovosti uvedených v pokladničnej knihe,podľa mesačných sumárov ,takto:</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tober 2017        príjem= 11557,70 eur                     výdaj= 6559,35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ember 2017    príjem= 17518,54 eur                     výdaj= 15490,07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mber 2017    príjem= 26829,18 eur                     výdaj= 26829,18 eur</w:t>
      </w:r>
    </w:p>
    <w:p>
      <w:pPr>
        <w:pStyle w:val="Normal"/>
        <w:spacing w:lineRule="auto" w:line="276" w:before="0" w:after="200"/>
        <w:rPr/>
      </w:pPr>
      <w:r>
        <w:rPr>
          <w:rFonts w:cs="Times New Roman" w:ascii="Times New Roman" w:hAnsi="Times New Roman"/>
          <w:b/>
          <w:sz w:val="24"/>
          <w:szCs w:val="24"/>
          <w:lang w:val="en-US" w:eastAsia="en-US"/>
        </w:rPr>
        <w:t>Zostatok v pokladni k 01.01.2018 = 0</w:t>
      </w:r>
    </w:p>
    <w:p>
      <w:pPr>
        <w:pStyle w:val="Normal"/>
        <w:rPr>
          <w:rFonts w:ascii="Times New Roman" w:hAnsi="Times New Roman" w:cs="Times New Roman"/>
          <w:b/>
          <w:b/>
          <w:sz w:val="24"/>
          <w:szCs w:val="24"/>
        </w:rPr>
      </w:pPr>
      <w:r>
        <w:rPr>
          <w:rFonts w:cs="Times New Roman" w:ascii="Times New Roman" w:hAnsi="Times New Roman"/>
          <w:b/>
          <w:sz w:val="24"/>
          <w:szCs w:val="24"/>
        </w:rPr>
        <w:t>Opis zistených nedostatkov :</w:t>
      </w:r>
    </w:p>
    <w:p>
      <w:pPr>
        <w:pStyle w:val="Normal"/>
        <w:rPr/>
      </w:pPr>
      <w:r>
        <w:rPr>
          <w:rFonts w:cs="Times New Roman" w:ascii="Times New Roman" w:hAnsi="Times New Roman"/>
          <w:b/>
          <w:sz w:val="24"/>
          <w:szCs w:val="24"/>
        </w:rPr>
        <w:t>a./</w:t>
      </w:r>
      <w:r>
        <w:rPr>
          <w:rFonts w:cs="Times New Roman" w:ascii="Times New Roman" w:hAnsi="Times New Roman"/>
          <w:sz w:val="24"/>
          <w:szCs w:val="24"/>
        </w:rPr>
        <w:t>Na krycích listoch k faktúram pri vykonávaní povinnej základnej finančnej kontroly neboli uvádzané všetky náležitosti tak ako to ukladá § 6 ods.4,zákona o finančnej kontrole a čl.4 vnútornej internej smernice č.1/2017</w:t>
      </w:r>
    </w:p>
    <w:p>
      <w:pPr>
        <w:pStyle w:val="Normal"/>
        <w:rPr/>
      </w:pPr>
      <w:r>
        <w:rPr>
          <w:rFonts w:cs="Times New Roman" w:ascii="Times New Roman" w:hAnsi="Times New Roman"/>
          <w:b/>
          <w:sz w:val="24"/>
          <w:szCs w:val="24"/>
        </w:rPr>
        <w:t xml:space="preserve">b./ </w:t>
      </w:r>
      <w:r>
        <w:rPr>
          <w:rFonts w:cs="Times New Roman" w:ascii="Times New Roman" w:hAnsi="Times New Roman"/>
          <w:sz w:val="24"/>
          <w:szCs w:val="24"/>
        </w:rPr>
        <w:t>Pri kultúrnych akciach sa vyúčtovanie vykonávalo za viac akcii spoločne,čo nebolo priehľadné a účtenky neboli mnoho krát správne doložené.kde bola účasť zabezpečovaná lístkami tieto neboli zúčtované úplne správne,chýbali textácie a účel.Pri vyúčtovaní nebola správne vykonávaná základná finančná kontrola.</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Pri vyúčtovaní záloh na potreby ŽP formou drobného nákupu bolo vyúčtovanie vykonávané na základe bločkov,ktoré boli bez riadnej textácie preukazateľnosti účelu,nečitateľné,nepriehľadné.Pri 18 položkách zaúčtovania  bolo až 34 takýchto bločkov.Nebola správne vykonávaná ani základná finančná kontrola.</w:t>
      </w:r>
    </w:p>
    <w:p>
      <w:pPr>
        <w:pStyle w:val="Normal"/>
        <w:rPr/>
      </w:pPr>
      <w:r>
        <w:rPr>
          <w:rFonts w:cs="Times New Roman" w:ascii="Times New Roman" w:hAnsi="Times New Roman"/>
          <w:b/>
          <w:sz w:val="24"/>
          <w:szCs w:val="24"/>
        </w:rPr>
        <w:t xml:space="preserve">d./ </w:t>
      </w:r>
      <w:r>
        <w:rPr>
          <w:rFonts w:cs="Times New Roman" w:ascii="Times New Roman" w:hAnsi="Times New Roman"/>
          <w:sz w:val="24"/>
          <w:szCs w:val="24"/>
        </w:rPr>
        <w:t>Pri vyúčtovanej poskytnutej zálohy na material pre VPP,bolo vyúčtovanie na ŽP s priloženými bločkami ktoré nemali správne poradie a textáciu na aký účel sa použili,boli nepriehľadné,základná finančná kontrola nebola v súlade so zákonom a vnútornou internou smernicou.</w:t>
      </w:r>
    </w:p>
    <w:p>
      <w:pPr>
        <w:pStyle w:val="Normal"/>
        <w:rPr/>
      </w:pPr>
      <w:r>
        <w:rPr>
          <w:rFonts w:cs="Times New Roman" w:ascii="Times New Roman" w:hAnsi="Times New Roman"/>
          <w:b/>
          <w:sz w:val="24"/>
          <w:szCs w:val="24"/>
        </w:rPr>
        <w:t xml:space="preserve">e/ </w:t>
      </w:r>
      <w:r>
        <w:rPr>
          <w:rFonts w:cs="Times New Roman" w:ascii="Times New Roman" w:hAnsi="Times New Roman"/>
          <w:sz w:val="24"/>
          <w:szCs w:val="24"/>
        </w:rPr>
        <w:t>Pri vyúčtovaní účelu platby ,,kultúra 12/17-pod jedličkou pre Jednotu dôchodcov,Denné centrum a SZZP I.Vrútky,do tohto vyúčtovania boli zahrnuté aj poskytnuté finančné prostriedky v rozpore so VZN č.1/2009.Pri vyúčtovaní boli doložené bločky s nepriehľadnými textáciami,bloček č.11 nečitateľný.Nesúlad s § 10 zákona o účtovníctve a zakladnou finančnou kontrolou.</w:t>
      </w:r>
    </w:p>
    <w:p>
      <w:pPr>
        <w:pStyle w:val="Normal"/>
        <w:rPr>
          <w:rFonts w:ascii="Times New Roman" w:hAnsi="Times New Roman" w:cs="Times New Roman"/>
          <w:sz w:val="24"/>
          <w:szCs w:val="24"/>
        </w:rPr>
      </w:pPr>
      <w:r>
        <w:rPr>
          <w:rFonts w:cs="Times New Roman" w:ascii="Times New Roman" w:hAnsi="Times New Roman"/>
          <w:sz w:val="24"/>
          <w:szCs w:val="24"/>
        </w:rPr>
        <w:t>Ku Návrhu správy č.4-02/2018 je priložený zoznam preukazujúcich zistené nedostatky.</w:t>
      </w:r>
    </w:p>
    <w:p>
      <w:pPr>
        <w:pStyle w:val="Normal"/>
        <w:rPr>
          <w:rFonts w:ascii="Times New Roman" w:hAnsi="Times New Roman" w:cs="Times New Roman"/>
          <w:sz w:val="24"/>
          <w:szCs w:val="24"/>
        </w:rPr>
      </w:pPr>
      <w:r>
        <w:rPr>
          <w:rFonts w:cs="Times New Roman" w:ascii="Times New Roman" w:hAnsi="Times New Roman"/>
          <w:sz w:val="24"/>
          <w:szCs w:val="24"/>
        </w:rPr>
        <w:t>Návrh opatrení a odporúčania pre povinnú osobu:</w:t>
      </w:r>
    </w:p>
    <w:p>
      <w:pPr>
        <w:pStyle w:val="Normal"/>
        <w:rPr>
          <w:rFonts w:ascii="Times New Roman" w:hAnsi="Times New Roman" w:cs="Times New Roman"/>
          <w:sz w:val="24"/>
          <w:szCs w:val="24"/>
        </w:rPr>
      </w:pPr>
      <w:r>
        <w:rPr>
          <w:rFonts w:cs="Times New Roman" w:ascii="Times New Roman" w:hAnsi="Times New Roman"/>
          <w:sz w:val="24"/>
          <w:szCs w:val="24"/>
        </w:rPr>
        <w:t>1.Zistené nedostatky podrobne rozobrať so zodpovednými zamestnancami Mestského úradu a prijať nápravu ku pokladničným operáciam a finančnému riadeniu v lehote do 07.03.2018</w:t>
      </w:r>
    </w:p>
    <w:p>
      <w:pPr>
        <w:pStyle w:val="Normal"/>
        <w:rPr>
          <w:rFonts w:ascii="Times New Roman" w:hAnsi="Times New Roman" w:cs="Times New Roman"/>
          <w:sz w:val="24"/>
          <w:szCs w:val="24"/>
        </w:rPr>
      </w:pPr>
      <w:r>
        <w:rPr>
          <w:rFonts w:cs="Times New Roman" w:ascii="Times New Roman" w:hAnsi="Times New Roman"/>
          <w:sz w:val="24"/>
          <w:szCs w:val="24"/>
        </w:rPr>
        <w:t>2.Predložiť písomný zoznam opatrení na odstránenie zistených nedostatkov a ich príčin v lehote do 15.03.2018</w:t>
      </w:r>
    </w:p>
    <w:p>
      <w:pPr>
        <w:pStyle w:val="Normal"/>
        <w:rPr>
          <w:rFonts w:ascii="Times New Roman" w:hAnsi="Times New Roman" w:cs="Times New Roman"/>
          <w:sz w:val="24"/>
          <w:szCs w:val="24"/>
        </w:rPr>
      </w:pPr>
      <w:r>
        <w:rPr>
          <w:rFonts w:cs="Times New Roman" w:ascii="Times New Roman" w:hAnsi="Times New Roman"/>
          <w:sz w:val="24"/>
          <w:szCs w:val="24"/>
        </w:rPr>
        <w:t>3.Do vnútorného interného predpisu Obeh účtovných dokladov dopracovať:</w:t>
      </w:r>
    </w:p>
    <w:p>
      <w:pPr>
        <w:pStyle w:val="Normal"/>
        <w:rPr>
          <w:rFonts w:ascii="Times New Roman" w:hAnsi="Times New Roman" w:cs="Times New Roman"/>
          <w:sz w:val="24"/>
          <w:szCs w:val="24"/>
        </w:rPr>
      </w:pPr>
      <w:r>
        <w:rPr>
          <w:rFonts w:cs="Times New Roman" w:ascii="Times New Roman" w:hAnsi="Times New Roman"/>
          <w:sz w:val="24"/>
          <w:szCs w:val="24"/>
        </w:rPr>
        <w:t>-povinnosť ku Krycím listom a faktúram predkladať povinne objednávku ak je vytvorená,odkaz na zmluvu ak je v účinnosti,dodací list,príjemku,výdajku a prílohy k faktúre s vykonaním základnej finančnej kontroly</w:t>
      </w:r>
    </w:p>
    <w:p>
      <w:pPr>
        <w:pStyle w:val="Normal"/>
        <w:rPr>
          <w:rFonts w:ascii="Times New Roman" w:hAnsi="Times New Roman" w:cs="Times New Roman"/>
          <w:sz w:val="24"/>
          <w:szCs w:val="24"/>
        </w:rPr>
      </w:pPr>
      <w:r>
        <w:rPr>
          <w:rFonts w:cs="Times New Roman" w:ascii="Times New Roman" w:hAnsi="Times New Roman"/>
          <w:sz w:val="24"/>
          <w:szCs w:val="24"/>
        </w:rPr>
        <w:t>-metodický pokyn ku vedeniu pokladničnej agendy,poskytovaniu záloh na drobný nákup,vyúčtovanie drobného nákupu s povinnosťou vykonania základnej finančnej kontroly pri poskytnutí zálohy a pri vyúčtovaní s proložením vecných,zrozumiteľných a priehľadných dokladov</w:t>
      </w:r>
    </w:p>
    <w:p>
      <w:pPr>
        <w:pStyle w:val="Normal"/>
        <w:rPr>
          <w:rFonts w:ascii="Times New Roman" w:hAnsi="Times New Roman" w:cs="Times New Roman"/>
          <w:sz w:val="24"/>
          <w:szCs w:val="24"/>
        </w:rPr>
      </w:pPr>
      <w:r>
        <w:rPr>
          <w:rFonts w:cs="Times New Roman" w:ascii="Times New Roman" w:hAnsi="Times New Roman"/>
          <w:sz w:val="24"/>
          <w:szCs w:val="24"/>
        </w:rPr>
        <w:t>-zabezpečiť aby finančné operácie boli zúčtované podľa vykonaných akcii na jeden účel tak aby bola zabezpečená úplnosť,správnosť,preukazateľnosť,zrozumiteľnosť a trvalosť vykázania a použitia všetkých finančných prostriedkov.</w:t>
      </w:r>
    </w:p>
    <w:p>
      <w:pPr>
        <w:pStyle w:val="Normal"/>
        <w:rPr>
          <w:rFonts w:ascii="Times New Roman" w:hAnsi="Times New Roman" w:cs="Times New Roman"/>
          <w:sz w:val="24"/>
          <w:szCs w:val="24"/>
        </w:rPr>
      </w:pPr>
      <w:r>
        <w:rPr>
          <w:rFonts w:cs="Times New Roman" w:ascii="Times New Roman" w:hAnsi="Times New Roman"/>
          <w:sz w:val="24"/>
          <w:szCs w:val="24"/>
        </w:rPr>
        <w:t>Dátum vyhotovenia Návrhu správy č.4-02/2018 dňa 28.02.2018</w:t>
      </w:r>
    </w:p>
    <w:p>
      <w:pPr>
        <w:pStyle w:val="Normal"/>
        <w:rPr/>
      </w:pPr>
      <w:r>
        <w:rPr>
          <w:rFonts w:cs="Times New Roman" w:ascii="Times New Roman" w:hAnsi="Times New Roman"/>
          <w:sz w:val="24"/>
          <w:szCs w:val="24"/>
        </w:rPr>
        <w:t>Lehota na podanie námietok k zisteným nedostatkom a navrhutým opatreniam je stanovená do 08.03.2018</w:t>
      </w:r>
    </w:p>
    <w:p>
      <w:pPr>
        <w:pStyle w:val="Normal"/>
        <w:rPr>
          <w:rFonts w:ascii="Times New Roman" w:hAnsi="Times New Roman" w:cs="Times New Roman"/>
          <w:sz w:val="24"/>
          <w:szCs w:val="24"/>
        </w:rPr>
      </w:pPr>
      <w:r>
        <w:rPr>
          <w:rFonts w:cs="Times New Roman" w:ascii="Times New Roman" w:hAnsi="Times New Roman"/>
          <w:sz w:val="24"/>
          <w:szCs w:val="24"/>
        </w:rPr>
        <w:t>Povinná osoba nepredložila v danom termíne námietky k zisteným nedostatkov a opatreniam.</w:t>
      </w:r>
    </w:p>
    <w:p>
      <w:pPr>
        <w:pStyle w:val="Normal"/>
        <w:rPr>
          <w:rFonts w:ascii="Times New Roman" w:hAnsi="Times New Roman" w:cs="Times New Roman"/>
          <w:sz w:val="24"/>
          <w:szCs w:val="24"/>
        </w:rPr>
      </w:pPr>
      <w:r>
        <w:rPr>
          <w:rFonts w:cs="Times New Roman" w:ascii="Times New Roman" w:hAnsi="Times New Roman"/>
          <w:sz w:val="24"/>
          <w:szCs w:val="24"/>
        </w:rPr>
        <w:t>Opatrenie pod bodom 1.a 2.-povinná osoba splnila</w:t>
      </w:r>
    </w:p>
    <w:p>
      <w:pPr>
        <w:pStyle w:val="Normal"/>
        <w:rPr>
          <w:rFonts w:ascii="Times New Roman" w:hAnsi="Times New Roman" w:cs="Times New Roman"/>
          <w:sz w:val="24"/>
          <w:szCs w:val="24"/>
        </w:rPr>
      </w:pPr>
      <w:r>
        <w:rPr>
          <w:rFonts w:cs="Times New Roman" w:ascii="Times New Roman" w:hAnsi="Times New Roman"/>
          <w:sz w:val="24"/>
          <w:szCs w:val="24"/>
        </w:rPr>
        <w:t>Boli predložené opatrenia na odstránenie zistených nedostatkov a ich príčin a správa o pln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á osoba :</w:t>
      </w:r>
      <w:r>
        <w:rPr>
          <w:rFonts w:cs="Times New Roman" w:ascii="Times New Roman" w:hAnsi="Times New Roman"/>
          <w:sz w:val="24"/>
          <w:szCs w:val="24"/>
          <w:lang w:val="en-US" w:eastAsia="en-US"/>
        </w:rPr>
        <w:t>Mestský úrad Vrútky,Námestie S.Zachara 4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od</w:t>
      </w:r>
      <w:r>
        <w:rPr>
          <w:rFonts w:cs="Times New Roman" w:ascii="Times New Roman" w:hAnsi="Times New Roman"/>
          <w:sz w:val="28"/>
          <w:szCs w:val="28"/>
          <w:lang w:val="en-US" w:eastAsia="en-US"/>
        </w:rPr>
        <w:t xml:space="preserve"> : 01.02.2018 do: 28.02.2018</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Finančná kontrola každého použitia finančných prostriedkov z rozpočtu mesta podľa uznesenia MsZ č.62/2015 zo dňa 14.04.2015.</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mesiac február 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nou kontrolou neboli zistené nedostatky,v súlade so zákonom sa vypracováva správ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b/>
          <w:sz w:val="28"/>
          <w:szCs w:val="28"/>
          <w:lang w:val="en-US" w:eastAsia="en-US"/>
        </w:rPr>
        <w:t>Kontrolou zistené skutočnosti</w:t>
      </w:r>
      <w:r>
        <w:rPr>
          <w:rFonts w:cs="Times New Roman" w:ascii="Times New Roman" w:hAnsi="Times New Roman"/>
          <w:sz w:val="28"/>
          <w:szCs w:val="28"/>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Bolo odkontrolované každé použitie finančných prostriedkov príjmov a výdavkov z rozpočtu mesta za mesiac február 2018.Boli odkontrolované finančné operácie učtárne a výdavky cez pokladňu mesta-</w:t>
      </w:r>
      <w:r>
        <w:rPr>
          <w:rFonts w:cs="Times New Roman" w:ascii="Times New Roman" w:hAnsi="Times New Roman"/>
          <w:b/>
          <w:sz w:val="24"/>
          <w:szCs w:val="24"/>
          <w:lang w:val="en-US" w:eastAsia="en-US"/>
        </w:rPr>
        <w:t>bez nedostatkov</w:t>
      </w:r>
    </w:p>
    <w:p>
      <w:pPr>
        <w:pStyle w:val="Normal"/>
        <w:spacing w:lineRule="auto" w:line="276" w:before="0" w:after="200"/>
        <w:rPr/>
      </w:pPr>
      <w:r>
        <w:rPr>
          <w:rFonts w:cs="Times New Roman" w:ascii="Times New Roman" w:hAnsi="Times New Roman"/>
          <w:sz w:val="24"/>
          <w:szCs w:val="24"/>
          <w:lang w:val="en-US" w:eastAsia="en-US"/>
        </w:rPr>
        <w:t>2. Platby prebiehali v súlade z rozpočtom mesta a zmenami vykonánanými rozpočtovými opatreniami podľa zákona o rozpočtových pravidlách územnej samosprávy,resp.uzneseniami Mestského zastupiteľstva-</w:t>
      </w:r>
      <w:r>
        <w:rPr>
          <w:rFonts w:cs="Times New Roman" w:ascii="Times New Roman" w:hAnsi="Times New Roman"/>
          <w:b/>
          <w:sz w:val="24"/>
          <w:szCs w:val="24"/>
          <w:lang w:val="en-US" w:eastAsia="en-US"/>
        </w:rPr>
        <w:t>nedostatky neboli</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zistené..</w:t>
      </w:r>
    </w:p>
    <w:p>
      <w:pPr>
        <w:pStyle w:val="Normal"/>
        <w:spacing w:lineRule="auto" w:line="276"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Na základe uznesenia MsZ č.115/2016 zo dňa 13.09.2016,týmto MsZ vzalo na vedomie informáciu o projekte ,,Plnou parou vpred,, a schválilo zabezpečenie realizácie projektu v súlade s spodmienkami poskytnutia rozpočtu projektu podľa predloženého návrhu.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základe tohto uznesenia dňa 17.03.2017 bola podpísaná žiadosť o poskytnutie finančného príspevku pre mikro projekt z prodtriedkov Europskeho fondu regionálneho rozvoja ,,Peogram Intereg V-Poľsko-Slovensko.Celkový rozpočet projektu 43 539,42 eur z toho mesto Vrútky 24 262,73 eur a 5% spolufinancovanie 1 213,14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o dohodnuté Mikroprojekt ,,Plnou parou vpred,,sa bude realizovať od júla 2017 do júna 2018.V roku 2017 boli čerpané náklady v sume 5748,00 eur a v roku 2018 boli čerpané spolu v sume 8348,83 eur.V rozpočte na rok 2018 je schválená suma 10 000,-eur-rozpočet neprekročený.</w:t>
      </w:r>
    </w:p>
    <w:p>
      <w:pPr>
        <w:pStyle w:val="Normal"/>
        <w:spacing w:lineRule="auto" w:line="276" w:before="0" w:after="200"/>
        <w:rPr/>
      </w:pPr>
      <w:r>
        <w:rPr>
          <w:rFonts w:cs="Times New Roman" w:ascii="Times New Roman" w:hAnsi="Times New Roman"/>
          <w:sz w:val="24"/>
          <w:szCs w:val="24"/>
          <w:lang w:val="en-US" w:eastAsia="en-US"/>
        </w:rPr>
        <w:t>4. Výdavky rozpočtu boli čerpané na projekt ,,Miestna občianska poriadková služba v meste Vrútky,,ktorý schváliloMestské zastupiteľstvo na svojom rokovaní dňa 20.06.2017 uznesením č.58/2017 III s týmto rozpočtom.Odhadované celkové oprávnené výdavky projektu vo výške 50 402,70 eur ,spolufinancovanie projektu vo výške 5 % z celkove oprávnených výdavkov vo výške 2 520,14 eur a zároveň financovanie prípadných neoprávnených výdavkov,ktoré vzniknú v priebehu realizácie projektu a predstavujú rozdiel medzi celkovými výdavkami projektu a celkovými oprávnenými výdavkami projektu.</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Úhrada nedoplatku z výúčtovania nákladov za stratu vo verejnom záujme pre SAD a.s. Žilina v súlade so zmluvou  č.009/DOOMT/A 2007 a dodatku 11/17 v sume 27 695.06 eur..</w:t>
      </w:r>
    </w:p>
    <w:p>
      <w:pPr>
        <w:pStyle w:val="Normal"/>
        <w:spacing w:lineRule="auto" w:line="276" w:before="0" w:after="200"/>
        <w:rPr/>
      </w:pPr>
      <w:r>
        <w:rPr>
          <w:rFonts w:eastAsia="Times New Roman" w:cs="Times New Roman" w:ascii="Times New Roman" w:hAnsi="Times New Roman"/>
          <w:sz w:val="24"/>
          <w:szCs w:val="24"/>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5-02/2018-uzn.č.62/2015 dňa 05.03.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5-03/2018-uzn.62/2015 dňa 06.03.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pomienky a námietky zo strany povinnej osoby neboli vznes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5-02/2018-uzn.č.62/2015 dňa 06.03.201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8"/>
          <w:szCs w:val="28"/>
          <w:lang w:val="en-US" w:eastAsia="en-US"/>
        </w:rPr>
        <w:t>Povinná osoba</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Mestský úrad Vrútky ,Námestie S.Zachara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w:t>
      </w:r>
      <w:r>
        <w:rPr>
          <w:rFonts w:cs="Times New Roman" w:ascii="Times New Roman" w:hAnsi="Times New Roman"/>
          <w:sz w:val="28"/>
          <w:szCs w:val="28"/>
          <w:lang w:val="en-US" w:eastAsia="en-US"/>
        </w:rPr>
        <w:t xml:space="preserve">13.03.2018 a 14.03.2018   </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Kontrola  správnosti vedenia a nakladania s pokladničnou hotovosťou,inventarizácia hlavnej a vedľajšej pokladne v súlade so zákonom č.431/2002 Z.z. o účtovníctve v z.n.p.,a kontrola cenín-stravných lístkov,kontrola splnených opatrení z predchádzajúcej kontroly.</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prví štvrťrok 2018 ku dňu kontrol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neboli zistené nedostatky,v súlade so zákonom je vypracovaná správa.</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s zistených skutočností :</w:t>
      </w:r>
    </w:p>
    <w:p>
      <w:pPr>
        <w:pStyle w:val="Normal"/>
        <w:spacing w:lineRule="auto" w:line="276" w:before="0" w:after="200"/>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Predchádzajúca kontrola a inventarizácia pokladní na Mestskom úrade Vrútky bola vykonaná dňa 18.12.2017,bez nedostatkov.</w:t>
      </w:r>
    </w:p>
    <w:p>
      <w:pPr>
        <w:pStyle w:val="Normal"/>
        <w:spacing w:lineRule="auto" w:line="276" w:before="0" w:after="200"/>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Peňažné prostriedky v pokladnici ku dňu kontroly súhlasili so stavom uvedeným v pokladničnej knihe,neboli zistené ani inventarizačné rozdiely v pokladni.</w:t>
      </w:r>
    </w:p>
    <w:p>
      <w:pPr>
        <w:pStyle w:val="Normal"/>
        <w:spacing w:lineRule="auto" w:line="276" w:before="0" w:after="200"/>
        <w:rPr/>
      </w:pP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3. </w:t>
      </w:r>
      <w:r>
        <w:rPr>
          <w:rFonts w:cs="Times New Roman" w:ascii="Times New Roman" w:hAnsi="Times New Roman"/>
          <w:sz w:val="24"/>
          <w:szCs w:val="24"/>
          <w:lang w:val="en-US" w:eastAsia="en-US"/>
        </w:rPr>
        <w:t>Stav</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travných lístkov ich rozúčtovanie podľa pracovísk</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Mestského úradu Vrútky ,ako aj fyzický stav súhlasil s účtovným stavom.</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4"/>
          <w:szCs w:val="24"/>
          <w:lang w:val="en-US" w:eastAsia="en-US"/>
        </w:rPr>
        <w:t>Kontrolou neboli zistené nedostatky,oprávnená osoba vypracovala v súlade s § 22 zákona č.357/2015 Z.z.,správu z kontroly.</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Zoznam príloh preukazujúcich zistené skutočnosti.-priložené ku správe.</w:t>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Dátum vyhotovenia návrhu správy č.6-03/2018 ,dňa 16.03.2018</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boznámenie povinnej osoby so  správou č.6-03/2018 dňa 1</w:t>
      </w:r>
      <w:r>
        <w:rPr>
          <w:rFonts w:cs="Times New Roman" w:ascii="Times New Roman" w:hAnsi="Times New Roman"/>
          <w:b/>
          <w:sz w:val="28"/>
          <w:szCs w:val="28"/>
          <w:lang w:val="en-US" w:eastAsia="en-US"/>
        </w:rPr>
        <w:t>6.03.2018</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ovinná osoba prevzala návrh správy č.6-03/2018, dňa 16.03.201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8"/>
          <w:szCs w:val="28"/>
          <w:lang w:val="en-US" w:eastAsia="en-US"/>
        </w:rPr>
        <w:t>Povinná osoba</w:t>
      </w:r>
      <w:r>
        <w:rPr>
          <w:rFonts w:cs="Times New Roman" w:ascii="Times New Roman" w:hAnsi="Times New Roman"/>
          <w:b/>
          <w:sz w:val="24"/>
          <w:szCs w:val="24"/>
          <w:lang w:val="en-US" w:eastAsia="en-US"/>
        </w:rPr>
        <w:t xml:space="preserve">   : </w:t>
      </w:r>
      <w:r>
        <w:rPr>
          <w:rFonts w:cs="Times New Roman" w:ascii="Times New Roman" w:hAnsi="Times New Roman"/>
          <w:sz w:val="24"/>
          <w:szCs w:val="24"/>
          <w:lang w:val="en-US" w:eastAsia="en-US"/>
        </w:rPr>
        <w:t>Mestský úrad Vrútky ,Námestie S.Zachara 4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w:t>
      </w:r>
      <w:r>
        <w:rPr>
          <w:rFonts w:cs="Times New Roman" w:ascii="Times New Roman" w:hAnsi="Times New Roman"/>
          <w:sz w:val="28"/>
          <w:szCs w:val="28"/>
          <w:lang w:val="en-US" w:eastAsia="en-US"/>
        </w:rPr>
        <w:t>od 05.03.2018  do:23.03.2018</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Finančná kontrola v zmysle § 17 ods. 15 zákona o rozpočtových pravidláchj územnej samosprávy, stav a vývoj dlhu mesta za rozpočtový rok 2017 k 31.12.2017 a stav záväzkov k 31.12.2017 a k 28.02.2018</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rok 2017 a záväzky k 28.02.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ou zistené skutočnosti:</w:t>
      </w:r>
    </w:p>
    <w:p>
      <w:pPr>
        <w:pStyle w:val="Normal"/>
        <w:numPr>
          <w:ilvl w:val="0"/>
          <w:numId w:val="6"/>
        </w:numPr>
        <w:spacing w:lineRule="auto" w:line="276" w:before="0" w:after="200"/>
        <w:ind w:left="709" w:hanging="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i posúdené a kontrolované  skutočnosti stanovené zákonom o rozpočtových pravidlách územnej samosprávy dané v znení § 17 ods.7,ods.6 písmena a/ a b/pri možnosti na plnenie úloh prijať návratné zdroje financovania len ak</w:t>
      </w:r>
    </w:p>
    <w:p>
      <w:pPr>
        <w:pStyle w:val="Normal"/>
        <w:numPr>
          <w:ilvl w:val="0"/>
          <w:numId w:val="2"/>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á suma dlhu obce neprekročí 60% skutočných bežných príjmov predchádzajúceho rozpočtového roka</w:t>
      </w:r>
    </w:p>
    <w:p>
      <w:pPr>
        <w:pStyle w:val="Normal"/>
        <w:numPr>
          <w:ilvl w:val="0"/>
          <w:numId w:val="2"/>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a bežných splátok návratných zdrojov financovania vrátane úhrad výnosov neprekročí 25% skutočných bežných príjmov predchádzajúceho rozpočtového roka </w:t>
      </w:r>
    </w:p>
    <w:p>
      <w:pPr>
        <w:pStyle w:val="Normal"/>
        <w:spacing w:lineRule="auto" w:line="276" w:before="0" w:after="200"/>
        <w:ind w:left="705" w:hanging="705"/>
        <w:rPr/>
      </w:pPr>
      <w:r>
        <w:rPr>
          <w:rFonts w:cs="Times New Roman" w:ascii="Times New Roman" w:hAnsi="Times New Roman"/>
          <w:b/>
          <w:sz w:val="24"/>
          <w:szCs w:val="24"/>
          <w:lang w:val="en-US" w:eastAsia="en-US"/>
        </w:rPr>
        <w:t xml:space="preserve">2. </w:t>
        <w:tab/>
      </w:r>
      <w:r>
        <w:rPr>
          <w:rFonts w:cs="Times New Roman" w:ascii="Times New Roman" w:hAnsi="Times New Roman"/>
          <w:sz w:val="24"/>
          <w:szCs w:val="24"/>
          <w:lang w:val="en-US" w:eastAsia="en-US"/>
        </w:rPr>
        <w:t>Kontrolou bolo posúdené aj</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ovinnosť dodržiavania ustanovení § 17 ods.9 až ods.13zákona o rozpočtových pravidlách územnej samosprávy.Mesto v roku 2017 neprijalo návratné zdroje-mesto neuzatvorilo úverovú zmluvu.</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Porovnávanie a sledovanie dlhu v priebehu rozpočtového roka vychádza podľa zákona zo skutočných bežných príjmov predchádzajúceho rozpočtového roka.</w:t>
      </w:r>
    </w:p>
    <w:p>
      <w:pPr>
        <w:pStyle w:val="Normal"/>
        <w:spacing w:lineRule="auto" w:line="276" w:before="0" w:after="200"/>
        <w:ind w:left="705" w:hanging="705"/>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w:t>
      </w:r>
      <w:r>
        <w:rPr>
          <w:rFonts w:cs="Times New Roman" w:ascii="Times New Roman" w:hAnsi="Times New Roman"/>
          <w:sz w:val="24"/>
          <w:szCs w:val="24"/>
          <w:lang w:val="en-US" w:eastAsia="en-US"/>
        </w:rPr>
        <w:t xml:space="preserve">kutočné bežné príjmy mesta v rozpočtovom roku 2017 boli spolu: </w:t>
      </w:r>
      <w:r>
        <w:rPr>
          <w:rFonts w:cs="Times New Roman" w:ascii="Times New Roman" w:hAnsi="Times New Roman"/>
          <w:b/>
          <w:sz w:val="24"/>
          <w:szCs w:val="24"/>
          <w:lang w:val="en-US" w:eastAsia="en-US"/>
        </w:rPr>
        <w:t>6 098 426,,64 eur.</w:t>
      </w:r>
    </w:p>
    <w:p>
      <w:pPr>
        <w:pStyle w:val="Normal"/>
        <w:spacing w:lineRule="auto" w:line="276" w:before="0" w:after="200"/>
        <w:ind w:left="705" w:hanging="705"/>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Z toho 50 %   = 3 049 213,22 eur</w:t>
      </w:r>
    </w:p>
    <w:p>
      <w:pPr>
        <w:pStyle w:val="Normal"/>
        <w:spacing w:lineRule="auto" w:line="276" w:before="0" w:after="200"/>
        <w:ind w:left="705" w:hanging="70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elková suma dlhu obce k 31.12.2017  je  = 1 675 926,99</w:t>
      </w:r>
    </w:p>
    <w:p>
      <w:pPr>
        <w:pStyle w:val="Normal"/>
        <w:spacing w:lineRule="auto" w:line="276" w:before="0" w:after="200"/>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ma záväzkov,ktorá sa nezapočítáva do sumy dlhu = 939 693,64 eur</w:t>
      </w:r>
    </w:p>
    <w:p>
      <w:pPr>
        <w:pStyle w:val="Normal"/>
        <w:spacing w:lineRule="auto" w:line="276" w:before="0" w:after="200"/>
        <w:ind w:left="705" w:hanging="705"/>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elková suma dlhu mesta Vrútky k 31.12.2017 je    = 736 233.35 eur,čo predstavuje 12,07 %</w:t>
      </w:r>
    </w:p>
    <w:p>
      <w:pPr>
        <w:pStyle w:val="Normal"/>
        <w:spacing w:lineRule="auto" w:line="276" w:before="0" w:after="200"/>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ľa § 17 ods.9 zákona o rozpočtových pravidlách územnej samosprávy nemusia byť prijaté opatrenia uvedené v § 17 ods.10 a 11.</w:t>
      </w:r>
    </w:p>
    <w:p>
      <w:pPr>
        <w:pStyle w:val="Normal"/>
        <w:numPr>
          <w:ilvl w:val="0"/>
          <w:numId w:val="7"/>
        </w:numPr>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oli posúdené a kontrolované skutočnosti stanovené zákonom o rozpočtových pravidlách územnej samosprávy podľa § 17 ods.6 písmena a/ a b/:</w:t>
      </w:r>
    </w:p>
    <w:p>
      <w:pPr>
        <w:pStyle w:val="Normal"/>
        <w:spacing w:lineRule="auto" w:line="276" w:before="0" w:after="20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utočné bežné príjmy mesta v rozpočtovom roku 2017 boli spolu =6 098 426,64 eur</w:t>
        <w:br/>
        <w:t>z toho 60%</w:t>
        <w:tab/>
        <w:t>=</w:t>
        <w:tab/>
        <w:t>3 659 055,86 eur</w:t>
        <w:br/>
        <w:t>z toho 25%</w:t>
        <w:tab/>
        <w:t>=</w:t>
        <w:tab/>
        <w:t>1 524 606,66 eur</w:t>
      </w:r>
    </w:p>
    <w:p>
      <w:pPr>
        <w:pStyle w:val="Normal"/>
        <w:spacing w:lineRule="auto" w:line="276" w:before="0" w:after="200"/>
        <w:ind w:left="705" w:hanging="7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lková suma dlhu mesta Vrútky.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ostatok istiny z bankového úveru</w:t>
        <w:tab/>
        <w:t>676 638,19 eur</w:t>
        <w:br/>
        <w:t>Zostatok istiny z úveru ŠFRB</w:t>
        <w:tab/>
        <w:t>939  693,64 eur</w:t>
        <w:br/>
        <w:t>Zostatok istiny záväzkov nájmu</w:t>
        <w:tab/>
        <w:t>59595,16   eur</w:t>
        <w:br/>
      </w:r>
      <w:r>
        <w:rPr>
          <w:rFonts w:cs="Times New Roman" w:ascii="Times New Roman" w:hAnsi="Times New Roman"/>
          <w:b/>
          <w:sz w:val="24"/>
          <w:szCs w:val="24"/>
          <w:lang w:val="en-US" w:eastAsia="en-US"/>
        </w:rPr>
        <w:t>SPOLU suma dlhu</w:t>
        <w:tab/>
        <w:tab/>
        <w:t xml:space="preserve">      1 675 926,99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tejto celkovej sumy dlhu pre porovnanie podmienok sa nezapočítajú istiny z úverov zo ŠFRB čo je suma: 939 693,64 eur.</w:t>
      </w:r>
    </w:p>
    <w:p>
      <w:pPr>
        <w:pStyle w:val="Normal"/>
        <w:spacing w:lineRule="auto" w:line="276" w:before="0" w:after="200"/>
        <w:rPr/>
      </w:pPr>
      <w:r>
        <w:rPr>
          <w:rFonts w:cs="Times New Roman" w:ascii="Times New Roman" w:hAnsi="Times New Roman"/>
          <w:sz w:val="24"/>
          <w:szCs w:val="24"/>
          <w:lang w:val="en-US" w:eastAsia="en-US"/>
        </w:rPr>
        <w:t xml:space="preserve">Celková suma dlhu po úprave o sumu úverov ŠFRB je </w:t>
      </w:r>
      <w:r>
        <w:rPr>
          <w:rFonts w:cs="Times New Roman" w:ascii="Times New Roman" w:hAnsi="Times New Roman"/>
          <w:b/>
          <w:sz w:val="24"/>
          <w:szCs w:val="24"/>
          <w:lang w:val="en-US" w:eastAsia="en-US"/>
        </w:rPr>
        <w:t>736 233,35 eur</w:t>
      </w:r>
      <w:r>
        <w:rPr>
          <w:rFonts w:cs="Times New Roman" w:ascii="Times New Roman" w:hAnsi="Times New Roman"/>
          <w:sz w:val="24"/>
          <w:szCs w:val="24"/>
          <w:lang w:val="en-US" w:eastAsia="en-US"/>
        </w:rPr>
        <w:t>, čo predstavuj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w:t>
      </w:r>
      <w:r>
        <w:rPr>
          <w:rFonts w:cs="Times New Roman" w:ascii="Times New Roman" w:hAnsi="Times New Roman"/>
          <w:sz w:val="24"/>
          <w:szCs w:val="24"/>
          <w:lang w:val="en-US" w:eastAsia="en-US"/>
        </w:rPr>
        <w:t xml:space="preserve"> 12,07%, zákonná podmienka podľa zákona  bola splnená.</w:t>
        <w:br/>
        <w:br/>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Suma ročných splátok v rátane úhrady výnosov k 31.12.2017 je suma 214802,73 eur, v porovnaní so skutočnými bežnými príjmami upravenými podľa zákona v sume 4 414 277,45 eur,čo predstavuje 4,86%. –zákonná podmienka splnená.</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mienky dané zákonom o rozpočtových pravidlách územnej samosprávy podľa písmena a) a písmena b) sú SPLNENÉ.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Záväzky mesta k 31.12.2017 :</w:t>
      </w:r>
    </w:p>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olu záväzky z obchodnémo styku                    = 76 537,43 eur</w:t>
      </w:r>
    </w:p>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olu krátkodobé zmluvné záväzky                    = 232 909,49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äzky spolu                                                          = 309 446,92 eur ,/všetky sú v lehote splatnosti/</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to neeviduje neuhradené záväzky po lehote splatnosti.</w:t>
      </w:r>
    </w:p>
    <w:p>
      <w:pPr>
        <w:pStyle w:val="Normal"/>
        <w:numPr>
          <w:ilvl w:val="0"/>
          <w:numId w:val="8"/>
        </w:numPr>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ontrola mesačných splátok istín v roku 2017:</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látka istiny bankového úveru                  = 10 101,-eur</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látka leasing osob.vozidla Vitara            = 383,21 eur</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látka leasing traktor                                 = 1551,42 eur</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látka nájomného úveru ŠFRB                 = 2449,98 eur</w:t>
      </w:r>
    </w:p>
    <w:p>
      <w:pPr>
        <w:pStyle w:val="Normal"/>
        <w:numPr>
          <w:ilvl w:val="0"/>
          <w:numId w:val="5"/>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lu splátky istín mesačne                        = 14 484,98 eur</w:t>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to eviduje záväzky z obchodného styku k 28.02.2017 = 27 486,18 eur</w:t>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 vykonanej kontrole neboli zistené nedostatky.Preto sa vypracováva správa z kontroly podľa § 22 zákona č.357/2015 Z.z. o finančnej kontrole a audite.</w:t>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správy č.7-03/2018 dňa 26.03.2018</w:t>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7-03/2018 dňa 27.03.2018</w:t>
      </w:r>
    </w:p>
    <w:p>
      <w:pPr>
        <w:pStyle w:val="Normal"/>
        <w:spacing w:lineRule="auto" w:line="276" w:before="0" w:after="20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7-03/2018 dňa 27.03.201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76" w:before="0" w:after="200"/>
        <w:rPr/>
      </w:pPr>
      <w:r>
        <w:rPr>
          <w:rFonts w:cs="Times New Roman" w:ascii="Times New Roman" w:hAnsi="Times New Roman"/>
          <w:b/>
          <w:sz w:val="28"/>
          <w:szCs w:val="28"/>
          <w:lang w:val="en-US" w:eastAsia="en-US"/>
        </w:rPr>
        <w:t>Povinná osoba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Mestský úrad Vrútky , Námestie S.Zachara 4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b/>
          <w:sz w:val="28"/>
          <w:szCs w:val="28"/>
          <w:lang w:val="en-US" w:eastAsia="en-US"/>
        </w:rPr>
        <w:t>Cieľ kontroly :</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 xml:space="preserve">Odkontrolovať každé použitie finančných prostriekov z rozpočtu mesta v súlade </w:t>
      </w:r>
    </w:p>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 uznesením MsZ č.62/2015 zo dňa 14.04.2015 za mesiac marec 2018.</w:t>
      </w:r>
    </w:p>
    <w:p>
      <w:pPr>
        <w:pStyle w:val="Normal"/>
        <w:spacing w:lineRule="auto" w:line="276" w:before="0" w:after="200"/>
        <w:rPr/>
      </w:pPr>
      <w:r>
        <w:rPr>
          <w:rFonts w:cs="Times New Roman" w:ascii="Times New Roman" w:hAnsi="Times New Roman"/>
          <w:b/>
          <w:sz w:val="28"/>
          <w:szCs w:val="28"/>
          <w:lang w:val="en-US" w:eastAsia="en-US"/>
        </w:rPr>
        <w:t>Kontrola bola vykonaná v čase</w:t>
      </w:r>
      <w:r>
        <w:rPr>
          <w:rFonts w:cs="Times New Roman" w:ascii="Times New Roman" w:hAnsi="Times New Roman"/>
          <w:sz w:val="28"/>
          <w:szCs w:val="28"/>
          <w:lang w:val="en-US" w:eastAsia="en-US"/>
        </w:rPr>
        <w:t xml:space="preserve"> od.01.03.2018 do 29.03.2018</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nančnou kontrolou neboli zistené nedostatky</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pis zistených skutočností :</w:t>
      </w:r>
    </w:p>
    <w:p>
      <w:pPr>
        <w:pStyle w:val="Normal"/>
        <w:numPr>
          <w:ilvl w:val="0"/>
          <w:numId w:val="4"/>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lo odkontrolované každé použitie finančných prostriedkov príjmov a výdavkov z rozpočtu mesta za mesiac marec 2018.Boli odkontrolované finančné operácie učtárne a výdavky cez pokladňu mesta.Nedostatky neboli zist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latby prebiehali v súlade s rozpočtom mesta podľa zákona o rozpočtových pravidlách územnej samosprávy..Nedostatky neboli zist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sz w:val="28"/>
          <w:szCs w:val="28"/>
          <w:lang w:val="en-US" w:eastAsia="en-US"/>
        </w:rPr>
        <w:t xml:space="preserve">Dátum vyhotovenia správy : </w:t>
      </w:r>
      <w:r>
        <w:rPr>
          <w:rFonts w:cs="Times New Roman" w:ascii="Times New Roman" w:hAnsi="Times New Roman"/>
          <w:sz w:val="24"/>
          <w:szCs w:val="24"/>
          <w:lang w:val="en-US" w:eastAsia="en-US"/>
        </w:rPr>
        <w:t>04.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známenie povinnej osoby so správou č.8 -03/2018 dňa  04.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pomienky a námietky zo strany povinnej osoby neboli vznesené.</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správu č.8-03/2018 dňa 04.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b/>
          <w:sz w:val="24"/>
          <w:szCs w:val="24"/>
          <w:lang w:val="en-US" w:eastAsia="en-US"/>
        </w:rPr>
        <w:t>Povinná osoba :</w:t>
      </w:r>
      <w:r>
        <w:rPr>
          <w:rFonts w:cs="Times New Roman" w:ascii="Times New Roman" w:hAnsi="Times New Roman"/>
          <w:sz w:val="24"/>
          <w:szCs w:val="24"/>
          <w:lang w:val="en-US" w:eastAsia="en-US"/>
        </w:rPr>
        <w:t xml:space="preserve"> Mestský úrad Vrútky,nám.S.Zachara 4,038 61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čase : od 06.04.2018 do 10.04.2018</w:t>
      </w:r>
    </w:p>
    <w:p>
      <w:pPr>
        <w:pStyle w:val="Normal"/>
        <w:spacing w:lineRule="auto" w:line="276" w:before="0" w:after="200"/>
        <w:rPr/>
      </w:pPr>
      <w:r>
        <w:rPr>
          <w:rFonts w:cs="Times New Roman" w:ascii="Times New Roman" w:hAnsi="Times New Roman"/>
          <w:b/>
          <w:sz w:val="24"/>
          <w:szCs w:val="24"/>
          <w:lang w:val="en-US" w:eastAsia="en-US"/>
        </w:rPr>
        <w:t xml:space="preserve">Cieľ kontroly : </w:t>
      </w:r>
      <w:r>
        <w:rPr>
          <w:rFonts w:cs="Times New Roman" w:ascii="Times New Roman" w:hAnsi="Times New Roman"/>
          <w:sz w:val="24"/>
          <w:szCs w:val="24"/>
          <w:lang w:val="en-US" w:eastAsia="en-US"/>
        </w:rPr>
        <w:t>Kontrola plnenia uznesení podľa zákona o obecnom zriadení a ukladacieho uznesenia č.9/2007 bod U/22.</w:t>
      </w:r>
    </w:p>
    <w:p>
      <w:pPr>
        <w:pStyle w:val="Normal"/>
        <w:spacing w:lineRule="auto" w:line="276" w:before="0" w:after="200"/>
        <w:rPr/>
      </w:pPr>
      <w:r>
        <w:rPr>
          <w:rFonts w:cs="Times New Roman" w:ascii="Times New Roman" w:hAnsi="Times New Roman"/>
          <w:b/>
          <w:sz w:val="24"/>
          <w:szCs w:val="24"/>
          <w:lang w:val="en-US" w:eastAsia="en-US"/>
        </w:rPr>
        <w:t xml:space="preserve">Kontrolované obdobie: </w:t>
      </w:r>
      <w:r>
        <w:rPr>
          <w:rFonts w:cs="Times New Roman" w:ascii="Times New Roman" w:hAnsi="Times New Roman"/>
          <w:sz w:val="24"/>
          <w:szCs w:val="24"/>
          <w:lang w:val="en-US" w:eastAsia="en-US"/>
        </w:rPr>
        <w:t>prijaté uznesenia MsZ 13.02.2018  a v plnení do 06.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ou neboli zistené nedosta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utočnosti z vykonanej kontroly sú uvedené v ,,Stanovisku hlavného kontrolóra mesta k plneniu uznesení MsZ ku dňu 06.04.2018,,Toto stanovisko je predložené na rokovanie MsZ dňa 24.04.2018 v bode rokovania : Správa o plnení uznesení Mestského zastupiteľstva vo Vrútkach.</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sz w:val="24"/>
          <w:szCs w:val="24"/>
          <w:lang w:val="en-US" w:eastAsia="en-US"/>
        </w:rPr>
        <w:t xml:space="preserve">Dátum vyhotovenia správa č.9-04/2018, </w:t>
      </w:r>
      <w:r>
        <w:rPr>
          <w:rFonts w:cs="Times New Roman" w:ascii="Times New Roman" w:hAnsi="Times New Roman"/>
          <w:b/>
          <w:sz w:val="24"/>
          <w:szCs w:val="24"/>
          <w:lang w:val="en-US" w:eastAsia="en-US"/>
        </w:rPr>
        <w:t>dňa 10.04.2018</w:t>
      </w:r>
    </w:p>
    <w:p>
      <w:pPr>
        <w:pStyle w:val="Normal"/>
        <w:spacing w:lineRule="auto" w:line="276" w:before="0" w:after="200"/>
        <w:rPr/>
      </w:pPr>
      <w:r>
        <w:rPr>
          <w:rFonts w:cs="Times New Roman" w:ascii="Times New Roman" w:hAnsi="Times New Roman"/>
          <w:b/>
          <w:sz w:val="24"/>
          <w:szCs w:val="24"/>
          <w:lang w:val="en-US" w:eastAsia="en-US"/>
        </w:rPr>
        <w:t>Príloha :</w:t>
      </w:r>
      <w:r>
        <w:rPr>
          <w:rFonts w:cs="Times New Roman" w:ascii="Times New Roman" w:hAnsi="Times New Roman"/>
          <w:sz w:val="24"/>
          <w:szCs w:val="24"/>
          <w:lang w:val="en-US" w:eastAsia="en-US"/>
        </w:rPr>
        <w:t xml:space="preserve"> Stanovisko hlavného kontrolóra mesta k plneniu uznesení MsZ ku dňu 06.04.2018</w:t>
      </w:r>
    </w:p>
    <w:p>
      <w:pPr>
        <w:pStyle w:val="Normal"/>
        <w:spacing w:lineRule="auto" w:line="276" w:before="0" w:after="200"/>
        <w:rPr/>
      </w:pPr>
      <w:r>
        <w:rPr>
          <w:rFonts w:cs="Times New Roman" w:ascii="Times New Roman" w:hAnsi="Times New Roman"/>
          <w:sz w:val="24"/>
          <w:szCs w:val="24"/>
          <w:lang w:val="en-US" w:eastAsia="en-US"/>
        </w:rPr>
        <w:t>Oboznámenie povinnej osoby so správou č.9-04/2018 ,</w:t>
      </w:r>
      <w:r>
        <w:rPr>
          <w:rFonts w:cs="Times New Roman" w:ascii="Times New Roman" w:hAnsi="Times New Roman"/>
          <w:b/>
          <w:sz w:val="24"/>
          <w:szCs w:val="24"/>
          <w:lang w:val="en-US" w:eastAsia="en-US"/>
        </w:rPr>
        <w:t>dňa 10.04.2018</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á osoba prevzala správu č.9-04/2018 dňa 10.04.201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á osoba :</w:t>
      </w:r>
      <w:r>
        <w:rPr>
          <w:rFonts w:cs="Times New Roman" w:ascii="Times New Roman" w:hAnsi="Times New Roman"/>
          <w:sz w:val="24"/>
          <w:szCs w:val="24"/>
          <w:lang w:val="en-US" w:eastAsia="en-US"/>
        </w:rPr>
        <w:t>Mestský úrad Vrútky,Námestie S.Zachara 4 Vrútk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b/>
          <w:sz w:val="28"/>
          <w:szCs w:val="28"/>
          <w:lang w:val="en-US" w:eastAsia="en-US"/>
        </w:rPr>
        <w:t>V čase od</w:t>
      </w:r>
      <w:r>
        <w:rPr>
          <w:rFonts w:cs="Times New Roman" w:ascii="Times New Roman" w:hAnsi="Times New Roman"/>
          <w:sz w:val="28"/>
          <w:szCs w:val="28"/>
          <w:lang w:val="en-US" w:eastAsia="en-US"/>
        </w:rPr>
        <w:t xml:space="preserve"> : 05.04.2018 až 16.04.2018</w:t>
      </w:r>
    </w:p>
    <w:p>
      <w:pPr>
        <w:pStyle w:val="Normal"/>
        <w:spacing w:lineRule="auto" w:line="276" w:before="0" w:after="200"/>
        <w:rPr/>
      </w:pPr>
      <w:r>
        <w:rPr>
          <w:rFonts w:cs="Times New Roman" w:ascii="Times New Roman" w:hAnsi="Times New Roman"/>
          <w:b/>
          <w:sz w:val="28"/>
          <w:szCs w:val="28"/>
          <w:lang w:val="en-US" w:eastAsia="en-US"/>
        </w:rPr>
        <w:t>Cieľ kontroly</w:t>
      </w: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Finančná kontrola hospodárenia mesta ,inventarizácie,plnenia čerpania rozpočtu  za rok 2017 zameraná na vypracovaie odborného stanoviska k návrhu záverečného účtu mesta za rok 2017 v súlade s § 18 f ods.1 písmena c./ zákona o obecnom zriadení..</w:t>
      </w:r>
    </w:p>
    <w:p>
      <w:pPr>
        <w:pStyle w:val="Normal"/>
        <w:spacing w:lineRule="auto" w:line="276" w:before="0" w:after="200"/>
        <w:rPr/>
      </w:pPr>
      <w:r>
        <w:rPr>
          <w:rFonts w:cs="Times New Roman" w:ascii="Times New Roman" w:hAnsi="Times New Roman"/>
          <w:b/>
          <w:sz w:val="28"/>
          <w:szCs w:val="28"/>
          <w:lang w:val="en-US" w:eastAsia="en-US"/>
        </w:rPr>
        <w:t>Kontrolované obdobie</w:t>
      </w:r>
      <w:r>
        <w:rPr>
          <w:rFonts w:cs="Times New Roman" w:ascii="Times New Roman" w:hAnsi="Times New Roman"/>
          <w:sz w:val="28"/>
          <w:szCs w:val="28"/>
          <w:lang w:val="en-US" w:eastAsia="en-US"/>
        </w:rPr>
        <w:t>:</w:t>
      </w:r>
      <w:r>
        <w:rPr>
          <w:rFonts w:cs="Times New Roman" w:ascii="Times New Roman" w:hAnsi="Times New Roman"/>
          <w:sz w:val="24"/>
          <w:szCs w:val="24"/>
          <w:lang w:val="en-US" w:eastAsia="en-US"/>
        </w:rPr>
        <w:t xml:space="preserve"> rok 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nou kontrolou boli zistené nedostatky,ktoré sú uvedené v časti,,opis zistených nedostatkov,,preto sa podľa § 22 zákona č.357/2015 Z.z. vypracováva Návrh správ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b/>
          <w:sz w:val="28"/>
          <w:szCs w:val="28"/>
          <w:lang w:val="en-US" w:eastAsia="en-US"/>
        </w:rPr>
        <w:t>Kontrolou zistené skutočnosti</w:t>
      </w:r>
      <w:r>
        <w:rPr>
          <w:rFonts w:cs="Times New Roman" w:ascii="Times New Roman" w:hAnsi="Times New Roman"/>
          <w:sz w:val="28"/>
          <w:szCs w:val="28"/>
          <w:lang w:val="en-US" w:eastAsia="en-US"/>
        </w:rPr>
        <w:t xml:space="preserve">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Inventarizácia majetku mesta Vrútky za rok 2017 bola vykonaná v súlade so zákonom č.431/2002 Z.z. o účtovníctve v z.n.p.Bola menovaná hlavná inventarizačná komisia a dielčie inventarizačné komisie,tieto vykonali inventarizáciu v každom účtovnom útvare mesta podľa typov majetku k 31.12.2017.Výsledkom boli súpisy majetku na základe ktorých sa vypracovala správa v súlade so zákonom o útovníctve.</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á hodnota majetku mesta Vrútky je vo výške 19 811 759,68 ue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to evidovaný majetok poklesol v porovnaní z predchádzajúcim rokom o 43 958,44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roku 2017 bol zaradený majetok po dokončení investíí a nákupov strojov v celkovej hodnote 266 967,37 eur.</w:t>
      </w:r>
    </w:p>
    <w:tbl>
      <w:tblPr>
        <w:tblW w:w="9288" w:type="dxa"/>
        <w:jc w:val="left"/>
        <w:tblInd w:w="-113" w:type="dxa"/>
        <w:tblLayout w:type="fixed"/>
        <w:tblCellMar>
          <w:top w:w="0" w:type="dxa"/>
          <w:left w:w="108" w:type="dxa"/>
          <w:bottom w:w="0" w:type="dxa"/>
          <w:right w:w="108" w:type="dxa"/>
        </w:tblCellMar>
      </w:tblPr>
      <w:tblGrid>
        <w:gridCol w:w="4636"/>
        <w:gridCol w:w="4652"/>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ov</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dnota majetku v eur</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lhodobý hmotný majetok</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474 100,6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lhodobž nehmotný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9 870,65</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átkodobý hmotný majetok-operatívny</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257 788,41</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etok mesta spolu</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811 759,68</w:t>
            </w:r>
          </w:p>
        </w:tc>
      </w:tr>
    </w:tbl>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ventarizácia majetku ptrdstavovala zároveň kontrolu vecnej správnosti účtovníctva,bol skontrolovaný fyzický stav s účtovným stavom k 31.12.2017.</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Finančné hospodárenie mesta  sa riadilo podľa schváleného rozpočtu mesta na rok 2017.Rozpočet bol schválený mestským zastupiteľstvom ako vyrovnaný rozpočet v súlade so zákonom o rozpočtových pravidlách územnej samosprávy v sume 6 038 400,-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nto schválený rozpočet bol v priebehu roka 2017 menený  zmenami rozpočtu-rozpočtovými opatreniami podľa  §14 ods.2 a 3 zákona č.583/2004 Z.z.,ktoré boli schválené mestským zastupiteľstvom.</w:t>
      </w:r>
    </w:p>
    <w:tbl>
      <w:tblPr>
        <w:tblW w:w="9288" w:type="dxa"/>
        <w:jc w:val="left"/>
        <w:tblInd w:w="-113" w:type="dxa"/>
        <w:tblLayout w:type="fixed"/>
        <w:tblCellMar>
          <w:top w:w="0" w:type="dxa"/>
          <w:left w:w="108" w:type="dxa"/>
          <w:bottom w:w="0" w:type="dxa"/>
          <w:right w:w="108" w:type="dxa"/>
        </w:tblCellMar>
      </w:tblPr>
      <w:tblGrid>
        <w:gridCol w:w="1663"/>
        <w:gridCol w:w="1507"/>
        <w:gridCol w:w="1489"/>
        <w:gridCol w:w="1615"/>
        <w:gridCol w:w="1507"/>
        <w:gridCol w:w="150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íjmy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válen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en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davk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válený</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avený</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žné príjm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589 1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877 80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žné výdav.</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971 7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115 3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p.príjm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žné výdav.</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0 39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opeáci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 92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č.výdav.</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 21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 1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íjmy R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5 2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4 0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davky R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866 46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064 88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okom príjmy</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038 4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699 7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ýdavky celko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038 4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699 725</w:t>
            </w:r>
          </w:p>
        </w:tc>
      </w:tr>
    </w:tbl>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válený rozpočet po zmenách bol 6 699 725,-eur skutočnosť čerpania výdavkov bol 6 397 500,-eur čo predstvuje  95,49 % plnenia.</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Hospodárenie mesta za rok 2017 k 31.12.2017 bolo + 301 483,92 eur z toho boli vylúčené z prebytku podľa zákona v sume – 58 560,35 eur,takto je upravené hospodárenie v sume 242 923,75 eur.</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sto eviduje k 31.12.2017 pohľadávky v sume 195 625,50 eur a kratkodobé záväzky v sume 309 446,92 eur.Mesto neeviduje žiadne záväzky po lehote splatnosti.</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ová suma dlhu mesta k 31.12.2017 je podľa stanovených kritérii zákonom 736 233,64 čo predstavuje 12,7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súlade so zákonom o rozpočtových pravidlách územnej samosprávy  mesto malo zostavený aj programový rozpočet.Tento je mestom monitorovaný a vyhodnotený.</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Návrh záverečného účtu mesta Vrútky je spracovaný v súlade s príslušnými ustanoveniami zákona o rozpočtových pravidlách územnej samosprávy ako aj zákona o obecnom zriadení.</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is zistených nedostatkov</w:t>
      </w:r>
    </w:p>
    <w:p>
      <w:pPr>
        <w:pStyle w:val="Normal"/>
        <w:numPr>
          <w:ilvl w:val="0"/>
          <w:numId w:val="1"/>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rámci inventarizácie majetku v účtovnom útvare Knižnica,kultúrna sála Kriváň,referát kultúry a tlače,izba Hany Zelinovej,kino 1.máj,Kriváň .Nebola v žiadnom útvare zaradený Klub Hany Zelinovej,ktorý je organizačne začlenený do referátu kultúry a tlače.V rámci inventarizácie je vyhotovený inventarizačný zápis z bývalej budovy Knižnice.Celkove je v tomto účtovnom útvare veľa prepisov a odkazov na premiestnenie po presunoch zamestnancov,čím je stav inventarizácie nepriehľadný z odkazom na zákon č.431/2002 Z.z. o účtovníctve v z.n.p.</w:t>
      </w:r>
    </w:p>
    <w:p>
      <w:pPr>
        <w:pStyle w:val="Normal"/>
        <w:numPr>
          <w:ilvl w:val="0"/>
          <w:numId w:val="1"/>
        </w:numPr>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obchodnej spoločnosti spoločnosti so 100 % podielom mesta Mestský podnik služieb Vrútky s.r.o. je vedený v banke účet Mesto Vrútky v zastúpení Mestský podnik služieb Vrútky s.r.o. cez tento účet sú príjmom nájomné za mestské byty.Toto nájomné teda nie je zahrnuté do rozpočtu mesta,zároveň z tohto účtu sa vykonáva splátka úveru ŠFRB,ktorý bol poskytnutý mestu.Toto vedenie účtu nie je v súlade so zákonom o rozpočtových pravidlách územnej samosprávyTeda ani Mandátna zmluva č.49/10-3 s dodatkami nie je v súlade so zákonom o rozpočtových pravidlách územnej samosprávy.</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ávrh opatrení a odporúčania pre povinnú osobu :</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Dať do súladu so zákonom o účtovníctve a skutočným umiestnením majetku stav inventarizácie v účtovnom útvare Kriváň,referát kultúry a tlače,knižnica Hany Zelinovej,kultúrna sála Kriváň,izba H.Zelinovej,Klub H.Zelinovej,Kino 1.máj,budova bývalej knižnice.</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ať do právneho stavu účet pod názvom Mesto Vrútky v zastúpení Mestský podnik služieb Vrútky s.r.o. tak aby mesto bolo prijímateľom nájomného za mestské byty s napojením na rozpočet mesta a vykonávať splátku úveru zo ŠFRB a za byty v nájomnom dome na ul.CaM,v súlade so zákonom o rozpočtových pravidlách územnej samosprávy.V termíne do 30.06.2018.N základe toho vykonať zmenu v Mandátnej zmluve č.49/10-3.</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Zistené nedostatky a návrh opatrení a doporučení rozobrať vo vedení mesta a prijať opatrenia a postup riešenia s uvedením termínov splnenia .Rozbor vo vedení uskutočniť v termíne do 30.04.2018</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dporúčanie:</w:t>
      </w:r>
    </w:p>
    <w:p>
      <w:pPr>
        <w:pStyle w:val="Normal"/>
        <w:spacing w:lineRule="auto" w:line="276" w:before="0" w:after="200"/>
        <w:rPr/>
      </w:pPr>
      <w:r>
        <w:rPr>
          <w:rFonts w:cs="Times New Roman" w:ascii="Times New Roman" w:hAnsi="Times New Roman"/>
          <w:b/>
          <w:sz w:val="24"/>
          <w:szCs w:val="24"/>
          <w:lang w:val="en-US" w:eastAsia="en-US"/>
        </w:rPr>
        <w:t>1.</w:t>
      </w:r>
      <w:r>
        <w:rPr>
          <w:rFonts w:cs="Times New Roman" w:ascii="Times New Roman" w:hAnsi="Times New Roman"/>
          <w:sz w:val="24"/>
          <w:szCs w:val="24"/>
          <w:lang w:val="en-US" w:eastAsia="en-US"/>
        </w:rPr>
        <w:t>V príjmovej časti rozpočtu  v roku 2017 v oddiely administratívne poplatky a iné platby je plnenie k 31.12.2017 95,1 %.Pre porovnanie príjmov je potrebné vykonať podrobnú analýzu príjmov v tejto oblasti a zvažiť rozhodnutie o miestnom poplatku za rozvoj podľa zákona č.447/2015 Z.z.A prijať také opatrenia aby sa navýšili príjmy do rozpočtu mesta.</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u Návrhu správy č.10-04/2018 je priložený zoznam príloh preukazujúce zistené nedostatky.</w:t>
      </w:r>
    </w:p>
    <w:p>
      <w:pPr>
        <w:pStyle w:val="Normal"/>
        <w:spacing w:lineRule="auto" w:line="276"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átum vyhotovenia Návrhu správy č.10-04/2018 dňa 16.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hota na podanie námietok k zisteným nedostatkom a odporúčaniu stanovujem do 23.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hota na predloženie písomného zoznamu splnených opatrení prijatých na nápravu zistených nedostatkov a na odstránenie ich príčin stanovujem do 30.06.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oboznámená s Návrhom správy č.10-04.2018 dňa 17.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á osoba prevzala Návrh správy č.10-04/ dňa 17.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áva o výsledku kontrol hlavného kontrolóra mesta bola spracovaná za kontroly vykonané od 07.02.2018 do 17.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útky dňa 16.04.2018</w:t>
      </w:r>
    </w:p>
    <w:p>
      <w:pPr>
        <w:pStyle w:val="Normal"/>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200"/>
        <w:rPr/>
      </w:pPr>
      <w:r>
        <w:rPr>
          <w:rFonts w:cs="Times New Roman" w:ascii="Times New Roman" w:hAnsi="Times New Roman"/>
          <w:sz w:val="24"/>
          <w:szCs w:val="24"/>
          <w:lang w:val="en-US" w:eastAsia="en-US"/>
        </w:rPr>
        <w:t>Spracoval PhDr.Michal Hanko,hlavný kontrolór m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720" w:hanging="360"/>
      </w:pPr>
      <w:rPr>
        <w:b/>
      </w:r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3:00Z</dcterms:created>
  <dc:creator>Michal Hanko</dc:creator>
  <dc:description/>
  <cp:keywords/>
  <dc:language>en-US</dc:language>
  <cp:lastModifiedBy>lkosutova</cp:lastModifiedBy>
  <dcterms:modified xsi:type="dcterms:W3CDTF">2018-04-16T09:14:00Z</dcterms:modified>
  <cp:revision>3</cp:revision>
  <dc:subject/>
  <dc:title>Vrútky dňa 16</dc:title>
</cp:coreProperties>
</file>