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to Vrút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 zasadnutie Mestského zastupiteľstva vo Vrútkach dňa 03.1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materiá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čenie počtu žiakov Spojenej školy pre 1. ročník organizačnej zložky Gymnázium J.C. Hronského v školskom roku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novely zákona 245/2008 Z.z. par. 65 odst. 1, ktorého novela je v platnosti od 1.9.2015 a na základe žiadosti Spojenej školy na ulici M.R. Štefánika, predkladám návrh na určenie počtu žiakov v 1. ročníku organizačnej zložky Gymnázia J.C. Hronského v školskom roku 2016/2017 na 30 žiakov. Spojená škola má vytvorené priestory na odborno-organizačné zvládnutie 30 člennej triedy a tiež na jej následné delenie na skupiny tak, ako to vyžaduje zákon. Prílohou tejto dôvodovej správy je žiadosť Spojenej ško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ľ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žiakov pre organizačnú zložku Gymnázium J.C. Hronského Spojenej školy na ulici M.R. Štefánika 1 vo Vrútkach v školskom roku 2016/2017 v počte 30 žia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 Vrútkach, dňa 19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:    ThDr. Marián Krivu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</w:t>
        <w:tab/>
        <w:t>zástupca primá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podpis predkl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7:00Z</dcterms:created>
  <dc:creator>lkosutova</dc:creator>
  <dc:description/>
  <cp:keywords/>
  <dc:language>en-US</dc:language>
  <cp:lastModifiedBy>lkosutova</cp:lastModifiedBy>
  <cp:lastPrinted>2015-10-16T09:25:00Z</cp:lastPrinted>
  <dcterms:modified xsi:type="dcterms:W3CDTF">2015-10-27T10:18:00Z</dcterms:modified>
  <cp:revision>3</cp:revision>
  <dc:subject/>
  <dc:title>Mesto Vrútky</dc:title>
</cp:coreProperties>
</file>