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teriál na rokovanie MsZ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riadením vlády SR č. 393/2014 Z.z. zo dňa 17.12.2014 sa ustanovujú zvýšené stupnice platových taríf zamestnancov pri výkone práce vo verejnom záujme. Stupnice platových taríf pedagogických zamestnancov sa zvyšujú o päť percent od 01.01.2015. Stupnice platových taríf nepedagogických zamestnancov sa zvyšujú od 01.01.2015 o 1,5 percenta a od 01.07.2015 o ďalšie jedno percent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 základe uvedených skutočnosti predkladáme návrh na zvýšenie rozpočtu v oblasti miezd v jednotlivých kapitolách, hlavne v oblasti školstva, ktoré sa následne premietne aj vo výške ročnej dotácie poskytovanej v zmysle VZN pre školy a školské zaria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statná zmena rozpočtu vyplynula z potreby zapojenia ďalších príjmov a výdavkov do rozpočtu mesta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jm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výšenie bežných príjmov v položke 111 výnos dane z príjmov poukázaný územnej samospráve o sumu +117 426 v zmysle zverejnenej prognozy MF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výšenie bežných transferov v položke 312  - dotácia na ZŠ o sumu +32 107,-eu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počtovanie finančných operácii v položke 453 – prostriedky  minulých rokov v čiastke 113 000,-eur ( nevyčerpané zdroje so ŠR – DSS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ozpočtovanie kapitálových príjmov v položke 231 – príjem z predaja kapitálových aktív v čiastke  + 14 000,-eur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počtovanie finančných operácii v položke 513 – úver, presun nedočerpaných prostriedkov z roku 2014 v čiastke 221 223,-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ýdav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výšenie bežných výdavkov v programe 8 Vzdelávanie spolu o sumu:  + 90 847 ,-v členen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09.1.1.1. materské školy zvýšenie rozpočtu v položke 610, 620 – mzdy a odvody o sumu + 25 000,-eur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09.5.0. zariadenia pre záujm.vzdel. zníženie rozpočtu v položke 642 – transfery v čiastke -6 000,- 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UŠ F.Kafendu  zvýšenie rozpočtu v položke 610,620 – mzdy, odvody v čiastke + 10 500,- eur, zvýšenie rozpočtu v položke 630 – tovary a služby v čiastke + 10 000,- eur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ZŠ H. Zelinova – ŠKD zvýšenie rozpočtu v položke 610,620 – mzdy, odvody v čiastke + 2 000,- eur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ZŠ H. Zelinová – ŠJ zvýšenie rozpočtu v položke 610,620 – mzdy, odvody v čiastke + 1 200,- 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Š H. Zelinová – zvýšenie rozpočtu v položke 610,620, 630 – mzdy, odvody, tovary a služby v čiastke + 20 760,-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CVČ Domino  zvýšenie rozpočtu v položke 610, 620 mzdy, odvody v čiastke + 8 700,- eur, 630 – tovary a služby v čiastke + 1 240,-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ŠJ MRS   zvýšenie rozpočtu v položke 610, 620 mzdy, odvody v čiastke</w:t>
      </w:r>
    </w:p>
    <w:p>
      <w:pPr>
        <w:pStyle w:val="Normal"/>
        <w:ind w:left="108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+ 1 276,-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Š MRŠ zvýšenie rozpočtu v položke 610, 620, mzdy, odvody v čiastke</w:t>
      </w:r>
    </w:p>
    <w:p>
      <w:pPr>
        <w:pStyle w:val="Normal"/>
        <w:ind w:left="1080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>+ 3612,-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Š MRŠ – ŠKD zvýšenie rozpočtu v položke 610, 620 mzdy, odvody v čiastke +1 212,-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ZŠ MRS – zvýšenie rozpočtu v položke 610,620,630 v čiastke + 11 347,-eur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výšenie bežných výdavkov v programe 11 – sociálne služby spolu o sumu 173 000,-- v členen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10.2.0. zariadenia soc.služieb, zvýšenie rozpočtu v položke 610,620 mzdy, odvody v čiastke + 10 000,-eur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10.2.0. zariadenia soc. služieb, narozpočtovanie  položky 637- vrátky, vysporiadanie so ŠR v čiastke 163 000,-eur ( DSS Senior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níženie bežných výdavkov v programe 12 – administratíva spolu o sumu -3 395,-v členení: 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01.7.0. verejný dlh-úroky v položke 651 zníženie rozpočtu o čiastku – 3 395,-eu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níženie bežných výdavkov v programe v programe 4 – služby občanom spolu o sumu -3 300,- eur v členení:</w:t>
      </w:r>
    </w:p>
    <w:p>
      <w:pPr>
        <w:pStyle w:val="Normal"/>
        <w:ind w:left="720" w:hanging="0"/>
        <w:rPr/>
      </w:pPr>
      <w:r>
        <w:rPr>
          <w:lang w:val="sk-SK"/>
        </w:rPr>
        <w:t>a) 08.4.0. iné spoloč. služby (pohrebníctvo) v položke 610,620. mzdy, odvody o sumu -3 300,-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výšenie kapitálových výdavkov v programe 1 – plánovanie, manažment, kontrola spolu o sumu  9 381,-v členení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04.4.3. výstavba,  zvýšenie rozpočtu v položke 711 –nákup nehmotných aktív a pozemkov  v čiastke + 9381,-eur ( pozemky nové pohrebisko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výšenie kapitálových výdavkov v programe 12 – administratíva spolu o sumu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+ 10 000,-eur v členen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01.1.1. výdavky verejná správa zvýšenie rozpočtu v položke 711 nákup nehmotných aktív v čiastke + 10 000,- eur ( server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výšenie kapitálových výdavkov v programe 11 sociálne služby spolu o sumu +12 000,- v členen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10.2.0 zariadenia soc.služieb, položka 717 – stavby v čiastke 12 000,-eur( DS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výšenie kapitálových výdavkov v programe 3 –interné služby o sumu +183 852,-eur v členení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06.2.0. rozvoj obcí v položke 712 rekonštrukcia stavieb o sumu +183 852,-eur ( Kriváň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výšenie kapitálových výdavkov v programe 7 – komunikácie a verej.priestranstva spolu o sumu 25 371,-eur v členení:</w:t>
      </w:r>
    </w:p>
    <w:p>
      <w:pPr>
        <w:pStyle w:val="Normal"/>
        <w:ind w:left="720" w:hanging="0"/>
        <w:rPr/>
      </w:pPr>
      <w:r>
        <w:rPr>
          <w:lang w:val="sk-SK"/>
        </w:rPr>
        <w:t>a) 06.2.0. rozvoj obcí v položke 717  realizácia stavieb o sumu +25 371,- eur( Kamenný potok, odvodnenie Karvaša a Blahov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49 5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57 1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4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40 6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34 2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97 7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97 756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schvál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245 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schvál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245 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 po uprav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752 4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 po uprav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752 439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Návrh na uznesenie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MsZ schvaľuje rozpočtové opatrenie č.2 v zmysle predloženého návr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3.03.2015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.odbo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5:00Z</dcterms:created>
  <dc:creator>lkominova</dc:creator>
  <dc:description/>
  <cp:keywords/>
  <dc:language>en-US</dc:language>
  <cp:lastModifiedBy>lkominova</cp:lastModifiedBy>
  <cp:lastPrinted>2015-03-24T09:56:00Z</cp:lastPrinted>
  <dcterms:modified xsi:type="dcterms:W3CDTF">2015-03-24T12:46:00Z</dcterms:modified>
  <cp:revision>6</cp:revision>
  <dc:subject/>
  <dc:title/>
</cp:coreProperties>
</file>