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acia s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é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zasadnutie Mestského zastupiteľstva vo Vrútkach dňa 08.09.20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materiá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zmeny organizačného poriadku Mesta Vrútky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ého úradu vo Vrútk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Organizačnej schémy Mesta Vrútky týkajúcej sa Mestskej polí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 Vrútkach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ôvodová správ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súčasťou prekladaného materi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rh na uzneseni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ské zastupiteľstvo Vrút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chvaľ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íženie poštu príslušníkov Mestskej polície vo Vrútkach zo 14 na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 Vrútkach, dňa 28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:</w:t>
        <w:tab/>
        <w:t>PhDr. Michal Migát, náčelník M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á:</w:t>
        <w:tab/>
        <w:t>Ing. Miroslav Mazúr, primátor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Návrh zmeny organizačného poriadku mesta Vrútky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Organizačnej schémy Mesta Vrútky týkajúca sa Mestskej polície vo Vrútkach )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účasný stav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meny systemizovaného stavu príslušníkov Mestskej Polície vo Vrútkach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ovníkov chráneného pracovi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ad na rozpočet mesta Vrútky  ( 2016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ôvodová správ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áve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Spracoval:  PhDr. Michal Migá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Náčelník MsP Vrútk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Vrútky 28. august  201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účasný stav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súčasnosti je systemizovaný plánovaný  tabuľkový stav  príslušníkov Mestskej polície vo Vrútkach  ( ďalej len MsP) ktorá bola zriadené VZN č.3/2013  o zriadení Mestskej polície, ( zo zasadnutia MsZ dňa 20.08.2013, uznesenie č. 129/2013 ), podľa organizačného poriadku  Mestského úradu vo Vrútkach,  účinného od 01.01.2015 nasledovný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čelník MsP  :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stupca náčelníka MsP : 1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olicajti MsP : 12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o : 1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ánené pracovisko : 8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o vrátane chráneného pracoviska : 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177165</wp:posOffset>
                </wp:positionV>
                <wp:extent cx="8228330" cy="422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4227840"/>
                          <a:chOff x="0" y="0"/>
                          <a:chExt cx="8228160" cy="42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16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0720" y="242568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0720" y="24249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96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96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6880" y="1144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85080" y="704160"/>
                            <a:ext cx="14565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2844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Náčelník M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/22</w:t>
                              </w:r>
                            </w:p>
                          </w:txbxContent>
                        </wps:txbx>
                        <wps:bodyPr lIns="55080" rIns="550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160" y="1344960"/>
                            <a:ext cx="15285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Zástupca náčelník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080" rIns="550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985760"/>
                            <a:ext cx="17316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Príslušníci Ms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2 (9)</w:t>
                              </w:r>
                            </w:p>
                          </w:txbxContent>
                        </wps:txbx>
                        <wps:bodyPr lIns="55080" rIns="550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1985760"/>
                            <a:ext cx="17316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Chránené pracov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55080" rIns="550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5440" y="2626200"/>
                            <a:ext cx="21711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Asist. prac. na kam. systé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5080" rIns="5508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5440" y="3267000"/>
                            <a:ext cx="21711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Operátor kam. systém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5080" rIns="55080" tIns="27360" bIns="27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3.95pt;width:647.9pt;height:332.9pt" coordorigin="-697,279" coordsize="12958,6658">
                <v:rect id="shape_0" stroked="f" o:allowincell="f" style="position:absolute;left:-697;top:279;width:12957;height:66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5399;top:4099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399;top:4098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3" stroked="t" o:allowincell="f" style="position:absolute;left:5064;top:309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4" stroked="t" o:allowincell="f" style="position:absolute;left:5064;top:3091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5" stroked="t" o:allowincell="f" style="position:absolute;left:5062;top:2082;width:0;height:0;rotation:90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46" fillcolor="#00cc00" stroked="t" o:allowincell="f" style="position:absolute;left:4634;top:1388;width:2293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Náčelník Ms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/22</w:t>
                        </w:r>
                      </w:p>
                    </w:txbxContent>
                  </v:textbox>
                  <v:fill o:detectmouseclick="t" type="solid" color2="#ff33ff" opacity="0.5"/>
                  <v:stroke color="#339933" weight="28440" joinstyle="miter" endcap="flat"/>
                  <w10:wrap type="none"/>
                </v:roundrect>
                <v:roundrect id="shape_0" ID="_s1047" fillcolor="#993300" stroked="t" o:allowincell="f" style="position:absolute;left:4579;top:2397;width:2406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Zástupca náčelník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ccff" opacity="0.5"/>
                  <v:stroke color="maroon" weight="28440" joinstyle="miter" endcap="flat"/>
                  <w10:wrap type="none"/>
                </v:roundrect>
                <v:roundrect id="shape_0" ID="_s1048" fillcolor="yellow" stroked="t" o:allowincell="f" style="position:absolute;left:1667;top:3406;width:2726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Príslušníci Ms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2 (9)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049" fillcolor="yellow" stroked="t" o:allowincell="f" style="position:absolute;left:4754;top:3406;width:2726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Chránené pracov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050" fillcolor="#cc99ff" stroked="t" o:allowincell="f" style="position:absolute;left:6477;top:4415;width:3418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Asist. prac. na kam. systé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  <v:roundrect id="shape_0" ID="_s1051" fillcolor="#cc99ff" stroked="t" o:allowincell="f" style="position:absolute;left:6477;top:5424;width:3418;height:6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Operátor kam. systém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Aktuálne je stav policajtov MsP nasledovný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čelník MsP  :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stupca náčelníka MsP :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icajti MsP : 9 ( - 3 ) ( 2 policajtky MD ,  1 miesto neobsadené 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o : 11 ( -3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ránené pracovisko : 7 ( -1) ( 1 miesto neobsadené 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Celkovo vrátane chráneného pracoviska : 18 (-4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a náklady súčasného stavu MsP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chválený rozpočet na rok 2015  : 215. 800,- Eu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klady mzdy :  cca. 172.623,-  Eu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evádzkové a ostatné náklady : 43.177,- Eur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fundácia z ESF a ŠR pre zamestnancov chráneného pracoviska : 17.000,- Eu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jem od MsP  predpoklad na rok 2015 : 25.000 ,- Eu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vrh zmeny systemizovaného stavu príslušníkov Mestskej Polície vo Vrútkach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acovníkov chráneného pracovisk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I/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Návrh zmeny Organizačného poriadku Mestského úradu vo Vrútkach, účinného od 01.01.2015 ( ďalej len Organizačný poriadok ) nasledovn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nížiť  systemizovaný tabuľkový stav  Msp Vrútky  zo súčasného na nasledovný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áčelník MsP  : 1 ( zostáva tabuľka 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ástupca náčelníka : 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ajti MsP :   7 (tabuľkový počet )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elkové zníženie stavu o  4 tabuľkové miesta policajt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ým, že 1 policajt môže byť vzhľadom na šetrenie fin. prostriedkov prepustený k 30.04.2016 , keďže mu končí zmluv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ránené pracovisko : 8  ( -1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toto pracovisko sú z časti refundované zo zdrojov Európskeho sociálneho fondu a štátneho rozpočtu SR v zmysle operačného programu Zamestnanosť a sociálna inklúzia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Zmena § 5 ods. 2 , Organizačného poriadku,  Mestská polícia sa člení na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áčelník Ms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ástupca náčelníka Ms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1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>príslušníci MsP ( príslušník priameho výkonu služby –okrskár , asistent   preventívno-výchovných činností, priestupkov a štatistiky )</w:t>
      </w:r>
    </w:p>
    <w:p>
      <w:pPr>
        <w:pStyle w:val="Normal"/>
        <w:widowControl w:val="false"/>
        <w:tabs>
          <w:tab w:val="clear" w:pos="708"/>
          <w:tab w:val="left" w:pos="1061" w:leader="none"/>
        </w:tabs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61" w:leader="none"/>
        </w:tabs>
        <w:overflowPunct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hránené pracovisko 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asistent prac. na kamerovom systéme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operátori kamerového systému. ( asistent pre spracúvanie prehľadov, výkazov a štatistik ako podklad na riadenie ,   rozhodovanie alebo kontrolu v oblasti priestupkov 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ena príloh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čná schéma Mesta Vrútky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174625</wp:posOffset>
                </wp:positionV>
                <wp:extent cx="3959860" cy="362394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3624120"/>
                          <a:chOff x="0" y="0"/>
                          <a:chExt cx="3960000" cy="362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60000" cy="36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1754640"/>
                            <a:ext cx="246600" cy="1231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5000"/>
                            <a:ext cx="246600" cy="1231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1754280"/>
                            <a:ext cx="246600" cy="761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4640"/>
                            <a:ext cx="246600" cy="761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1755000"/>
                            <a:ext cx="246600" cy="293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5000"/>
                            <a:ext cx="246600" cy="293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1754640"/>
                            <a:ext cx="246600" cy="1700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52600" y="870840"/>
                            <a:ext cx="1055880" cy="2520"/>
                          </a:xfrm>
                          <a:prstGeom prst="bentConnector3">
                            <a:avLst>
                              <a:gd name="adj1" fmla="val 6275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344880"/>
                            <a:ext cx="246600" cy="762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78920" y="344520"/>
                            <a:ext cx="246600" cy="293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040" y="344880"/>
                            <a:ext cx="246600" cy="293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15177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Primátor mes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560" rIns="2556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6944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Asist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46944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Hlavný kontroló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93924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Mestská políc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409760"/>
                            <a:ext cx="15544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Prednosta Ms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752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>
                              <a:alpha val="50000"/>
                            </a:srgbClr>
                          </a:solidFill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bor výstavby a Ž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Ref. BOZP, CO a 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187956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Referát vnút.  Správ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900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Referát informatik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25920" rIns="2592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234900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bor finančn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0600" rIns="3060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08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>
                              <a:alpha val="50000"/>
                            </a:srgbClr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Odbor služieb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0960" rIns="3096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720" y="2818080"/>
                            <a:ext cx="1726560" cy="33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Odb. kultúry a šport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34920" rIns="34920" tIns="33480" bIns="334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13.75pt;width:311.8pt;height:285.35pt" coordorigin="2608,275" coordsize="6236,5707">
                <v:rect id="shape_0" stroked="f" o:allowincell="f" style="position:absolute;left:2608;top:275;width:6235;height:57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79" stroked="t" o:allowincell="f" style="position:absolute;left:5726;top:3040;width:386;height:1938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0" stroked="t" o:allowincell="f" style="position:absolute;left:5337;top:3040;width:387;height:1938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1" stroked="t" o:allowincell="f" style="position:absolute;left:5726;top:3040;width:386;height:1196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2" stroked="t" o:allowincell="f" style="position:absolute;left:5337;top:3040;width:387;height:1196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3" stroked="t" o:allowincell="f" style="position:absolute;left:5726;top:3040;width:386;height:460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5337;top:3040;width:387;height:460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5337;top:3040;width:387;height:2676;flip:y" type="_x0000_t33">
                  <v:stroke color="black" weight="381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5726;top:818;width:2;height:1661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087" stroked="t" o:allowincell="f" style="position:absolute;left:5337;top:820;width:387;height:1199;flip:y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8" stroked="t" o:allowincell="f" style="position:absolute;left:5726;top:820;width:386;height:459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89" stroked="t" o:allowincell="f" style="position:absolute;left:5337;top:820;width:387;height:459;flip:y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90" fillcolor="red" stroked="t" o:allowincell="f" style="position:absolute;left:4530;top:275;width:2389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Primátor mes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91" fillcolor="#f1fd09" stroked="t" o:allowincell="f" style="position:absolute;left:2879;top:1014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Asist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2" fillcolor="#f1fd09" stroked="t" o:allowincell="f" style="position:absolute;left:6124;top:1014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Hlavný kontroló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3" fillcolor="#f1fd09" stroked="t" o:allowincell="f" style="position:absolute;left:2879;top:1754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Mestská políc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4" fillcolor="blue" stroked="t" o:allowincell="f" style="position:absolute;left:4503;top:2495;width:2447;height:5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Prednosta Ms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yellow" opacity="0.5"/>
                  <v:stroke color="blue" weight="28440" joinstyle="miter" endcap="flat"/>
                  <w10:wrap type="none"/>
                </v:roundrect>
                <v:roundrect id="shape_0" ID="_s1095" fillcolor="#ff9900" stroked="t" o:allowincell="f" style="position:absolute;left:2608;top:5452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bor výstavby a Ž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#0066ff" opacity="0.5"/>
                  <v:stroke color="#ff9900" weight="28440" joinstyle="miter" endcap="flat"/>
                  <w10:wrap type="none"/>
                </v:roundrect>
                <v:roundrect id="shape_0" ID="_s1096" fillcolor="#f1fd09" stroked="t" o:allowincell="f" style="position:absolute;left:2608;top:3235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Ref. BOZP, CO a 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7" fillcolor="#f1fd09" stroked="t" o:allowincell="f" style="position:absolute;left:6124;top:3235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Referát vnút.  Správ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8" fillcolor="#f1fd09" stroked="t" o:allowincell="f" style="position:absolute;left:2608;top:3974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Referát informatik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99" fillcolor="fuchsia" stroked="t" o:allowincell="f" style="position:absolute;left:6124;top:3974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bor finančn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lime" opacity="0.5"/>
                  <v:stroke color="fuchsia" weight="28440" joinstyle="miter" endcap="flat"/>
                  <w10:wrap type="none"/>
                </v:roundrect>
                <v:roundrect id="shape_0" ID="_s1100" fillcolor="green" stroked="t" o:allowincell="f" style="position:absolute;left:2608;top:4713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Odbor služieb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7fff" opacity="0.5"/>
                  <v:stroke color="green" weight="28440" joinstyle="miter" endcap="flat"/>
                  <w10:wrap type="none"/>
                </v:roundrect>
                <v:roundrect id="shape_0" ID="_s1101" fillcolor="#00ccff" stroked="t" o:allowincell="f" style="position:absolute;left:6124;top:4713;width:2718;height:52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Odb. kultúry a šport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ff3300" opacity="0.5"/>
                  <v:stroke color="blue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. 1 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á schéma Mesta Vrútky č. 2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7305</wp:posOffset>
                </wp:positionV>
                <wp:extent cx="8700135" cy="809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0120" cy="8098200"/>
                          <a:chOff x="0" y="0"/>
                          <a:chExt cx="8700120" cy="8098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00120" cy="80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90360" y="4645800"/>
                            <a:ext cx="225720" cy="202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90360" y="4645800"/>
                            <a:ext cx="225720" cy="7934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99480" y="3484440"/>
                            <a:ext cx="358560" cy="22572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62320" y="2673360"/>
                            <a:ext cx="358560" cy="184824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85720" y="2369160"/>
                            <a:ext cx="358560" cy="2520"/>
                          </a:xfrm>
                          <a:prstGeom prst="bentConnector3">
                            <a:avLst>
                              <a:gd name="adj1" fmla="val 50050"/>
                            </a:avLst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9480" y="1348920"/>
                            <a:ext cx="154044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00">
                              <a:alpha val="50000"/>
                            </a:srgbClr>
                          </a:solidFill>
                          <a:ln w="2844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Náčelník M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/17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576160"/>
                            <a:ext cx="161604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Zástupca náčelník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803040"/>
                            <a:ext cx="18306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Príslušníci Ms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3803040"/>
                            <a:ext cx="183060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Chránené pracov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5030640"/>
                            <a:ext cx="229536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Asist. prac. na kam. systém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6440" y="6257160"/>
                            <a:ext cx="2295360" cy="81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Operátor kam. systém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2.15pt;width:685.05pt;height:637.65pt" coordorigin="-1440,43" coordsize="13701,12753">
                <v:rect id="shape_0" stroked="f" o:allowincell="f" style="position:absolute;left:-1440;top:43;width:13700;height:127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792" stroked="t" o:allowincell="f" style="position:absolute;left:5791;top:7362;width:353;height:3179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793" stroked="t" o:allowincell="f" style="position:absolute;left:5791;top:7362;width:353;height:1247;rotation:180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794" stroked="t" o:allowincell="f" style="position:absolute;left:5437;top:5427;width:353;height:563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795" stroked="t" o:allowincell="f" style="position:absolute;left:2525;top:5427;width:2910;height:563;rotation:270" type="_x0000_t34">
                  <v:stroke color="black" weight="38160" joinstyle="miter" endcap="flat"/>
                  <v:fill o:detectmouseclick="t" on="false"/>
                  <w10:wrap type="none"/>
                </v:shape>
                <v:shape id="shape_0" ID="_s1796" stroked="t" o:allowincell="f" style="position:absolute;left:5433;top:3495;width:2;height:563;flip:y;rotation:90" type="_x0000_t34">
                  <v:stroke color="black" weight="38160" joinstyle="miter" endcap="flat"/>
                  <v:fill o:detectmouseclick="t" on="false"/>
                  <w10:wrap type="none"/>
                </v:shape>
                <v:roundrect id="shape_0" ID="_s1797" fillcolor="#00cc00" stroked="t" o:allowincell="f" style="position:absolute;left:4197;top:2167;width:2425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Náčelník Ms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/17</w:t>
                        </w:r>
                      </w:p>
                    </w:txbxContent>
                  </v:textbox>
                  <v:fill o:detectmouseclick="t" type="solid" color2="#ff33ff" opacity="0.5"/>
                  <v:stroke color="#339933" weight="28440" joinstyle="miter" endcap="flat"/>
                  <w10:wrap type="none"/>
                </v:roundrect>
                <v:roundrect id="shape_0" ID="_s1798" fillcolor="#993300" stroked="t" o:allowincell="f" style="position:absolute;left:4139;top:4100;width:2544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Zástupca náčelník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ccff" opacity="0.5"/>
                  <v:stroke color="maroon" weight="28440" joinstyle="miter" endcap="flat"/>
                  <w10:wrap type="none"/>
                </v:roundrect>
                <v:roundrect id="shape_0" ID="_s1799" fillcolor="yellow" stroked="t" o:allowincell="f" style="position:absolute;left:1060;top:6032;width:2882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Príslušníci Ms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800" fillcolor="yellow" stroked="t" o:allowincell="f" style="position:absolute;left:4324;top:6032;width:2882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Chránené pracov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ue" opacity="0.5"/>
                  <v:stroke color="yellow" weight="28440" joinstyle="miter" endcap="flat"/>
                  <w10:wrap type="none"/>
                </v:roundrect>
                <v:roundrect id="shape_0" ID="_s1801" fillcolor="#cc99ff" stroked="t" o:allowincell="f" style="position:absolute;left:6145;top:7965;width:3614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Asist. prac. na kam. systém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  <v:roundrect id="shape_0" ID="_s1802" fillcolor="#cc99ff" stroked="t" o:allowincell="f" style="position:absolute;left:6145;top:9897;width:3614;height:128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Operátor kam. systém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36600" opacity="0.5"/>
                  <v:stroke color="#993366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2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/b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dodatku „ Kolektívnej zmluvy na rok 2016“  nasledovn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mluvne strany sa dohodli , že na pracoviskách s nerovnomerne rozvrhnutým pracovným časom budú spracované mesačné harmonogramy pracovných zmien podľa jednotlivých týždňov, a to v prípade zabezpečenia činnosti, pri ktorých sa v priebehu roka prejavuje rozdielna potreba práce. Obdobie nerovnomerného rozvrhnutia pracovného času bolo zmluvnými stranami dohodnuté na 12 mesiacov. Priemerný týždenný pracovný čas a pracovný čas v priebehu 24 hodín nesmie presiahnuť 12 hodí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Dopad na rozpočet mesta Vrútky  ( 2016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zdové náklady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nížením systemizovaného stavu na Msp Vrútky  sa v roku 2016 predpokladá  úspora finančných prostriedkov vo výdavkoch </w:t>
      </w:r>
      <w:r>
        <w:rPr>
          <w:b/>
          <w:sz w:val="24"/>
          <w:szCs w:val="24"/>
        </w:rPr>
        <w:t>na mzdové prostriedky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á  úspora bude premietnutá v priebehu  roku 2016 , keďže zníženie stavu príslušníkov dôjde v zmysle kolektívnej zmluvy na rok 2015 čl. 18 sa predpokladá že im bude vyplatené odstupné vo výške  3 platov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/b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ádzkové náklady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úspory, zvyšovania kvality a modernizácie MsP taktiež aj stabilizácie navrhujem v roku 2016 presunúť niektoré výdavkové položky na skvalitnenie výstroje príslušníkov MsP. Keďže chceme zaviesť model jednotného moderného ustrojenia všetkých policajtov ( rovnaký model ako majú príslušníci MsP Martin , odlišný jedine znakom polície príslušného mesta , s tým, že je trend vykonávať spoločný výkon služby v priľahlých a hraničných  častiach mesta a odlišnosť v uniforme môže vzbudzovať u občanov nedôveru. Taktiež zákon o obecnej polícii poukazuje na jednotnosť vo výstroji a  definuje jednotlivé povinné prvky na uniforme. ( už v roku 2015 sa bude realizovať na základe vzájomnej dohody spoločný výcvik a služobná príprava z MsP Martin, ako aj zabezpečené preškoľovanie príslušníkov polície a tým zvyšovanie odbornosti  z rôznych činnosti potrebných k výkonu zamestnania policajta, samozrejme aj spoločný výkon služby v susediacich lokalitách mesta ).Tu sa reálne vidí úspora v prenajme strelnice poprípade telocvične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výstroj v roku 2016: cca : 4000,-eur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ktiež určite bude treba riešiť , kúpu vozidla pre MsP Vrútky, poprípade zabezpečiť vozidlo bezodplatne presunom z MV SR poprípade  MO SR.( vozidlo z prvkami na zabezpečenie dohľadu na bezpečnosťou a plynulosťou cestnej premávky,  taktiež z úložným priestorom na odchytených psov poprípade služobných psov , taktiež na prepravu technických zariadení na zabránenie odjazdu vozidla ..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Navrhujem  riešiť aj  kúpu odchytovej tyče na psov a čítačku čipov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kúpu: 1000,- eur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ktiež bude potrebné , či už z vlastných zdrojov, alebo od podnikateľských subjektov zmodernizovať a poprípade rozšíriť o problémové lokality kamerový systém  mesta Vrútky( v súčasnosti je 12 analógových kamier ako aj softvérový  systém, moderne sa už rieši digitálny bezkáblový systém ( Wi-Fi ) , ktorý nie je možné spárovať s týmto existujúcim 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Rozpočet na základe ponúk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V rámci stabilizácie stavu príslušníkov MsP Vrútky a tým reálne zníženia nákladov na ďalšie vzdelávanie a výcvik v prípadoch odchodov policajtov k iným políciám. Navrhujem zaviesť do praxe na MsP Vrútky vnútornou organizačnou smernicou , ustanovenie funkčného a hodnostného označenia, ako aj osobitných ocenení príslušníkov MsP Vrútky, pravidlá a spôsob ich udeľovania . Uvedené nebude mať radikálny vplyv na rozpočet , keďže momentálne sú platy policajtov MsP Vrútky v priemere nižšie ako u iných MsP a uvedená položka bude premietnutá do platov len minimálnym spôsobom , skôr ako prestíž a príslušné ocenenie práce. Uvedené bude slúžiť ako motivačný prvok a samozrejme ako jeden spôsob hodnotenia práce policajtov ako aj ich disciplinárneho riešenia postihu (model hodnotenia policajtov MsP Vrútky bude zavedený v najbližšej dobe a bude nadväzovať na zmeny priameho výkonu zamestnania policajta )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na hodnostné ohodnotenie cca. :  3000,- eur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álne treba v úmere počítať  v prípade zníženia stavu policajtov aj so znížením príjmovej časti za uložené pokuty , kde sa v roku 2015 predpokladá s príjmom 25.000,- Eur s príslušným stavom policajtov aký bol stanovený na rok 2015. Taktiež sa počítať so zmenou politiky výberu pokút za spáchanie priestupkov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V budúcnosti je možne , realizovať a získavať fin. prostriedky cez rôzne operačné programy E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V. Dôvodová práva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>Návrh zmeny systemizovaného stavu príslušníkov Mestskej Polície vo Vrútkach a tým aj Organizačného pori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stského úradu vo Vrútkach je jedným z krokov efektívneho nakladania a hospodárenia s pridelenými finančnými prostriedkami. </w:t>
      </w:r>
    </w:p>
    <w:p>
      <w:pPr>
        <w:pStyle w:val="Normal"/>
        <w:spacing w:lineRule="auto" w:line="276" w:before="0" w:after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. Záver 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rejný poriadok a stav bezpečnosti v meste patria medzi základne veci fungovania mesta , bezpečnosť občanov je jediným z najdôležitejších faktorov, ktoré výrazne ovplyvňujú život občianskej spoločnosti,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Cs/>
          <w:sz w:val="24"/>
          <w:szCs w:val="24"/>
        </w:rPr>
        <w:t>mestský policajti  prakticky v mnohých prípadoch predstavujú prvý kontakt  s obyvateľmi  a návštevníkmi mesta a sú koľkokrát jediní  na ktorých sa obracajú občania s problémami a so žiadosťami o pomoc. Za roky fungovania MsP sú obyvatelia mesta naučený sa obracať sa na pomoc a ochranu v podobe telefonátu a prítomnosti  hliadky na mieste problému na policajtov  MsP,  preto musia byť vzornými reprezentantmi mesta a výkonným nástrojom na zabezpečenie verejného poriadku, bezpečnosti v tomto mest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9:00Z</dcterms:created>
  <dc:creator>MP </dc:creator>
  <dc:description/>
  <cp:keywords/>
  <dc:language>en-US</dc:language>
  <cp:lastModifiedBy>lkosutova</cp:lastModifiedBy>
  <cp:lastPrinted>2015-08-28T11:07:00Z</cp:lastPrinted>
  <dcterms:modified xsi:type="dcterms:W3CDTF">2015-08-28T09:29:00Z</dcterms:modified>
  <cp:revision>3</cp:revision>
  <dc:subject/>
  <dc:title>Návrh zmeny organizačného poriadku mesta Vrútky</dc:title>
</cp:coreProperties>
</file>