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teriál na rokovanie MsZ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EROKOVANIE PLATU PRIMÁTORA MESTA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ôvodová správ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V zmysle zákona č. 154/2011 Z. z., ktorým sa mení a dopĺňa zákon NR SR č. 253/1994 Z. z. o právnom postavení a platových pomeroch starostov obcí a primátorov miest v znení neskorších predpisov podľa § 4 ods. (4) prerokuje mestské zastupiteľstvo plat primátora opätovne raz roč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rerokovanie platu primátora – to znamená zaradenie samostatného bodu do rokovania Mestského zastupiteľstva – ešte </w:t>
      </w:r>
      <w:r>
        <w:rPr>
          <w:b/>
        </w:rPr>
        <w:t>neznamená, že k tomuto bodu bude prijatý aj určitý záver (uznesenie alebo rozhodnutie MsZ)</w:t>
      </w:r>
      <w:r>
        <w:rPr/>
        <w:t>. Inak povedané zákonná dikcia je naplnená samostatným prerokovaním bez ohľadu na výsledok tohto prerokovania. Prerokovanie sa navonok formálne premietne do zápisnice z rokovania MsZ. Prerokovanie platu je úplne iného právneho významu ako pojem určenie platu primátora, resp. schválenie platu starostu (primátora) obce (mesta).“(SOTAC – scientia atque us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§ 3 zákona č. 253/ 1994 Z. z. v znení zmien a doplnkov - "Primátorovi patrí plat, ktorý je súčinom priemernej mesačnej mzdy zamestnanca v národnom hospodárstve vyčíslenej na základe údajov Štatistického úradu Slovenskej republiky za predchádzajúci kalendárny rok a násobku podľa § 4 ods. (1). Plat sa zaokrúhľuje na celé euro nahor."</w:t>
      </w:r>
    </w:p>
    <w:p>
      <w:pPr>
        <w:pStyle w:val="TextBody"/>
        <w:rPr/>
      </w:pPr>
      <w:r>
        <w:rPr/>
        <w:tab/>
        <w:t>Priemerná mesačná nominálna mzda  zamestnanca v národnom hospodárstve SR v roku 2014 dosiahla 858,00 €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Podľa § 4 ods. (1) sa primátor na účely § 3 zaradí do deviatich platových skupín podľa počtu obyvateľov obce alebo mesta . Pre Mesto Vrútky zaradené medzi obce s počtom obyvateľov od 5 001 do 10 000 obyvateľov platí </w:t>
      </w:r>
      <w:r>
        <w:rPr>
          <w:b/>
          <w:bCs/>
        </w:rPr>
        <w:t>2,34 násobok platu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2" w:hanging="0"/>
        <w:jc w:val="both"/>
        <w:rPr/>
      </w:pPr>
      <w:r>
        <w:rPr/>
        <w:t>Podľa § 4 ods. (5) počtom obyvateľov mesta sa rozumie počet obyvateľov zistení na základe údajov Štatistického úradu Slovenskej republiky k 31. decembru predchádzajúceho kalendárneho roka (pre Mesto Vrútky platí údaj 7520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>
          <w:b/>
          <w:b/>
          <w:bCs/>
          <w:sz w:val="28"/>
          <w:szCs w:val="28"/>
        </w:rPr>
      </w:pPr>
      <w:r>
        <w:rPr/>
        <w:t xml:space="preserve">Podľa § 4 ods. (2) plat primátora mesta nemôže byť nižší, ako je ustanovené v § 3 ods. (1) citovaného zákona. Mestské zastupiteľstvo môže tento plat rozhodnutím zvýšiť až </w:t>
      </w:r>
      <w:r>
        <w:rPr>
          <w:b/>
        </w:rPr>
        <w:t>o 70%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stské zastupiteľstvo dňa 21.06.2011 schválilo plat primátora mesta v zmysle citovaného § 4 ods.(2) zákona 154/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 základe platného uznesenia Mestského zastupiteľstva, Mestské zastupiteľstvo opätovne prerokúva plat primátora mes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ávrh na uznesenie:</w:t>
      </w:r>
    </w:p>
    <w:p>
      <w:pPr>
        <w:pStyle w:val="Normal"/>
        <w:spacing w:lineRule="auto" w:line="360"/>
        <w:rPr/>
      </w:pPr>
      <w:r>
        <w:rPr/>
        <w:t>Mestské zastupiteľstvo Vrútky prerokovalo plat primátora mesta Vrútky v zmysle § 4 ods. (4) zákona č. 154/2011 Z. 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o Vrútkach, 03.12.2015</w:t>
      </w:r>
    </w:p>
    <w:p>
      <w:pPr>
        <w:pStyle w:val="Normal"/>
        <w:spacing w:lineRule="auto" w:line="360"/>
        <w:rPr/>
      </w:pPr>
      <w:r>
        <w:rPr/>
        <w:t>Predkladá: Marián Krivuš, ThDr, viceprimátor mesta Vrútk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coval: Ing. Podhorská Miriam, referát Pa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8:00Z</dcterms:created>
  <dc:creator>BBB</dc:creator>
  <dc:description/>
  <dc:language>en-US</dc:language>
  <cp:lastModifiedBy>Podhorská</cp:lastModifiedBy>
  <cp:lastPrinted>2015-12-03T09:20:00Z</cp:lastPrinted>
  <dcterms:modified xsi:type="dcterms:W3CDTF">2015-12-03T08:20:00Z</dcterms:modified>
  <cp:revision>23</cp:revision>
  <dc:subject/>
  <dc:title>Návrh na stanovenie platu primátora mesta Vrútky</dc:title>
</cp:coreProperties>
</file>