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lhy na nájmoch mestských bytoch v správe Mestský podnik služieb Vrútky, s.r.o., v rozmedzí od septembra 2013 do septembra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Style w:val="VisitedInternetLink"/>
          <w:rFonts w:cs="Arial"/>
          <w:sz w:val="24"/>
          <w:szCs w:val="24"/>
        </w:rPr>
        <w:t>Od prvého októbra 2014 vstúpila do platnosti Novela zákona č. 250/2014 Z.z., ktorou sa mení a dopĺňa Zákon č. 182/1993 Z.z. o vlastníctve bytov a nebytových priestoro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VisitedInternetLink"/>
          <w:rFonts w:cs="Arial"/>
          <w:sz w:val="24"/>
          <w:szCs w:val="24"/>
        </w:rPr>
        <w:t>Veľmi citlivou otázkou, ktorou sa novela dotýka jednotlivých vlastníkov, je možnosť zverejniť neplatiča, ktorý má nedoplatok na preddavkoch do fondu prevádzky, údržby, opráv a úhradách. Nezaplatené minimálne 1 mesačné nájomné. Môže to urobiť správca alebo vlastník tak, že v zozname sa uvedie meno a priezvisko a výška nedoplatku. Neplatič sa zverejňuje v bytovom dome na obvyklom mieste. Toto opatrenie môžeme chápať ako nástroj na ochranu ostatných nájomcov a zároveň by malo slúžiť ako donucovací prostriedok k splneniu si základnej povinnosti nájomcu, ktorou je úhrada zálohových platieb súvisiacich s užívaním bytu alebo nebytového priestor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 dňu </w:t>
      </w:r>
      <w:r>
        <w:rPr>
          <w:b/>
          <w:sz w:val="24"/>
          <w:szCs w:val="24"/>
        </w:rPr>
        <w:t>30.9.2013</w:t>
      </w:r>
      <w:r>
        <w:rPr>
          <w:sz w:val="24"/>
          <w:szCs w:val="24"/>
        </w:rPr>
        <w:t xml:space="preserve"> sme evidovali na mestských bytoch dlh vo výške </w:t>
      </w:r>
      <w:r>
        <w:rPr>
          <w:b/>
          <w:sz w:val="24"/>
          <w:szCs w:val="24"/>
          <w:u w:val="single"/>
        </w:rPr>
        <w:t>28.171,33 Eur</w:t>
      </w:r>
      <w:r>
        <w:rPr>
          <w:sz w:val="24"/>
          <w:szCs w:val="24"/>
        </w:rPr>
        <w:t>, na základe systémových činností sme dlh znížili k </w:t>
      </w:r>
      <w:r>
        <w:rPr>
          <w:b/>
          <w:sz w:val="24"/>
          <w:szCs w:val="24"/>
        </w:rPr>
        <w:t xml:space="preserve">30.09.2014 na </w:t>
      </w:r>
      <w:r>
        <w:rPr>
          <w:b/>
          <w:sz w:val="24"/>
          <w:szCs w:val="24"/>
          <w:u w:val="single"/>
        </w:rPr>
        <w:t>19.542,90 Eur</w:t>
      </w:r>
      <w:r>
        <w:rPr>
          <w:sz w:val="24"/>
          <w:szCs w:val="24"/>
        </w:rPr>
        <w:t>. Väčšina dlhu vzniká nájomcom z ročného vyúčtovania, ďalej na základe drobných opráv a služieb spojených z užívaním bytu, výmenou konštrukčných prvkov  ktoré pre nich zabezpečuje MPS Vrútky,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object w:dxaOrig="8100" w:dyaOrig="8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4pt;margin-top:16.05pt;width:447.55pt;height:48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9282049" r:id="rId2"/>
        </w:objec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LŽNÍCI NAD 300 EU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* Dlžníkom 1-mesačného nájmu sú poštou zasielané upomienky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 Tretia upomienka = pokus o zmier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* V prípade ignorovania výziev na úhradu nájomného je v zmysle Zmluvy o nájme </w:t>
        <w:tab/>
        <w:t xml:space="preserve">   bytu  čl. V. bodu 5 nájomca vyzvaný na vypratanie bytu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* Nájomca je ďalej postúpený nášmu právnemu zástupcovi k vymáhaniu dlhu súdnou </w:t>
        <w:tab/>
        <w:t xml:space="preserve">   cestou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sZ berie na vedomie Dlhy na Mestských bytoch k dňu 30.9.201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útky, 28.10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á: Mgr. Pull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">
    <w:name w:val="Styl1"/>
    <w:basedOn w:val="Addressee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5:00Z</dcterms:created>
  <dc:creator>Zuzana Zifčáková</dc:creator>
  <dc:description/>
  <cp:keywords/>
  <dc:language>en-US</dc:language>
  <cp:lastModifiedBy>lkosutova</cp:lastModifiedBy>
  <cp:lastPrinted>2014-10-29T09:32:00Z</cp:lastPrinted>
  <dcterms:modified xsi:type="dcterms:W3CDTF">2014-10-29T08:35:00Z</dcterms:modified>
  <cp:revision>6</cp:revision>
  <dc:subject/>
  <dc:title>Dôvodová správa</dc:title>
</cp:coreProperties>
</file>