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teriál na rokovanie MsZ – bod rôzn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č.8/201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 základe potreby zakúpenia nového servera na MsÚ z dôvodu ukončenia podpory  Microsoft SQL server 2005 od firmy Datalan a rovnako ukončenia podpory Windows 2003 server v roku 2015, žiadame  o presun čiastky 10 000,-eur z bežných výdavkov do kapitálových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</w:t>
      </w:r>
    </w:p>
    <w:p>
      <w:pPr>
        <w:pStyle w:val="Normal"/>
        <w:rPr>
          <w:lang w:val="sk-SK"/>
        </w:rPr>
      </w:pPr>
      <w:r>
        <w:rPr>
          <w:lang w:val="sk-SK"/>
        </w:rPr>
        <w:t>MsZ schvaľuje rozpočtové opatrenie č.8/2014 – presun finančnej čiastky 10 000,-eur z bežných výdavkov do kapitálových na zakúpenie nového serve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16.10.2014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ančného odbo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5:00Z</dcterms:created>
  <dc:creator>lkominova</dc:creator>
  <dc:description/>
  <cp:keywords/>
  <dc:language>en-US</dc:language>
  <cp:lastModifiedBy>lkominova</cp:lastModifiedBy>
  <cp:lastPrinted>2014-10-27T08:33:00Z</cp:lastPrinted>
  <dcterms:modified xsi:type="dcterms:W3CDTF">2014-10-27T07:33:00Z</dcterms:modified>
  <cp:revision>3</cp:revision>
  <dc:subject/>
  <dc:title/>
</cp:coreProperties>
</file>