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Mesto Vrútky</w:t>
      </w:r>
    </w:p>
    <w:p>
      <w:pPr>
        <w:pStyle w:val="Normal"/>
        <w:pBdr>
          <w:bottom w:val="single" w:sz="4" w:space="1" w:color="000000"/>
        </w:pBdr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Predkladacia správ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  <w:lang w:val="sk-SK"/>
        </w:rPr>
      </w:pPr>
      <w:r>
        <w:rPr>
          <w:bCs/>
          <w:iCs/>
          <w:lang w:val="sk-SK"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rPr>
          <w:lang w:val="sk-SK"/>
        </w:rPr>
      </w:pPr>
      <w:r>
        <w:rPr>
          <w:b/>
          <w:bCs/>
          <w:i/>
          <w:iCs/>
          <w:lang w:val="sk-SK"/>
        </w:rPr>
        <w:t>na zasadnutie Mestského zastupiteľstva vo Vrútkach dňa 08.12.2015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Cs/>
          <w:lang w:val="sk-SK"/>
        </w:rPr>
        <w:t>Názov materiálu:</w:t>
      </w:r>
      <w:r>
        <w:rPr>
          <w:b/>
          <w:bCs/>
          <w:lang w:val="sk-SK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níženie energetickej náročnosti Mestského úradu vo Vrútkach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Dôvodová správa: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Western"/>
        <w:spacing w:before="0" w:after="0"/>
        <w:ind w:firstLine="600"/>
        <w:jc w:val="both"/>
        <w:rPr/>
      </w:pPr>
      <w:r>
        <w:rPr/>
        <w:t>Slovenská inovačná a energetická agentúra ako sprostredkovateľský orgán pre Operačný program Kvalita životného prostredia konajúca v zastúpení Ministerstva životného prostredia Slovenskej republiky ako riadiaceho orgánu pre Operačný program Kvalita životného prostredia vyhlási do konca roka 2015 výzvu na na predkladanie žiadostí o nenávratný finančný príspevok, Operačného programu Kvalita životného prostredia, Prioritná os 4 - Energeticky efektívne nízkouhlíkové hospodárstvo vo všetkých sektoroch, Investičná priorita 4.3 - Podpora energetickej efektívnosti, inteligentného riadenia energie a využívania energie z obnoviteľných zdrojov vo verejných infraštruktúrach, vrátane verejných budov a v sektore bývania, Špecifický cieľ : 4.3.1., Zameranie : Zníženie energetickej náročnosti verejných budov.</w:t>
      </w:r>
    </w:p>
    <w:p>
      <w:pPr>
        <w:pStyle w:val="Western"/>
        <w:spacing w:before="0" w:after="0"/>
        <w:jc w:val="both"/>
        <w:rPr/>
      </w:pPr>
      <w:r>
        <w:rPr/>
        <w:t>Mesto Vrútky je oprávneným žiadateľom a zámer zníženia energetickej náročnosti Mestského úradu vo Vrútkach je oprávneným projektom. Mesto môže požiadaľ o NFP vo výške od 70 000 do 2 mil. EUR s intenzitou financovania 85 – 95% z ERDF a štátneho rozpočtu, v závislosti od výšky dosiahnutých energetických úspor v rámci projektu. Termín realizácie diela bude závisieť od schválenia žiadosti o NFP, s predpokladom 06/2016 – 06/2017. Konkrétny rozpočet projektu a jeho spolufinancovanie bude predmetom rokovania zastupiteľstva v januári 2016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Návrh na uznesenie: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Mestské zastupiteľstvo Vrútky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I. prerokovalo</w:t>
      </w:r>
    </w:p>
    <w:p>
      <w:pPr>
        <w:pStyle w:val="Normal"/>
        <w:jc w:val="both"/>
        <w:rPr/>
      </w:pPr>
      <w:r>
        <w:rPr>
          <w:lang w:val="sk-SK"/>
        </w:rPr>
        <w:t>m</w:t>
      </w:r>
      <w:r>
        <w:rPr/>
        <w:t>ožnosť predloženia žiadosti o nenávratný finančný príspevok s názvom: ,,Zníženie energetickej náročnosti Mestského úradu vo Vrútkach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schvaľuje</w:t>
      </w:r>
    </w:p>
    <w:p>
      <w:pPr>
        <w:pStyle w:val="Normal"/>
        <w:jc w:val="both"/>
        <w:rPr/>
      </w:pPr>
      <w:r>
        <w:rPr/>
        <w:t>predloženie žiadosti o nenávratný finančný príspevok s názvom : ,,Zníženie energetickej náročnosti Mestského úradu vo Vrútkach“ v rámci výzvy na predkladanie žiadostí o nenávratný finančný príspevok, Operačného programu Kvalita životného prostredia, Prioritná os 4 - Energeticky efektívne nízkouhlíkové hospodárstvo vo všetkých sektoroch, Investičná priorita 4.3 - Podpora energetickej efektívnosti, inteligentného riadenia energie a využívania energie z obnoviteľných zdrojov vo verejných infraštruktúrach, vrátane verejných budov a v sektore bývania, Špecifický cieľ : 4.3.1., Zameranie : Zníženie energetickej náročnosti verejných bud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Vo Vrútkach, dňa 01.12.2015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pracoval:</w:t>
        <w:tab/>
        <w:t xml:space="preserve">Mgr. Mária Mikušová, spoločnosť </w:t>
      </w:r>
      <w:r>
        <w:rPr/>
        <w:t>SYNERGIES, s.r.o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redkladá: </w:t>
        <w:tab/>
        <w:t>Ing. Viliam Majda, PhD.</w:t>
      </w:r>
      <w:r>
        <w:rPr>
          <w:rStyle w:val="Spelle"/>
          <w:lang w:val="sk-SK"/>
        </w:rPr>
        <w:t>, prednosta MsÚ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lang w:val="sk-SK"/>
        </w:rPr>
      </w:pPr>
      <w:r>
        <w:rPr>
          <w:lang w:val="sk-SK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sk-SK"/>
        </w:rPr>
      </w:pPr>
      <w:r>
        <w:rPr>
          <w:lang w:val="sk-SK"/>
        </w:rPr>
        <w:tab/>
        <w:tab/>
        <w:tab/>
        <w:tab/>
        <w:t xml:space="preserve">                                                         podpis predkladateľa 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Spelle">
    <w:name w:val="spelle"/>
    <w:basedOn w:val="Predvolenpsmo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lang w:val="sk-SK"/>
    </w:rPr>
  </w:style>
  <w:style w:type="paragraph" w:styleId="Normlnywebov">
    <w:name w:val="Normálny (webový)"/>
    <w:basedOn w:val="Normal"/>
    <w:qFormat/>
    <w:pPr>
      <w:spacing w:before="280" w:after="119"/>
    </w:pPr>
    <w:rPr>
      <w:color w:val="00000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06:00Z</dcterms:created>
  <dc:creator>lkosutova</dc:creator>
  <dc:description/>
  <cp:keywords/>
  <dc:language>en-US</dc:language>
  <cp:lastModifiedBy>lkosutova</cp:lastModifiedBy>
  <dcterms:modified xsi:type="dcterms:W3CDTF">2015-12-01T07:13:00Z</dcterms:modified>
  <cp:revision>1</cp:revision>
  <dc:subject/>
  <dc:title>Mesto Vrútky</dc:title>
</cp:coreProperties>
</file>