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Mestský úrad Vrútky, odbor výstavby a životného prostredia, referát výstavby a miestnych komunikácií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Heading2"/>
        <w:ind w:hanging="0"/>
        <w:jc w:val="center"/>
        <w:rPr/>
      </w:pPr>
      <w:r>
        <w:rPr/>
        <w:t>Vyhodnotenie zimnej údržby za zimné  obdobie rokov 2015/2016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imná údržba miestnych komunikácií v aglomerácii mesta Vrútky bola v zimnom období 2015/2016 vykonávaná na základe Mestského operačného plánu zimnej údržby mestských komunikácií mesta Vrútky na zimné obdobie 2015/2016, ktorý bol prerokovaný a schválený Mestským zastupiteľstvom Vrútky dňa 08.09.2015, uznesením číslo 114/2015.             </w:t>
      </w:r>
    </w:p>
    <w:p>
      <w:pPr>
        <w:pStyle w:val="TextBody"/>
        <w:ind w:firstLine="708"/>
        <w:rPr/>
      </w:pPr>
      <w:r>
        <w:rPr/>
        <w:t xml:space="preserve">Operačný plán bol základným organizačným a riadiacim dokumentom zimnej údržby a po schválení Mestským zastupiteľstvom sa stal záväzným dokumentom pre zabezpečenie zimnej údržby v meste Vrútky. Objednávateľ Mesto Vrútky v zmysle zákona č.25/2006 o verejnom obstarávaní a o zmene a doplnení niektorých zákonov, podľa §91 tohto zákona vyhlásil verejnú súťaž na predmet zákazky-„Zimná údržba miestnych komunikácií v meste Vrútky „.  Víťazom sa stala firma Brantner Fatra, spol. s r.o. Martin. S poskytovateľom bola uzavretá v zmysle ustanovení § 261 ods.2 a v zmysle  §269 ods. 2 Obchodného zákonníka Zmluva o poskytovaní služieb na zabezpečovanie zimnej údržby pozemných komunikácií, chodníkov a verejných priestranstiev č. 109/14- 4 dňa 10.11.2014.  </w:t>
      </w:r>
    </w:p>
    <w:p>
      <w:pPr>
        <w:pStyle w:val="TextBody"/>
        <w:ind w:firstLine="708"/>
        <w:rPr/>
      </w:pPr>
      <w:r>
        <w:rPr/>
        <w:t>Miestne komunikácie v aglomerácii mesta Vrútky boli Operačným plánom zimnej údržby z hľadiska dôležitosti  rozdelené do troch kategórii. Do prvej kategórie ( trasy MHD a najdôležitejšie komunikácie v meste z dôvodu frekvencie dopravy a občanov) boli zaradené komunikácie v dĺžke 12,728 km, do druhej kategórie v dĺžke 5,237 km a do tretej kategórie v dĺžke 6,038 km.</w:t>
      </w:r>
    </w:p>
    <w:p>
      <w:pPr>
        <w:pStyle w:val="Normal"/>
        <w:ind w:firstLine="708"/>
        <w:jc w:val="both"/>
        <w:rPr/>
      </w:pPr>
      <w:r>
        <w:rPr/>
        <w:t>Zimná údržba miestnych komunikácií I. kategórie sa vykonávala posypom inertným, v prípade potreby aj chemickým materiálom a pluhovaním. Odvoz snehu v tomto zimnom období nebolo potrebné vykonávať. Zimná údržba MK II. a III. kategórie sa zabezpečovala pluhovaním a na nebezpečných miestach ( križovatky, zákruty, prudké stúpania a klesania ) a v prípade tvorenia ľadovej šmykľavej vrstvy aj posypom. Z dôvodu zabezpečenia odtoku vody z komunikácií sa pravidelne uvoľňovali mreže dažďovej kanalizácie. Zimná údržba chodníkov sa vykonávala odhŕňaním snehu, sekaním ľadu a posypom inertným materiálom. V prípadoch , keď posyp inertným materiálom bol neúčinný ( mrznúci dážď, prudké zmeny teplôt), tak na najfrekventovanejších chodníkoch v meste sa do inertného materiálu v pomere 1:10 primiešal aj chemický materiál. V prípade vypluhovania snehu na krajnice sa ručne zabezpečovalo uvoľňovanie prechodov pre chodcov a zástavok MHD a SAD.</w:t>
      </w:r>
    </w:p>
    <w:p>
      <w:pPr>
        <w:pStyle w:val="Normal"/>
        <w:jc w:val="both"/>
        <w:rPr/>
      </w:pPr>
      <w:r>
        <w:rPr/>
        <w:tab/>
        <w:t>Zimnú údržbu v zimnom období 2015/2016 riadil mestský operačný štáb zimnej údržby v zložení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</w:tabs>
        <w:jc w:val="both"/>
        <w:rPr/>
      </w:pPr>
      <w:r>
        <w:rPr/>
        <w:t xml:space="preserve">         </w:t>
      </w:r>
      <w:r>
        <w:rPr/>
        <w:t>Meno:</w:t>
        <w:tab/>
        <w:t>Funkcia:</w:t>
        <w:tab/>
        <w:t>Telefón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>zamest.</w:t>
        <w:tab/>
        <w:t>Mobil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Viliam Majda, PhD</w:t>
        <w:tab/>
        <w:t>náčelník OŠ ZÚ</w:t>
        <w:tab/>
        <w:t>043 4241813</w:t>
        <w:tab/>
        <w:t>091587077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Peter Kašuba                zást.náčelníka OŠ ZÚ</w:t>
        <w:tab/>
        <w:t>043 4132629</w:t>
        <w:tab/>
        <w:t xml:space="preserve">0903763022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Ing. Ján Simonides</w:t>
        <w:tab/>
        <w:t>zást.náčelníka OŠ ZÚ</w:t>
        <w:tab/>
        <w:t>043 4241818</w:t>
        <w:tab/>
        <w:t xml:space="preserve">0903521210   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PhDr. Michal Migát</w:t>
        <w:tab/>
        <w:t>člen štábu</w:t>
        <w:tab/>
        <w:t>043 4286426</w:t>
        <w:tab/>
        <w:t>043 428307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 xml:space="preserve">Mgr. Branislav Pullmann </w:t>
        <w:tab/>
        <w:t>člen štábu</w:t>
        <w:tab/>
        <w:t>043 4281028</w:t>
        <w:tab/>
        <w:t>0911956119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Jaroslav Šajben</w:t>
        <w:tab/>
        <w:t>člen štábu</w:t>
        <w:tab/>
        <w:t>043 4241819</w:t>
        <w:tab/>
        <w:t>090883030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ab/>
        <w:t>Mgr. Richard Hulej              člen štábu                             043 4241812         0907710546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 xml:space="preserve">         </w:t>
      </w:r>
      <w:r>
        <w:rPr/>
        <w:t>Mjr.Ing. Ľubomír Jati</w:t>
        <w:tab/>
        <w:t>člen štábu</w:t>
        <w:tab/>
        <w:t>0961463512</w:t>
        <w:tab/>
        <w:t>0903252312</w:t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940" w:leader="none"/>
          <w:tab w:val="left" w:pos="7740" w:leader="none"/>
        </w:tabs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Operačný štáb zimnej údržby zasadal operatívne podľa potreby za účasti tých členov, ktorí mali do činenia so vzniknutou problematikou a prijímal opatrenia v záujme zabezpečenia plynulého chodu zimnej údržby.</w:t>
      </w:r>
    </w:p>
    <w:p>
      <w:pPr>
        <w:pStyle w:val="Normal"/>
        <w:jc w:val="both"/>
        <w:rPr/>
      </w:pPr>
      <w:r>
        <w:rPr/>
        <w:t>I.stupeň zimnej údržby /bežné podmienky/ bol na pokyn náčelníka operačného plánu – p. prednostu MsÚ Vrútky- Ing. Viliama Majdu vyhlásený vzhľadom na priebeh a vývoj klimatických podmienok dňa 23.11.2015 a ukončený dňa 15.03.2016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rsonálne a technické zabezpeč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á služba- jeden dispečer 24 hod. denne, 7dní v týždni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- jeden vodič     24 hod. denne, 7 dní v týždni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ýkon zimnej údržby sa zabezpečoval v nepretržitej prevádzke štyrmi zmenami v čase od 15.11.2015 do 15.03.2016 pracovníkmi spoločnosti Brantner Fatra, s.r.o. Martin. Podľa potreby pri snežení výkon zimnej údržby bol zabezpečovaný aj prostredníctvom zmluvných partnerov.</w:t>
      </w:r>
    </w:p>
    <w:p>
      <w:pPr>
        <w:pStyle w:val="Normal"/>
        <w:jc w:val="both"/>
        <w:rPr/>
      </w:pPr>
      <w:r>
        <w:rPr/>
        <w:t>Výkon zimnej údržby bol vykonávaný nasledovnými mechanizmami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2 ks Mercedes - sypač s predsadenou radlicou</w:t>
      </w:r>
    </w:p>
    <w:p>
      <w:pPr>
        <w:pStyle w:val="Normal"/>
        <w:jc w:val="both"/>
        <w:rPr/>
      </w:pPr>
      <w:r>
        <w:rPr/>
        <w:tab/>
        <w:tab/>
        <w:t xml:space="preserve">            3 ks traktor so závesnou radlicou</w:t>
      </w:r>
    </w:p>
    <w:p>
      <w:pPr>
        <w:pStyle w:val="Normal"/>
        <w:jc w:val="both"/>
        <w:rPr/>
      </w:pPr>
      <w:r>
        <w:rPr/>
        <w:tab/>
        <w:tab/>
        <w:tab/>
        <w:t>2 ks traktor so závesnou radlicou - dodávateľsky</w:t>
      </w:r>
    </w:p>
    <w:p>
      <w:pPr>
        <w:pStyle w:val="Normal"/>
        <w:jc w:val="both"/>
        <w:rPr/>
      </w:pPr>
      <w:r>
        <w:rPr/>
        <w:tab/>
        <w:tab/>
        <w:tab/>
        <w:t>3 ks multicar - sypač s prednou radlicou</w:t>
      </w:r>
    </w:p>
    <w:p>
      <w:pPr>
        <w:pStyle w:val="Normal"/>
        <w:jc w:val="both"/>
        <w:rPr/>
      </w:pPr>
      <w:r>
        <w:rPr/>
        <w:tab/>
        <w:tab/>
        <w:tab/>
        <w:t>2 ks UNC 060-nakladač a pluh chodníkov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 ks UNC 750- nakladač a pluh- dodávateľsk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2 ks nákladné sklápacie vozidlá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syp komunikácií bol použitý inertný posypový materiál drva fr.4/8 a chemický </w:t>
      </w:r>
    </w:p>
    <w:p>
      <w:pPr>
        <w:pStyle w:val="Normal"/>
        <w:jc w:val="both"/>
        <w:rPr/>
      </w:pPr>
      <w:r>
        <w:rPr/>
        <w:t>priemyselná soľ fr. 0/4. Predzásobenie bolo dostatočné a neovplyvnilo výkon zimnej údržby.</w:t>
      </w:r>
    </w:p>
    <w:p>
      <w:pPr>
        <w:pStyle w:val="Normal"/>
        <w:jc w:val="both"/>
        <w:rPr/>
      </w:pPr>
      <w:r>
        <w:rPr/>
        <w:tab/>
        <w:t>Ručné výkony ( odhŕňanie snehu a sekanie ľadu na chodníkoch, uvoľňovanie mreží na vpustiach dažďovej kanalizácie, uvoľňovanie prechodov pre chodcov,..), zabezpečovali pracovníci MsÚ Vrútky, a evidovaní nezamestnaní v rámci aktivačných prác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riebeh zimnej údr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e Zmluvy o poskytovaní služieb na zabezpečenie zimnej údržby pozemných komunikácií, chodníkov a verejných priestranstiev č.109/14-4 zo dňa 10.11.2014 na zimné obdobie rokov 2015/2016 medzi mestom Vrútky, ako objednávateľom, a firmou Brantner Fatra, spol. s r.o. Martin, ako zhotoviteľom, sa so zimnou údržbou malo začať od 15..11.2015 do 15.03.2016. Začiatok zimnej údržby bol vyhlásený dňom  23.11.2015.  Z hľadiska potreby výkonov ZÚ bolo počasie charakterizované premenlivým rázom spojeným so snežením, následným oteplením, čo vyžadovalo striedanie pluhovania a po opätovnom namrznutí zase posyp. Tak isto bolo pri oteplení nutné čistenie dažďových vpustí, aby nedochádzalo k hromadeniu vody na komunikáciách. Nepretržitý dispečing v zmysle zmluvy bol ukončený dňa 15.03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pluhovaných</w:t>
      </w:r>
      <w:r>
        <w:rPr/>
        <w:t xml:space="preserve"> bolo </w:t>
      </w:r>
      <w:r>
        <w:rPr>
          <w:b/>
        </w:rPr>
        <w:t>544,6243 km</w:t>
      </w:r>
      <w:r>
        <w:rPr/>
        <w:t xml:space="preserve"> mestských komunikácií a </w:t>
      </w:r>
      <w:r>
        <w:rPr>
          <w:b/>
        </w:rPr>
        <w:t>posyp</w:t>
      </w:r>
      <w:r>
        <w:rPr/>
        <w:t xml:space="preserve"> vykonal zhotoviteľ na</w:t>
      </w:r>
    </w:p>
    <w:p>
      <w:pPr>
        <w:pStyle w:val="Normal"/>
        <w:jc w:val="both"/>
        <w:rPr/>
      </w:pPr>
      <w:r>
        <w:rPr>
          <w:b/>
        </w:rPr>
        <w:t>275,0390 km</w:t>
      </w:r>
      <w:r>
        <w:rPr/>
        <w:t xml:space="preserve"> komunikácií, </w:t>
      </w:r>
      <w:r>
        <w:rPr>
          <w:b/>
        </w:rPr>
        <w:t>odhŕňanie súbežne s posypom</w:t>
      </w:r>
      <w:r>
        <w:rPr/>
        <w:t xml:space="preserve"> bolo vykonané na </w:t>
      </w:r>
      <w:r>
        <w:rPr>
          <w:b/>
        </w:rPr>
        <w:t>456,9792 km</w:t>
      </w:r>
      <w:r>
        <w:rPr/>
        <w:t xml:space="preserve"> MK. </w:t>
        <w:tab/>
        <w:tab/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Celkové náklady na zimnú údržbu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vember 2015</w:t>
      </w:r>
      <w:r>
        <w:rPr/>
        <w:t xml:space="preserve">                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3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28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,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cember 2015</w:t>
      </w:r>
      <w:r>
        <w:rPr/>
        <w:t xml:space="preserve">                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79,58             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8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1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1,4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Január 2016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3,8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0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4,94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7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6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76,9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21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5,72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ár 2016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27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4,7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6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3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6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0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6,6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8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8,69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ec 2016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35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445,00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35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príl 2016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84"/>
        <w:gridCol w:w="2196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 € bez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v € s DP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ovanie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čing/dn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ypový materiá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sneh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hŕňanie a posyp/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u v 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>Celkové náklady zimnej údržby 2015/2016  vrátane DPH:          40 114,19 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Mesačné</w:t>
      </w:r>
      <w:r>
        <w:rPr/>
        <w:t xml:space="preserve"> </w:t>
      </w:r>
      <w:r>
        <w:rPr>
          <w:b/>
        </w:rPr>
        <w:t>náklady na zimnú údržbu 2015/2016 vrátane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33"/>
      </w:tblGrid>
      <w:tr>
        <w:trPr>
          <w:trHeight w:val="94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ia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ačné náklady v €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vember 20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029,02</w:t>
            </w:r>
          </w:p>
        </w:tc>
      </w:tr>
      <w:tr>
        <w:trPr>
          <w:trHeight w:val="4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december 2015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1501,40     </w:t>
            </w:r>
          </w:p>
        </w:tc>
      </w:tr>
      <w:tr>
        <w:trPr>
          <w:trHeight w:val="4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anuár       2016           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29 665,73      </w:t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ebruár     2016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7 138,69    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marec       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779,35 </w:t>
            </w:r>
          </w:p>
        </w:tc>
      </w:tr>
      <w:tr>
        <w:trPr>
          <w:trHeight w:val="3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ril          20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Spol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0 114,19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inančné porovnanie nákladov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Ú    2008/2009,  2009/2010,   2010/2011,  2011/2012,  2012/2013 , 2013/2014 , 2014/2015, 2015/2016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áklady ZÚ 2008/2009 :   55 55,14 €</w:t>
      </w:r>
    </w:p>
    <w:p>
      <w:pPr>
        <w:pStyle w:val="Normal"/>
        <w:spacing w:lineRule="auto" w:line="360"/>
        <w:jc w:val="both"/>
        <w:rPr/>
      </w:pPr>
      <w:r>
        <w:rPr/>
        <w:t>:Náklady ZÚ 2009/2010 :  39 835,34 €</w:t>
      </w:r>
    </w:p>
    <w:p>
      <w:pPr>
        <w:pStyle w:val="Normal"/>
        <w:spacing w:lineRule="auto" w:line="360"/>
        <w:rPr/>
      </w:pPr>
      <w:r>
        <w:rPr/>
        <w:t>Náklady ZÚ 2010/2011 :   38 960,07 €</w:t>
      </w:r>
    </w:p>
    <w:p>
      <w:pPr>
        <w:pStyle w:val="Normal"/>
        <w:spacing w:lineRule="auto" w:line="360"/>
        <w:rPr/>
      </w:pPr>
      <w:r>
        <w:rPr/>
        <w:t>Náklady ZÚ 2011/2012  :  79 322,34 €</w:t>
      </w:r>
    </w:p>
    <w:p>
      <w:pPr>
        <w:pStyle w:val="Normal"/>
        <w:spacing w:lineRule="auto" w:line="360"/>
        <w:jc w:val="both"/>
        <w:rPr/>
      </w:pPr>
      <w:r>
        <w:rPr/>
        <w:t>Náklady ZÚ 2012/2013  :  80 440,34 €</w:t>
      </w:r>
    </w:p>
    <w:p>
      <w:pPr>
        <w:pStyle w:val="Normal"/>
        <w:spacing w:lineRule="auto" w:line="360"/>
        <w:jc w:val="both"/>
        <w:rPr/>
      </w:pPr>
      <w:r>
        <w:rPr/>
        <w:t>Náklady ZÚ 2013/2014  :  11 596,00 €</w:t>
      </w:r>
    </w:p>
    <w:p>
      <w:pPr>
        <w:pStyle w:val="Normal"/>
        <w:spacing w:lineRule="auto" w:line="360"/>
        <w:jc w:val="both"/>
        <w:rPr/>
      </w:pPr>
      <w:r>
        <w:rPr/>
        <w:t xml:space="preserve">Náklady ZÚ 2014/2015  : 111 235,020€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Náklady ZÚ 2015/2016  :   40 114,19 €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Z uvedeného porovnania vyplýva, že v tomto zimnom období 2015/2016 boli náklady zimnej údržby nižšie  v porovnaní s minulým obdobím z dôvodu priaznivejších poveternostných podmienok.  Ďalej bolo v porovnaní s minulým obdobím použité menšie množstvo posypových materiálov, menej najazdených km, nižšie náklady na ručné odstraňovanie sne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áv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a celé zimné obdobie 2015/2016 nedošlo k žiadnej dopravnej nehode, ktorú by príslušníci DP PZ SR hodnotili ako následok nevykonania zimnej údržby. Jednotlivé pripomienky od občanov mesta, resp. od pracovníkov mestskej polície boli operatívne odstraňované. K menším komplikáciám dochádzalo v mestskej časti Dolné Vrútky, kde ulice sú pomerne úzke a v prípade parkovania vozidiel nebolo možné vykonať kompletnú zimnú údržbu. Po upozornení občanov sa nedostatky odstrán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 :Ing. Ján Simonides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útky, dňa 12.05.2016</w:t>
      </w:r>
      <w:r>
        <w:br w:type="page"/>
      </w:r>
    </w:p>
    <w:p>
      <w:pPr>
        <w:pStyle w:val="Heading3"/>
        <w:rPr/>
      </w:pPr>
      <w:r>
        <w:rPr/>
        <w:t>D ô v o d o v á      s p r á v 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V súlade s rámcovým plánom činnosti MsZ na rok 2016 z dôvodu ukončenia výkonu zimnej údržby mestských komunikácií v aglomerácii mesta Vrútky za zimné obdobie rokov 2015/2016 sa predkladá jej vyhodnotenie z hľadiska organizačného a technického zabezpeč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>
          <w:sz w:val="24"/>
        </w:rPr>
      </w:pPr>
      <w:r>
        <w:rPr/>
        <w:t>N á v r h      n a     u z n e s 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Heading1"/>
        <w:rPr/>
      </w:pPr>
      <w:r>
        <w:rPr/>
        <w:t>MsZ   Vrútky berie na vedom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odnotenie zimnej údržby miestnych komunikácii mesta Vrú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imnom období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Predkladá :  Ing. Dušan  Kramár , vedúci výstavby a životného prostre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rútky,  dňa 12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hovanie za mesiac november 2015</w:t>
      </w:r>
      <w:r>
        <w:rPr/>
        <w:t xml:space="preserve"> :</w:t>
      </w:r>
    </w:p>
    <w:p>
      <w:pPr>
        <w:pStyle w:val="Normal"/>
        <w:rPr/>
      </w:pPr>
      <w:r>
        <w:rPr/>
        <w:t xml:space="preserve">Karvaša a Blahov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yp za mesiac november 2015</w:t>
      </w:r>
      <w:r>
        <w:rPr/>
        <w:t xml:space="preserve"> :</w:t>
      </w:r>
    </w:p>
    <w:p>
      <w:pPr>
        <w:pStyle w:val="Normal"/>
        <w:rPr/>
      </w:pPr>
      <w:r>
        <w:rPr/>
        <w:t xml:space="preserve">Čachovský rad, Karvaša a Blahovca, Matušovičovský rad, Palackého, Sv. Cyrila a Meto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hovanie za mesiac december 2015 :</w:t>
      </w:r>
    </w:p>
    <w:p>
      <w:pPr>
        <w:pStyle w:val="Normal"/>
        <w:rPr/>
      </w:pPr>
      <w:r>
        <w:rPr/>
        <w:t>Autobusové nástupište, Hluchovo, Dolné Vrútky, Mexiko, stred mesta, Nábrežná – sídlisko, Matušovičovský rad, Čachovský rad, Karvaša a Blahovca, Švermova, Sv. Cyrila a Metoda,</w:t>
      </w:r>
    </w:p>
    <w:p>
      <w:pPr>
        <w:pStyle w:val="Normal"/>
        <w:rPr/>
      </w:pPr>
      <w:r>
        <w:rPr/>
        <w:t xml:space="preserve">1.čsl. brigády, M.R.Štefánika, Republikánska,Železničná, Hájska, Hlboká cesta, Horská, Jánošovská, Jedľová, Mokraď, Dubná skal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yp za mesiac december 2015 .</w:t>
      </w:r>
    </w:p>
    <w:p>
      <w:pPr>
        <w:pStyle w:val="Normal"/>
        <w:rPr/>
      </w:pPr>
      <w:r>
        <w:rPr/>
        <w:t xml:space="preserve">Autobusové nástupište, Matušovičovský rad, Čachovský rad, Karvaša a Blahovca, Horná Kružná, Dolná Kružná, 1.čsl.brigády, Lesná, M.R.Štefánika, Nábrežná – sídlisko, Partizánska, M.Rázusa, A.Hlinku, Radlinského, Sv.Cyrila a Metoda, Smrekova, Sucháčovská, Hájska, Judíkova, Podjavorinskej, Sládkoviča, Švermova, Železnič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hovanie a posyp za december 2015 :</w:t>
      </w:r>
    </w:p>
    <w:p>
      <w:pPr>
        <w:pStyle w:val="Normal"/>
        <w:rPr/>
      </w:pPr>
      <w:r>
        <w:rPr/>
        <w:t xml:space="preserve">Čachovský rad, Karvaša a Blahovca, Matušovičovský rad, Dielenská Kružná, Dielenská Kružná –stará, Švermova, Železničná, Horná, Fatranská, Šafárika, Lesná, Hviezdoslavova, Odbojárov, Partizánska, Záhradnícka, Šťastného, M.R.Štefánika, Mexiko, Podjavorinskej, Sv.Cyrila Metoda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uhovanie za mesiac január 2016 :</w:t>
      </w:r>
    </w:p>
    <w:p>
      <w:pPr>
        <w:pStyle w:val="Normal"/>
        <w:rPr/>
      </w:pPr>
      <w:r>
        <w:rPr/>
        <w:t xml:space="preserve">Čachovský rad, Matušovičovský rad, Mexiko, Švermova, Železničná, Sv. Cyrila a Metoda, Karvaša a Blahovca, Dolné Vrútky,Nábrežná –sídlisko, Hluchov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yp za január 2016 :</w:t>
      </w:r>
    </w:p>
    <w:p>
      <w:pPr>
        <w:pStyle w:val="Normal"/>
        <w:rPr/>
      </w:pPr>
      <w:r>
        <w:rPr/>
        <w:t xml:space="preserve">A. Hlinku, Čachovský rad, Dolná Kružná, Horná, Horná kružná, Hviezdoslavova, Karvaša a Blahovca, Lesná, Matušovičovský rad, Močiarna, Lúčna, Bodeneka,  Mokraď, Odbojárska, Partizánska, M.Rázusa, Šafárika.Dielenská Kružná, Fatranská, gen Kordu, Hájska, Poľná, Jánošovská, M.R.Štefánika, Minčolská, Podjavorinskej, Republikánska, Tajovského, Záhradnícka, Železničná, Ľ: Štúra, Za mostom, Ružový dvor, Hlboký dvor, 1.čsl. brigády, Kafendova, Chotárna,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uhovanie a posyp za mesiac január 2016 :</w:t>
      </w:r>
    </w:p>
    <w:p>
      <w:pPr>
        <w:pStyle w:val="Normal"/>
        <w:rPr/>
      </w:pPr>
      <w:r>
        <w:rPr/>
        <w:t xml:space="preserve">Karvaša a Blahovca, Čachovský rad, Matušovičovský rad, Hluchovo, Dolné Vrútky, Mexiko, Sv. Cyrila a Metoda, centrum-mes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hovanie za mesiac február 2016 :</w:t>
      </w:r>
    </w:p>
    <w:p>
      <w:pPr>
        <w:pStyle w:val="Normal"/>
        <w:rPr/>
      </w:pPr>
      <w:r>
        <w:rPr/>
        <w:t>Karvaša a Blahovca, Smrekova, Jedľova, Horská, Matušovičovský rad, Čachovský rad, Hradská, Horná Kružná, Dolná Kružná, Turcova, Mokraď, Dielenská kružná, Dubná skala, Horná, Lesná, Močiarna, Bodeneka, A. Hlinku, Fatranská, Rázusa, Záhradnícka, Odbojárov, 1.čsl. brigády, Hviezdoslavova, Šafárika, Nábrežná- sídlisko, M.R.Štefénika, Podjavorinskej Chotárna, Tajovského, Gen. Kordu, Palackého, Mierova, Sv.Cyrila a Metoda, Kalinčiaka, Vajanského, Železničná, Poľná, Na Kopan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yp za február 2016 :</w:t>
      </w:r>
    </w:p>
    <w:p>
      <w:pPr>
        <w:pStyle w:val="Normal"/>
        <w:rPr/>
      </w:pPr>
      <w:r>
        <w:rPr/>
        <w:t>Čachovský rad, Karvaša a Blahovca, Matušovičovský rad, Dielenská Kružná, Švermova,. Cyrila a Metoda, Horná Kružná, Dolná Kružná, Mokra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hovanie a posyp za mesiac február 2016 :</w:t>
      </w:r>
    </w:p>
    <w:p>
      <w:pPr>
        <w:pStyle w:val="Normal"/>
        <w:rPr/>
      </w:pPr>
      <w:r>
        <w:rPr/>
        <w:t>Čachovský rad, Matušovičovský rad, Karvaša a Blahovca, Hluchovo, Dolné Vrútky, Mexiko, centrum- mesto, Sv. Cyrila a Metoda, Dubná sk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yp za mesiac marec 2016 :</w:t>
      </w:r>
    </w:p>
    <w:p>
      <w:pPr>
        <w:pStyle w:val="Normal"/>
        <w:rPr/>
      </w:pPr>
      <w:r>
        <w:rPr/>
        <w:t xml:space="preserve">Matušovičovský rad, Karvaša a Blahovca, Hlboká c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ý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3:00Z</dcterms:created>
  <dc:creator>MsÚ</dc:creator>
  <dc:description/>
  <cp:keywords/>
  <dc:language>en-US</dc:language>
  <cp:lastModifiedBy>Simonides</cp:lastModifiedBy>
  <cp:lastPrinted>2016-05-13T09:47:00Z</cp:lastPrinted>
  <dcterms:modified xsi:type="dcterms:W3CDTF">2016-05-13T11:29:00Z</dcterms:modified>
  <cp:revision>214</cp:revision>
  <dc:subject/>
  <dc:title>MsÚ Vrútky, odbor životného prostredia</dc:title>
</cp:coreProperties>
</file>