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úpis    investície a opravy na rok 2018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lang w:val="sk-SK"/>
              </w:rPr>
              <w:t>okná, dvere SS M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9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lang w:val="sk-SK"/>
              </w:rPr>
              <w:t>ŠJ H.Zelinová výmera radiátor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8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lang w:val="sk-SK"/>
              </w:rPr>
              <w:t>ŠJ H.Zelinová – varný koto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8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lang w:val="sk-SK"/>
              </w:rPr>
              <w:t>ŠJ MRŠ oprava skladových priestor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lang w:val="sk-SK"/>
              </w:rPr>
              <w:t>ŠJ MRŠ oprava stien po zateč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5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lang w:val="sk-SK"/>
              </w:rPr>
              <w:t>ŠJ MRŠ výmena varného kot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lang w:val="sk-SK"/>
              </w:rPr>
              <w:t>ZUŠ oprava kanalizác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lang w:val="sk-SK"/>
              </w:rPr>
              <w:t>Spomaľovacie prahy ul. Karvaša-Blahov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lang w:val="sk-SK"/>
              </w:rPr>
              <w:t>cyklotrasa náš ús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0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lang w:val="sk-SK"/>
              </w:rPr>
              <w:t>kanalizácia a vodovod Karv-.Blahov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85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lang w:val="sk-SK"/>
              </w:rPr>
              <w:t>oprava strechy tribúny F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0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lang w:val="sk-SK"/>
              </w:rPr>
              <w:t>oprava strechy na kúpalisk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0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lang w:val="sk-SK"/>
              </w:rPr>
              <w:t>Chodník ul. Lesn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5 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rava ulíc v časti Dolné Vrút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.Mier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500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odník ul. Partizáns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5000,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VK – rekonštrukcia a opravy na kúpalisku ( laminovanie bazénov, rekonštrukcia WC  </w:t>
      </w:r>
    </w:p>
    <w:p>
      <w:pPr>
        <w:pStyle w:val="ListParagraph"/>
        <w:ind w:left="60" w:hanging="0"/>
        <w:rPr/>
      </w:pPr>
      <w:r>
        <w:rPr>
          <w:rFonts w:eastAsia="Times New Roman"/>
        </w:rPr>
        <w:t xml:space="preserve">      </w:t>
      </w:r>
      <w:r>
        <w:rPr/>
        <w:t xml:space="preserve">prípadne aj zakúpenie kontajnerových WC, čerpadlá, oprava strechy na technologickej   </w:t>
      </w:r>
    </w:p>
    <w:p>
      <w:pPr>
        <w:pStyle w:val="ListParagraph"/>
        <w:ind w:left="60" w:hanging="0"/>
        <w:rPr/>
      </w:pPr>
      <w:r>
        <w:rPr>
          <w:rFonts w:eastAsia="Times New Roman"/>
        </w:rPr>
        <w:t xml:space="preserve">      </w:t>
      </w:r>
      <w:r>
        <w:rPr/>
        <w:t>budove, oprava oplotenia, výmena bufetových stánkov, oprava šatní, oprava dlažb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C Attack – výmena umelého trávnika, zvýšenie oplotenia, rekonštrukcia ohrevu vody,  </w:t>
      </w:r>
    </w:p>
    <w:p>
      <w:pPr>
        <w:pStyle w:val="ListParagraph"/>
        <w:ind w:left="60" w:hanging="0"/>
        <w:rPr/>
      </w:pPr>
      <w:r>
        <w:rPr>
          <w:rFonts w:eastAsia="Times New Roman"/>
        </w:rPr>
        <w:t xml:space="preserve">      </w:t>
      </w:r>
      <w:r>
        <w:rPr/>
        <w:t>dobudovanie WC najlepšie v spolupráci a spoločne s PVK</w:t>
      </w:r>
    </w:p>
    <w:p>
      <w:pPr>
        <w:pStyle w:val="ListParagraph"/>
        <w:ind w:left="60" w:hanging="0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Je potrebné z uvedených investičných akcií a opráv určiť priority a ich realizáciu navrhujeme riešiť z prebytku hospodárenia za rok 2017 prípadne zo zdrojov z predaja majet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vedené návrhy sú spracované z materiálov predložených od jednotlivých referentov a RO. Ceny sú predbežné na základe cenových ponú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acoval: Ing. Komín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Ing. Kramá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, 24.11.201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46:00Z</dcterms:created>
  <dc:creator>lkominova</dc:creator>
  <dc:description/>
  <cp:keywords/>
  <dc:language>en-US</dc:language>
  <cp:lastModifiedBy>lkominova</cp:lastModifiedBy>
  <dcterms:modified xsi:type="dcterms:W3CDTF">2017-11-27T07:14:00Z</dcterms:modified>
  <cp:revision>6</cp:revision>
  <dc:subject/>
  <dc:title/>
</cp:coreProperties>
</file>