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03.11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Delegovanie členov Rady školy pri Spojenej škole, Ul. M.R. Štefánika </w:t>
      </w:r>
      <w:r>
        <w:rPr>
          <w:rFonts w:cs="Cambria" w:ascii="Cambria" w:hAnsi="Cambria"/>
          <w:b/>
          <w:bCs/>
          <w:sz w:val="22"/>
          <w:szCs w:val="22"/>
        </w:rPr>
        <w:t>1, Vrútky</w:t>
      </w:r>
      <w:r>
        <w:rPr>
          <w:rFonts w:cs="Cambria" w:ascii="Cambria" w:hAnsi="Cambria"/>
          <w:b/>
          <w:sz w:val="22"/>
          <w:szCs w:val="22"/>
        </w:rPr>
        <w:t xml:space="preserve"> za zriaďovateľa Mesto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 d v o l á v 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 zmysle § 25 ods. 12, písm. h) zákona č. 596/2003 Z.z. o štátnej správe v školstve a školskej samospráve v znení neskorších predpisov zástupcov zriaďovateľa z Rady školy pri Základnej škole s materskou školou, Ul. M R. Štefánika 1, Vrút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tina Gašpar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gr. Máriu Kevick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Branislava Mažgú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g. Mgr. Annu Svitekov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 d e l e g u j 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Rady školy pri Spojenej škole, M. R. Štefánika 1 vo Vrútkach, v zmysle § 25 ods. 5 a 6 zákona č. 596/2003 Z.z. o štátnej správe v školstve a školskej samospráve v znení neskorších predpisov nasledovných zástupcov  za zriaďovateľa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tina Gašpar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gr. Máriu Kevick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Branislava Mažgú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g. Mgr. Annu Svitekov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Spracovala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26.10.2015</w:t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ňa 10.2.2015 uznesením č. 30/2015 delegovalo Mestské zastupiteľstvo vo Vrútkach členov Rady školy pri Základnej škole s materskou školou, M.R. Štefánika 1 vo Vrútkach za zriaďovateľa:  M. Gašparíka, Mgr. M. Kevickú, B. Mažgúta a Ing. Mgr. A. Svitekovú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V roku 2014 uznesením č. 116/2014 zo dňa 8.7.2014 bola schválená zmena zriaďovateľa Gymnázia J.C. Hronského zo Žilinského samosprávneho kraja na Mesto Vrútky a bol schválený návrh na zaradenie Spojenej školy, M.R. Štefánika 1, Vrútky so svojimi organizačnými zložkami do siete škôl a školských zariadení k 1.9.2015. Ministerstvo školstva, vedy, výskumu a športu Slovenskej republiky č. 3011/23391:2-10 CO zo dňa 14.5.2015 rozhodlo o zrušení Gymnázia J. C. Hronského a následne rozhodnutím č. 11793/31235:3-10 CO zo dňa 22.6.2015 to isté ministerstvo rozhodlo o zaradení Spojenej školy do siete škôl a školských zariadení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Od 1.9.2015 je zriadená Spojená škola a vykonáva výchovno-vzdelávaciu činnosť v troch organizačných zložkách. Aby mohla plnohodnotne vykonávať aj samosprávnu funkciu, musí kreovať samosprávu školy, ktorou je Rada školy. V priebehu mesiaca september a október prebehli voľby zástupcov pedagogických zamestnancov, ostatných zamestnancov, rodičov a poslednú zložku tvoria zástupcovia zriaďovateľa. Vzhľadom k tomu, že sa jedná o novovytvorený subjekt je nutné odvolať členov zrušenej školy a delegovať nových členov do zriadenej škol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Navrhovaní zástupcovia (ktorí boli delegovaní do zrušenej ZŠ s MŠ, M. R. Štefánika 1, Vrútky) boli telefonicky oslovení a návrh delegovania prijímaj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Ing. Jana Rišianová</dc:creator>
  <dc:description/>
  <cp:keywords/>
  <dc:language>en-US</dc:language>
  <cp:lastModifiedBy>Ing. Jana Rišianová</cp:lastModifiedBy>
  <cp:lastPrinted>2015-10-26T10:23:00Z</cp:lastPrinted>
  <dcterms:modified xsi:type="dcterms:W3CDTF">2015-10-26T09:31:00Z</dcterms:modified>
  <cp:revision>2</cp:revision>
  <dc:subject/>
  <dc:title>Mesto Vrútky</dc:title>
</cp:coreProperties>
</file>