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  <w:t>Materiál na rokovanie Mestského zastupiteľstva Vrútky dňa 16.06.20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K bodu: </w:t>
      </w:r>
      <w:r>
        <w:rPr>
          <w:b/>
          <w:sz w:val="28"/>
          <w:szCs w:val="28"/>
          <w:lang w:val="sk-SK"/>
        </w:rPr>
        <w:t xml:space="preserve">Návrh plánu kontrolnej činnosti hlavného kontrolór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na II. polrok 2015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  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>Hlavný kontrolór mesta v zmysle zákona č.369/1990 Zb. o obecnom zriadení v znení neskorších predpisov,§18 f odst.1, písmena b/ Vám predkladám návrh plánu kontrolnej činnosti na druhý polrok 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 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schvaľuje </w:t>
      </w:r>
    </w:p>
    <w:p>
      <w:pPr>
        <w:pStyle w:val="Normal"/>
        <w:jc w:val="both"/>
        <w:rPr/>
      </w:pPr>
      <w:r>
        <w:rPr>
          <w:lang w:val="sk-SK"/>
        </w:rPr>
        <w:t>Plán kontrolnej činnosti hlavného kontrolóra mesta na druhý polrok 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 a predkladá :PhDr. Michal Hanko, hlavný kontroló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 Á V R H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lán kontrolnej činnosti hlavného kontrolóra mesta Vrútk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sk-SK"/>
        </w:rPr>
        <w:t>na druhý polrok  2015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 xml:space="preserve">Kontrolná činnosť bude vykonávaná v rozsahu kontrolnej činnosti podľa § 18d ods.1 a 2 zákona č. 369/1990 Zb. o obecnom zriadení v z.n.p. podľa pravidiel daných zákonom </w:t>
        <w:br/>
        <w:t>č. 502/2001 Z.z. o finančnej kontrole a vnútornom audite v z.n.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/>
      </w:pPr>
      <w:r>
        <w:rPr>
          <w:b/>
          <w:lang w:val="sk-SK"/>
        </w:rPr>
        <w:t>Júl</w:t>
        <w:tab/>
      </w:r>
      <w:r>
        <w:rPr>
          <w:lang w:val="sk-SK"/>
        </w:rPr>
        <w:t>1. Kontrola dodržiavania všeobecne záväzných nariadení mesta Vrútky vrátane nariadení mesta, a kontrola vybavovania interpelácii podľa rokovacieho poriadku na zasadnutiach MsZ v prvom polroku 2015.</w:t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August</w:t>
        <w:tab/>
      </w:r>
      <w:r>
        <w:rPr>
          <w:lang w:val="sk-SK"/>
        </w:rPr>
        <w:t>1. Kontrola plnenia a čerpania rozpočtu mesta za druhý štvrťrok 2015</w:t>
      </w:r>
    </w:p>
    <w:p>
      <w:pPr>
        <w:pStyle w:val="Normal"/>
        <w:ind w:left="1440" w:hanging="0"/>
        <w:jc w:val="both"/>
        <w:rPr/>
      </w:pPr>
      <w:r>
        <w:rPr>
          <w:lang w:val="sk-SK"/>
        </w:rPr>
        <w:t>2. Následná finančná kontrola v súlade so zákonom č. 502/2001 Z.z. finančnej kontrole a vnútornom audite v z.n.p. a zákonom o rozpočtových pravidlách územnej samosprávy - použitie návratných zdrojov financovania, úveru v roku 20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September</w:t>
      </w:r>
      <w:r>
        <w:rPr>
          <w:lang w:val="sk-SK"/>
        </w:rPr>
        <w:tab/>
        <w:t>1. Kontrola plnenia uznesení prijatých MsZ Vrútky.</w:t>
      </w:r>
    </w:p>
    <w:p>
      <w:pPr>
        <w:pStyle w:val="Normal"/>
        <w:ind w:left="1440" w:hanging="24"/>
        <w:jc w:val="both"/>
        <w:rPr>
          <w:lang w:val="sk-SK"/>
        </w:rPr>
      </w:pPr>
      <w:r>
        <w:rPr>
          <w:lang w:val="sk-SK"/>
        </w:rPr>
        <w:t>2. Kontrola správnosti vedenia a nakladania s pokladničnou hotovosťou hlavnej a vedľajšej pokladne na MsÚ Vrútky. Inventarizácia pokladní na MsÚ Vrútky v zmysle zákona č.431/2002 Z. z. o účtovníctve v z.n.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Október</w:t>
        <w:tab/>
      </w:r>
      <w:r>
        <w:rPr>
          <w:lang w:val="sk-SK"/>
        </w:rPr>
        <w:t>1. Kontrola plnenia a čerpania rozpočtu mesta za prvý polrok 2015, kontrola monitorovania programového rozpočtu podľa pokynu Ministerstva financií.</w:t>
      </w:r>
    </w:p>
    <w:p>
      <w:pPr>
        <w:pStyle w:val="Normal"/>
        <w:ind w:left="1440" w:hanging="24"/>
        <w:jc w:val="both"/>
        <w:rPr>
          <w:lang w:val="sk-SK"/>
        </w:rPr>
      </w:pPr>
      <w:r>
        <w:rPr>
          <w:lang w:val="sk-SK"/>
        </w:rPr>
        <w:t>2. Následná finančná kontrola v súlade so zákonom č.502/2001 Z.z. o finančnej kontrole a vnútornom audite v z.n.p.,kontrola kontrola hospodárenia RO v správe škôl a školských zariadení ZŠ s MŠ M.R. Štefánika.</w:t>
      </w:r>
    </w:p>
    <w:p>
      <w:pPr>
        <w:pStyle w:val="Normal"/>
        <w:ind w:left="1440" w:hanging="24"/>
        <w:jc w:val="both"/>
        <w:rPr/>
      </w:pPr>
      <w:r>
        <w:rPr>
          <w:lang w:val="sk-SK"/>
        </w:rPr>
        <w:t>3. Kontrola plnenia uznesení prijatých MsZ Vrútky 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November</w:t>
        <w:tab/>
      </w:r>
      <w:r>
        <w:rPr>
          <w:lang w:val="sk-SK"/>
        </w:rPr>
        <w:t>1. Následná finančná kontrola v zmysle zákona č.502/2001 Z.z. o finančnej kontrole a vnútornom audite v z.n.p.,kontrola výberu a odvádzania poplatkov v rámci plnenia rozpočtu MsP, vedenie služobného vozidla a verejného obstarávania v MsP.</w:t>
      </w:r>
    </w:p>
    <w:p>
      <w:pPr>
        <w:pStyle w:val="Normal"/>
        <w:ind w:left="1440" w:hanging="24"/>
        <w:jc w:val="both"/>
        <w:rPr/>
      </w:pPr>
      <w:r>
        <w:rPr>
          <w:lang w:val="sk-SK"/>
        </w:rPr>
        <w:t xml:space="preserve">2. Následná finančná kontrola v zmysle zákona č.502/2001 Z.z., kontrola účtovných dokladov, pokladničných dokladov, knihy faktúr a objednávok, finančných operácií, stav záväzkov a pohľadávok za tretí štvrťrok 2015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>
          <w:lang w:val="sk-SK"/>
        </w:rPr>
      </w:pPr>
      <w:r>
        <w:rPr>
          <w:b/>
          <w:lang w:val="sk-SK"/>
        </w:rPr>
        <w:t>December</w:t>
        <w:tab/>
      </w:r>
      <w:r>
        <w:rPr>
          <w:lang w:val="sk-SK"/>
        </w:rPr>
        <w:t>1. Kontrola plnenia  prijatých uznesení MsZ Vrútky.</w:t>
      </w:r>
    </w:p>
    <w:p>
      <w:pPr>
        <w:pStyle w:val="Normal"/>
        <w:ind w:left="1440" w:hanging="24"/>
        <w:jc w:val="both"/>
        <w:rPr/>
      </w:pPr>
      <w:r>
        <w:rPr>
          <w:lang w:val="sk-SK"/>
        </w:rPr>
        <w:t>2. Kontrola správnosti vedenia a nakladania s pokladničnou hotovosťou na MsÚ Vrútky a inventarizácia pokladní na MSÚ Vrútky v súlade so zákonom č.431/2002 Z.z. o účtovníctve v z.n.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jc w:val="both"/>
        <w:rPr/>
      </w:pPr>
      <w:r>
        <w:rPr>
          <w:b/>
          <w:lang w:val="sk-SK"/>
        </w:rPr>
        <w:t>Ostatná činnosť:</w:t>
      </w:r>
    </w:p>
    <w:p>
      <w:pPr>
        <w:pStyle w:val="Normal"/>
        <w:ind w:left="1440" w:hanging="0"/>
        <w:jc w:val="both"/>
        <w:rPr>
          <w:lang w:val="sk-SK"/>
        </w:rPr>
      </w:pPr>
      <w:r>
        <w:rPr>
          <w:lang w:val="sk-SK"/>
        </w:rPr>
        <w:t>a/ kontroly na základe uznesení Mestského zastupiteľstva Vrútky,</w:t>
      </w:r>
    </w:p>
    <w:p>
      <w:pPr>
        <w:pStyle w:val="Normal"/>
        <w:ind w:left="1440" w:hanging="0"/>
        <w:jc w:val="both"/>
        <w:rPr>
          <w:lang w:val="sk-SK"/>
        </w:rPr>
      </w:pPr>
      <w:r>
        <w:rPr>
          <w:lang w:val="sk-SK"/>
        </w:rPr>
        <w:t>b/ vypracovanie správ, stanovísk a plánov kontrolnej činnosti v súlade so zákonom č.369/1990 Zb. o obecnom zriadení v z.n.p.</w:t>
      </w:r>
    </w:p>
    <w:p>
      <w:pPr>
        <w:pStyle w:val="Normal"/>
        <w:ind w:left="1440" w:hanging="0"/>
        <w:jc w:val="both"/>
        <w:rPr/>
      </w:pPr>
      <w:r>
        <w:rPr>
          <w:lang w:val="sk-SK"/>
        </w:rPr>
        <w:t>c/ následné finančné kontroly resp. kontroly na základe iných právnych noriem v súlade so zákonom č.369/1990 Zb. o obecnom zriadení v z.n.p. a kontroly šetrení podnetov od obča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 dňa 20.05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ab/>
        <w:t xml:space="preserve"> PhDr. Michal Hanko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</w:t>
      </w:r>
      <w:r>
        <w:rPr>
          <w:lang w:val="sk-SK"/>
        </w:rPr>
        <w:tab/>
        <w:t xml:space="preserve">       Hlavný kontrolór mesta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1:00Z</dcterms:created>
  <dc:creator>Chrastina</dc:creator>
  <dc:description/>
  <cp:keywords/>
  <dc:language>en-US</dc:language>
  <cp:lastModifiedBy>lkosutova</cp:lastModifiedBy>
  <cp:lastPrinted>2014-10-16T08:36:00Z</cp:lastPrinted>
  <dcterms:modified xsi:type="dcterms:W3CDTF">2015-05-20T09:42:00Z</dcterms:modified>
  <cp:revision>3</cp:revision>
  <dc:subject/>
  <dc:title>Material na  rokovanie  Mestského zastupiteľstva  vrútky</dc:title>
</cp:coreProperties>
</file>