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 pre Mestské zastupiteľstvo vo Vrútkach dňa 14.02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materiálu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vrh na odpis pohľadávok nebývajúcich /zosnulých/nájomníko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ý kontrolór mesta v zmysle trvalého uznesenia Mestského zastupiteľstva Vrútky </w:t>
        <w:br/>
        <w:t>č. 6/2007 bod U/16 zo dňa 17.07.2007, kde Mestské zastupiteľstvo ukladá hlavnému kontrolórovi mesta v budúcnosti preskúmať návrhy na odpísanie pohľadávok z účtovného stavu mesta a predložiť stanovisko Mestskému zastupiteľst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úlade s týmto uznesením Vám predkladám toto stanovisk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kúmal som podrobne postup Mestského podniku služieb Vrútky s.r.o., ktorý spravuje mestské byty na základe mandátnej zmluvy. Tento vymáhal tieto pohľadávky transparentným spôsobom v súlade so záväznými právnymi predpismi. Nakoľko po úmrtí uvedených nájomníkov došlo k prieťahom a pochybnostiam pri dedičských konaniach vymožiteľnosť dlžného nájomného nie je možná. Jeden nájomník pritom tragicky zahynul a ďalší zosnulý sú vedení ako sociálny nájomcov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 nevymožiteľnosť pohľadávky podľa predloženého návrhu Mestským podnikom služieb Vrútky s.r.o.</w:t>
      </w:r>
      <w:r>
        <w:rPr>
          <w:rFonts w:cs="Times New Roman" w:ascii="Times New Roman" w:hAnsi="Times New Roman"/>
          <w:b/>
          <w:sz w:val="24"/>
          <w:szCs w:val="24"/>
        </w:rPr>
        <w:t xml:space="preserve"> odporúčam</w:t>
      </w:r>
      <w:r>
        <w:rPr>
          <w:rFonts w:cs="Times New Roman" w:ascii="Times New Roman" w:hAnsi="Times New Roman"/>
          <w:sz w:val="24"/>
          <w:szCs w:val="24"/>
        </w:rPr>
        <w:t xml:space="preserve"> Mestskému zastupiteľstvu Vrútky odpísanie z účtu Mesto Vrútky v zastúpení Mestský podnik služieb Vrútky s.r.o. v celkovej sume 3 161,32 e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útky dňa 06.02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coval a predkladá : PhDr. Michal Hanko, hlavný kontrolór me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48:00Z</dcterms:created>
  <dc:creator>Michal Hanko</dc:creator>
  <dc:description/>
  <cp:keywords/>
  <dc:language>en-US</dc:language>
  <cp:lastModifiedBy>lkosutova</cp:lastModifiedBy>
  <dcterms:modified xsi:type="dcterms:W3CDTF">2017-02-06T07:58:00Z</dcterms:modified>
  <cp:revision>3</cp:revision>
  <dc:subject/>
  <dc:title>Materiál pre Mestské zastupiteľstvo vo Vrútkach dňa 14</dc:title>
</cp:coreProperties>
</file>