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rušenie uzneseni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ruší uznesenie č. 2/2007 bod J/130 zo dňa 18.12.2007 „Uzavretie manželstva snúbencami na ktoromkoľvek vhodnom mieste v katastrálnom území mesta Vrútk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-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oplatok za tento úkon je vo výške 2000 Sk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- oslobodenie od tohto poplatku je možné jedine v prípade vážnych zdravotných dôvodov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05.03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coval: 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dkladá: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ová správa</w:t>
      </w:r>
    </w:p>
    <w:p>
      <w:pPr>
        <w:pStyle w:val="Normal"/>
        <w:spacing w:before="0" w:after="200"/>
        <w:jc w:val="both"/>
        <w:rPr/>
      </w:pPr>
      <w:r>
        <w:rPr/>
        <w:t>Tento poplatok vyberalo Mesto Vrútky – matričný úrad za povolenie uzavrieť manželstvo na inom vhodnom mieste. Tradičným miestom uzavierania manželstiev je sobášna sála na Mestskom úrade vo Vrútkach. Zákon o rodine č. 36/2005 umožňuje uzavrieť manželstvo aj na inom vhodnom mieste – záhrada rodinného domu, príroda, reštaurácia a pod. Novelizáciou zákona o správnych poplatkoch č. 145/1995 Z.z. je tento poplatok zakomponovaný v sadzobníku správnych poplatkov, preto by išlo o duplicitu výberu. Z toho dôvodu je nutné toto uznesenie zruši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6:00Z</dcterms:created>
  <dc:creator>Ing. Jana Rišianová</dc:creator>
  <dc:description/>
  <cp:keywords/>
  <dc:language>en-US</dc:language>
  <cp:lastModifiedBy>Ing. Jana Rišianová</cp:lastModifiedBy>
  <cp:lastPrinted>2015-03-10T09:47:00Z</cp:lastPrinted>
  <dcterms:modified xsi:type="dcterms:W3CDTF">2015-03-10T08:50:00Z</dcterms:modified>
  <cp:revision>2</cp:revision>
  <dc:subject/>
  <dc:title>Mesto Vrútky</dc:title>
</cp:coreProperties>
</file>