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ál pre Mestské zastupiteľstvo vo Vrútkach dňa 12.1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kladá Hlavný kontrolór mesta Vrú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 T A N O V I S K O</w:t>
      </w:r>
    </w:p>
    <w:p>
      <w:pPr>
        <w:pStyle w:val="Normal"/>
        <w:spacing w:lineRule="auto" w:line="240" w:before="0" w:after="0"/>
        <w:jc w:val="center"/>
        <w:rPr/>
      </w:pPr>
      <w:r>
        <w:rPr>
          <w:rFonts w:cs="Times New Roman" w:ascii="Times New Roman" w:hAnsi="Times New Roman"/>
          <w:b/>
          <w:sz w:val="28"/>
          <w:szCs w:val="28"/>
        </w:rPr>
        <w:t>k návrhu na odpísanie pohľadávok z účtovného stavu mesta Vrút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lavný kontrolór mesta v zmysle trvalého uznesenia Mestského zastupiteľstva Vrútky č. 6/2007 bod U/16 zo dňa 17.07.2007, kde Mestské zastupiteľstvo ukladá hlavnému kontrolórovi mesta v budúcnosti preskúmať návrhy na odpísanie pohľadávok z účtovného stavu mesta a predložiť stanovisko Mestskému zastupiteľst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V súlade s týmto uznesením predkladám Mestskému zastupiteľstvu toto stanov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sto Vrútky predložilo na posúdenie materiál, ktorý predkladá na rokovanie Mestskému zastupiteľstvu, kde v prílohách sú uvedené pohľadávky, ktoré mesto eviduje  na účtovnom stave pohľadávky. Tieto pohľadávky po prekontrolovaní sú evidované ako poplatky za daň právnických osôb a daň z nehnuteľností fyzickej osoby a daň za psa. Pohľadávky za poplatok  za komunálny odpad právnických osôb a fyzických osôb. Každý jeden subjekt pohľadávky bol mnou posudzovaný podľa dokladov a výpisov z Obchodného registra SR a Živnostenského registra SR ako aj postup mesta pri vymáhaní týchto pohľadávok, kde boli použité všetky právne možnosti na vymoženie týchto pohľadávok. Návrh mesta spĺňa všetky podmienky dané príslušným zákonom ako aj metodického postupu riešenia vymáhania a odpisu pohľadávok. Boli vyčerpané všetky právne možnosti a nie je ďalej predpoklad úspešného vymoženia uvedených pohľadáv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redmetné pohľadávky, tak ako sú uvedené v dôvodovej správe mesta Vrútky v prílohe pre daň z nehnuteľností PO, pre daň z nehnuteľností FO, pre poplatok za komunálny odpad PO, pre poplatok za komunálny odpad FO v celkovej sume 1 618,41 eura, ktorá je vedená na účte mesta, sa stali nevymožiteľné.</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a základe uvedených skutočností odporúčam Mestskému zastupiteľstvu Vrútky:</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hľadávky na dani z nehnuteľností a poplatku za komunálny odpad v zmysle prílohy  odpísať z účtovného stavu mesta v sume 1 618,41 e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racoval dňa 09.11.2017 PhDr. Michal Hanko, hlavný kontrolór mesta</w:t>
      </w:r>
    </w:p>
    <w:p>
      <w:pPr>
        <w:pStyle w:val="Normal"/>
        <w:spacing w:lineRule="auto" w:line="240" w:before="0" w:after="0"/>
        <w:jc w:val="both"/>
        <w:rPr/>
      </w:pPr>
      <w:r>
        <w:rPr>
          <w:rFonts w:cs="Times New Roman" w:ascii="Times New Roman" w:hAnsi="Times New Roman"/>
          <w:sz w:val="24"/>
          <w:szCs w:val="24"/>
        </w:rPr>
        <w:t xml:space="preserve">Stanovisko predkladá: PhDr. Michal Hanko, hlavný kontroló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ávrh na uznese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stské zastupiteľstvo Vrútky </w:t>
      </w:r>
    </w:p>
    <w:p>
      <w:pPr>
        <w:pStyle w:val="Normal"/>
        <w:spacing w:lineRule="auto" w:line="240" w:before="0" w:after="0"/>
        <w:jc w:val="both"/>
        <w:rPr/>
      </w:pPr>
      <w:r>
        <w:rPr>
          <w:rFonts w:cs="Times New Roman" w:ascii="Times New Roman" w:hAnsi="Times New Roman"/>
          <w:b/>
          <w:sz w:val="24"/>
          <w:szCs w:val="24"/>
        </w:rPr>
        <w:t>I. berie na vedomie</w:t>
      </w:r>
    </w:p>
    <w:p>
      <w:pPr>
        <w:pStyle w:val="Normal"/>
        <w:spacing w:lineRule="auto" w:line="240" w:before="0" w:after="0"/>
        <w:jc w:val="both"/>
        <w:rPr/>
      </w:pPr>
      <w:r>
        <w:rPr>
          <w:rFonts w:cs="Times New Roman" w:ascii="Times New Roman" w:hAnsi="Times New Roman"/>
          <w:sz w:val="24"/>
          <w:szCs w:val="24"/>
        </w:rPr>
        <w:t>Stanovisko hlavného kontrolóra mesta k návrhu na odpísanie pohľadávok z účtovného stavu mesta v sume 1 618,41 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9:00Z</dcterms:created>
  <dc:creator>Michal Hanko</dc:creator>
  <dc:description/>
  <cp:keywords/>
  <dc:language>en-US</dc:language>
  <cp:lastModifiedBy>lkosutova</cp:lastModifiedBy>
  <cp:lastPrinted>2017-11-08T11:55:00Z</cp:lastPrinted>
  <dcterms:modified xsi:type="dcterms:W3CDTF">2017-11-22T12:59:00Z</dcterms:modified>
  <cp:revision>3</cp:revision>
  <dc:subject/>
  <dc:title>Materiál pre Mestské zastupiteľstvo vo Vrútkach dňa 12</dc:title>
</cp:coreProperties>
</file>