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15. 6. 202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  21. 6. 202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prvý polrok 2022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7. 6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úlade s § 18f ods. 1 písm. d) zákona č.369/1990 Zb. o obecnom zriadení v z. n. p. Vám predkladám správu o výsledkoch kontrol. Od ostatného mestského zastupiteľstva boli vykonané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y, ktoré boli v súlade s plánom kontrolnej činnosti hlavného kontrolóra mesta Vrútky na prvý polrok 2022 </w:t>
      </w:r>
      <w:r>
        <w:rPr>
          <w:bCs/>
          <w:sz w:val="24"/>
          <w:szCs w:val="24"/>
        </w:rPr>
        <w:t>a jedna kontrola na základe poverenia primátorom mesta podľa § 18f ods. 1 písm. h) zákona o obecnom zriadení.</w:t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14p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Kontrola počtu vydaných mestských kariet mesta Martin na zľavnené cestovné občanom Vrútk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nný zoznam občanov Vrútok, ktorí si zakúpili mestské karty za obdobie marec 2022 </w:t>
      </w:r>
    </w:p>
    <w:p>
      <w:pPr>
        <w:pStyle w:val="Odsekzoznamu"/>
        <w:spacing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i kontrole vydania prepravných kariet občanom Vrútok bolo zistené, že Dopravný podnik mesta Martin vydal v mesiaci marec 115 kariet. Týmto bolo naplnené uznesenie 4/2022, schvaľujúce úhradu 5,- eur za vydanie dopravnej karty spoločnosti Dopravný podnik mesta Martin pre občanov Mesta Vrútky, ktorí o vystavenie požiadali v roku 2021 alebo požiadajú do 31.03.2022.  Za celé obdobie boli z rozpočtu mesta uhradené dopravné karty za 8 950 €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Kontrola nakladania s finančnou hotovosťou na mestskom cintoríne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 kontrole bolo predložené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kladničné doklady s JUXTOU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ríjemky od mesta Vrútky za odvedené finančné prostriedk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kladničná kni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Kontrola bola zameraná na správnosť nakladania s pokladničnou hotovosťou a jej evidenciu. Počas roka 2021 bolo vystavených 445 príjmových dokladov v celkovej sume 13 784,80 €. Pri kontrole neboli zistené žiadne nezrovnalosti medzi príjmom finančnej hotovosti a odvodom do pokladne mesta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i kontrole bolo zistené nesprávne vedenie pokladničnej knihy, nakoľko odvody do pokladne mesta nie sú evidované vo výdavkovej časti, čo je v rozpore so zákonom o účtovníctve, podľa ktorého vedenie dokladov musí byť prehľadné, zrozumiteľné a verne zobrazovať skutočnosť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ontrolovaný subjekt prijal opatrenia, podľa ktorých vykoná zmeny vo vedení pokladničnej knihy tak, aby verne zobrazovala skutočnosť a bola v súlade so záko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a plnenia uznesení mestského zastupiteľstva vo Vrútkach za rok 2021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bCs/>
        </w:rPr>
        <w:t>V priebehu roka 2021 Mestské zastupiteľstvo vo Vrútkach prijalo 80 uznesení. Z uvedených uznesení bolo 59 schvaľovacích, z toho 57 bolo splnených a dve uznesenia ostali v pln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 xml:space="preserve">uznesenie 33/2021 zo dňa 22. 6. 2021 - ide o predaj pozemkov pre Žilinský samosprávny </w:t>
      </w:r>
    </w:p>
    <w:p>
      <w:pPr>
        <w:pStyle w:val="Normal"/>
        <w:ind w:left="3960" w:hanging="0"/>
        <w:jc w:val="both"/>
        <w:rPr/>
      </w:pPr>
      <w:r>
        <w:rPr>
          <w:bCs/>
        </w:rPr>
        <w:t xml:space="preserve">kraj za účelom realizácie cyklotrasy Žilina-Vrútky-Martin. Čaká sa na výzvu pre realizáciu. </w:t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2. uznesenie 64/2021 zo dňa 16. 11. 2021 - týmto uznesením bol schválený predaj pozemku </w:t>
      </w:r>
    </w:p>
    <w:p>
      <w:pPr>
        <w:pStyle w:val="Normal"/>
        <w:numPr>
          <w:ilvl w:val="1"/>
          <w:numId w:val="1"/>
        </w:numPr>
        <w:ind w:left="3824" w:hanging="0"/>
        <w:jc w:val="both"/>
        <w:rPr/>
      </w:pPr>
      <w:r>
        <w:rPr>
          <w:bCs/>
        </w:rPr>
        <w:t xml:space="preserve">     „</w:t>
      </w:r>
      <w:r>
        <w:rPr>
          <w:bCs/>
        </w:rPr>
        <w:t xml:space="preserve">C“4343/43. Oneskorený prevod je z dôvodu </w:t>
      </w:r>
    </w:p>
    <w:p>
      <w:pPr>
        <w:pStyle w:val="Normal"/>
        <w:numPr>
          <w:ilvl w:val="1"/>
          <w:numId w:val="1"/>
        </w:numPr>
        <w:ind w:left="38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doplnenia  o vecné bremeno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ntrolou boli zistené dva prípady, kedy uznesenia neboli v súlade s plnením, preto kontrolovaný subjekt prijal opatrenie na elimináciu chýb a vykoná nápr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Kontrola účtovných dokladov  za rok 2021 v </w:t>
      </w:r>
      <w:r>
        <w:rPr>
          <w:b/>
          <w:bCs/>
          <w:color w:val="2F2F2F"/>
          <w:sz w:val="28"/>
          <w:szCs w:val="28"/>
          <w:u w:val="single"/>
          <w:shd w:fill="FFFFFF" w:val="clear"/>
        </w:rPr>
        <w:t xml:space="preserve">Základnej škole Hany Zelinovej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Kontrola bola vykonaná na základe plánu kontrolnej činnosti hlavného kontrolóra mesta Vrútky na prvý polrok, schváleného </w:t>
      </w:r>
      <w:r>
        <w:rPr/>
        <w:t>dňa 14. 12. 2021 uznesením č. 77/2021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5"/>
        </w:numPr>
        <w:suppressAutoHyphens w:val="false"/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ové doklady šk. jedálne ( ŠJ)</w:t>
      </w:r>
    </w:p>
    <w:p>
      <w:pPr>
        <w:pStyle w:val="Odsekzoznamu"/>
        <w:numPr>
          <w:ilvl w:val="0"/>
          <w:numId w:val="5"/>
        </w:numPr>
        <w:suppressAutoHyphens w:val="false"/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vné listy  </w:t>
      </w:r>
    </w:p>
    <w:p>
      <w:pPr>
        <w:pStyle w:val="Odsekzoznamu"/>
        <w:numPr>
          <w:ilvl w:val="0"/>
          <w:numId w:val="5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sačné hospodárenie s potravinami </w:t>
      </w:r>
    </w:p>
    <w:p>
      <w:pPr>
        <w:pStyle w:val="Odsekzoznamu"/>
        <w:numPr>
          <w:ilvl w:val="0"/>
          <w:numId w:val="5"/>
        </w:numPr>
        <w:suppressAutoHyphens w:val="false"/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iha došlých a odoslaných faktúr                                                                  </w:t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došlé a odoslané</w:t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ičné doklady</w:t>
        <w:tab/>
        <w:tab/>
        <w:tab/>
        <w:tab/>
        <w:t xml:space="preserve">    </w:t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ačné súpisy</w:t>
        <w:tab/>
        <w:tab/>
        <w:tab/>
        <w:t xml:space="preserve">            </w:t>
        <w:tab/>
        <w:t xml:space="preserve">    </w:t>
      </w:r>
      <w:bookmarkStart w:id="0" w:name="__DdeLink__213_966589489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výkazy</w:t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é výpisy: - depozitný</w:t>
        <w:tab/>
        <w:tab/>
        <w:tab/>
        <w:tab/>
        <w:tab/>
      </w:r>
    </w:p>
    <w:p>
      <w:pPr>
        <w:pStyle w:val="Odsekzoznamu"/>
        <w:spacing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výdavkový a príjmový účet ŠJ</w:t>
      </w:r>
    </w:p>
    <w:p>
      <w:pPr>
        <w:pStyle w:val="Odsekzoznamu"/>
        <w:spacing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výdavkový a príjmový účet ZŠ</w:t>
      </w:r>
    </w:p>
    <w:p>
      <w:pPr>
        <w:pStyle w:val="Odsekzoznamu"/>
        <w:spacing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výdavkový (mzdový)</w:t>
      </w:r>
    </w:p>
    <w:p>
      <w:pPr>
        <w:pStyle w:val="Odsekzoznamu"/>
        <w:spacing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sociálny</w:t>
      </w:r>
    </w:p>
    <w:p>
      <w:pPr>
        <w:pStyle w:val="Odsekzoznamu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trola bola zameraná na preverenie hospodárenia v školskom zariadení a školskej jedálni. Bola vykonaná kontrola dodržiavania zákona č. 152/1994 Z. z. sociálnom fonde, zákona č. 431/2002 Z. z. o účtovníctve v znení neskorších predpisov, povinností zo zákona č. 211/2000 Z. z. o slobodnom prístupe k informáciám a o zmene a doplnení niektorých zákonov, zákona č. 523/2004 Z. z. o rozpočtových pravidlách verejnej správy a o zmene a doplnení niektorých zákonov, zákona č. 595/2003 Z. z. o dani z príjmov a zákona č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A"/>
            <w:sz w:val="24"/>
            <w:szCs w:val="24"/>
            <w:u w:val="none"/>
            <w:lang w:eastAsia="sk-SK"/>
          </w:rPr>
          <w:t xml:space="preserve">357/2015 o finančnej kontrole a audite a o zmene a 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4"/>
            <w:szCs w:val="24"/>
            <w:u w:val="none"/>
          </w:rPr>
          <w:t>doplnení niektorých zákonov</w:t>
        </w:r>
      </w:hyperlink>
      <w:r>
        <w:rPr>
          <w:rFonts w:cs="Times New Roman" w:ascii="Times New Roman" w:hAnsi="Times New Roman"/>
          <w:bCs/>
          <w:sz w:val="24"/>
          <w:szCs w:val="24"/>
          <w:lang w:eastAsia="sk-SK"/>
        </w:rPr>
        <w:t>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 w:before="60" w:after="60"/>
        <w:ind w:left="0" w:firstLine="350"/>
        <w:jc w:val="both"/>
        <w:rPr/>
      </w:pPr>
      <w:r>
        <w:rPr>
          <w:b w:val="false"/>
          <w:color w:val="00000A"/>
          <w:sz w:val="24"/>
          <w:szCs w:val="24"/>
          <w:lang w:eastAsia="sk-SK"/>
        </w:rPr>
        <w:t xml:space="preserve">Doklady boli kontrolované po formálnej a vecnej stránke. Vzhľadom na to, že ku kontrolovanému subjektu patrí aj školská jedáleň, samostatne sa posudzovala základná škola a samostatne školská jedáleň. 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 w:before="60" w:after="60"/>
        <w:ind w:left="66" w:hanging="0"/>
        <w:jc w:val="both"/>
        <w:rPr>
          <w:bCs w:val="false"/>
          <w:color w:val="00000A"/>
          <w:sz w:val="24"/>
          <w:szCs w:val="24"/>
          <w:lang w:eastAsia="sk-SK"/>
        </w:rPr>
      </w:pPr>
      <w:r>
        <w:rPr>
          <w:bCs w:val="false"/>
          <w:color w:val="00000A"/>
          <w:sz w:val="24"/>
          <w:szCs w:val="24"/>
          <w:lang w:eastAsia="sk-SK"/>
        </w:rPr>
        <w:t>Základná škol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hd w:fill="FFFFFF" w:val="clear"/>
        </w:rPr>
        <w:t xml:space="preserve">V ojedinelých prípadoch boli zistené chýbajúce objednávky pri faktúrach, na ktorých mali byť vykonané základné finančné kontroly a nedostatkom boli aj vykonávané zálohové platby cez internet bez zmluvného súhlasu s možnosťou takejto platby. Kontrolovaný subjekt bol tiež upozornený na nesúlad pri inventarizácii materiálu a v dvoch prípadoch na rozdiel pri finančnom plnení pri dodávateľských faktúrach. </w:t>
      </w:r>
    </w:p>
    <w:p>
      <w:pPr>
        <w:pStyle w:val="Normal"/>
        <w:spacing w:lineRule="auto" w:line="276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rPr>
          <w:b/>
          <w:b/>
          <w:color w:val="070707"/>
        </w:rPr>
      </w:pPr>
      <w:r>
        <w:rPr>
          <w:b/>
          <w:color w:val="070707"/>
        </w:rPr>
        <w:t>Školská jedáleň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color w:val="070707"/>
        </w:rPr>
        <w:t>Nedostatkom pri školskej jedálni bol v individuálnych prípadoch nesúlad so zákonom  č.</w:t>
      </w:r>
      <w:hyperlink r:id="rId3">
        <w:r>
          <w:rPr>
            <w:rStyle w:val="InternetLink"/>
            <w:bCs/>
            <w:color w:val="00000A"/>
            <w:u w:val="none"/>
            <w:lang w:eastAsia="sk-SK"/>
          </w:rPr>
          <w:t xml:space="preserve">357/2015 o finančnej kontrole a audite a o zmene a </w:t>
        </w:r>
        <w:r>
          <w:rPr>
            <w:rStyle w:val="InternetLink"/>
            <w:bCs/>
            <w:color w:val="00000A"/>
            <w:u w:val="none"/>
          </w:rPr>
          <w:t>doplnení niektorých zákonov</w:t>
        </w:r>
      </w:hyperlink>
      <w:r>
        <w:rPr>
          <w:rStyle w:val="Internetovodkaz"/>
          <w:bCs/>
          <w:color w:val="00000A"/>
          <w:u w:val="none"/>
        </w:rPr>
        <w:t>. Nesprávne bola vedená evidencia školského ovocia a pri niektorých potravinách nebola v plnej miere dodržiavaná materiálno spotrebná norma pri kúpe a použití potravín. Norma stanovuje minimálnu dobu pred skončením záručnej doby pri kúpe potravín.</w:t>
      </w:r>
    </w:p>
    <w:p>
      <w:pPr>
        <w:pStyle w:val="Odsekzoznamu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Cs/>
          <w:color w:val="070707"/>
          <w:sz w:val="24"/>
          <w:szCs w:val="24"/>
        </w:rPr>
      </w:r>
    </w:p>
    <w:p>
      <w:pPr>
        <w:pStyle w:val="Odsekzoznamu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Cs/>
          <w:color w:val="070707"/>
          <w:sz w:val="24"/>
          <w:szCs w:val="24"/>
        </w:rPr>
        <w:t xml:space="preserve">Kontrolovaný subjekt listom z 30. 5. 2022 informoval o prijatí opatrení na okamžité odstránenie zistených nedostatkov. </w:t>
      </w:r>
    </w:p>
    <w:p>
      <w:pPr>
        <w:pStyle w:val="Normal"/>
        <w:rPr>
          <w:rFonts w:ascii="Times New Roman" w:hAnsi="Times New Roman" w:cs="Times New Roman"/>
          <w:bCs/>
          <w:color w:val="070707"/>
          <w:sz w:val="28"/>
          <w:szCs w:val="28"/>
          <w:u w:val="single"/>
        </w:rPr>
      </w:pPr>
      <w:r>
        <w:rPr>
          <w:rFonts w:cs="Times New Roman"/>
          <w:bCs/>
          <w:color w:val="070707"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6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14">
    <w:name w:val="Predvolené písmo odseku1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13">
    <w:name w:val="Predvolené písmo odseku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2">
    <w:name w:val="Predvolené písmo odseku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9">
    <w:name w:val="Predvolené písmo odseku9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character" w:styleId="WWInternetovodkaz3">
    <w:name w:val="WW-Internetový odkaz3"/>
    <w:qFormat/>
    <w:rPr>
      <w:color w:val="0000FF"/>
      <w:u w:val="single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f.sk/Libraries/Z&#225;kony_a_predpisy/zakon_357_2015_financna_kontrola_a_audit.sflb.ashx" TargetMode="External"/><Relationship Id="rId3" Type="http://schemas.openxmlformats.org/officeDocument/2006/relationships/hyperlink" Target="http://www.avf.sk/Libraries/Z&#225;kony_a_predpisy/zakon_357_2015_financna_kontrola_a_audit.sflb.ash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4:00Z</dcterms:created>
  <dc:creator>MU VRUTKY 18</dc:creator>
  <dc:description/>
  <cp:keywords/>
  <dc:language>en-US</dc:language>
  <cp:lastModifiedBy>Dušan Chrastina</cp:lastModifiedBy>
  <cp:lastPrinted>2022-01-27T08:58:00Z</cp:lastPrinted>
  <dcterms:modified xsi:type="dcterms:W3CDTF">2022-06-07T06:27:00Z</dcterms:modified>
  <cp:revision>3</cp:revision>
  <dc:subject/>
  <dc:title>Za uvedené obdobie boli vykonané kontroly:</dc:title>
</cp:coreProperties>
</file>