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9.06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Súhlas </w:t>
      </w:r>
      <w:r>
        <w:rPr>
          <w:rFonts w:cs="Cambria" w:ascii="Cambria" w:hAnsi="Cambria"/>
          <w:b/>
          <w:bCs/>
          <w:lang w:val="sk-SK"/>
        </w:rPr>
        <w:t>mesta so zmenou v</w:t>
      </w:r>
      <w:r>
        <w:rPr>
          <w:rFonts w:cs="Cambria" w:ascii="Cambria" w:hAnsi="Cambria"/>
          <w:b/>
          <w:bCs/>
        </w:rPr>
        <w:t xml:space="preserve"> sieti škôl a školských zariadení v zmysle zákona č. 596/2003 Z. z. o štátnej správe v školstve a školskej samospráv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 e s ú h l a s í/s ú h l a s í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pacing w:lineRule="auto" w:line="36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so zmenou v sieti škôl a školských zariadení  Súkromnej základnej školy pre žiakov s vývinovými poruchami učenia s organizačnými zložkami Súkromný školský klub detí a Súkromné centrum špeciálno-pedagogického poradenstva a Súkromnej špeciálnej základnej školy</w:t>
      </w:r>
      <w:r>
        <w:rPr>
          <w:rFonts w:cs="Cambria" w:ascii="Cambria" w:hAnsi="Cambria"/>
          <w:sz w:val="22"/>
          <w:szCs w:val="22"/>
        </w:rPr>
        <w:t xml:space="preserve">  v  zmysle ustanovenia § 18 ods. 1 a 2 zákona č. 596/2003 Z.z. o štátnej správe v školstve a školskej samospráve v znení neskorších predpis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školstva a športu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racovala: Mgr. A. Trylčová, referát školstva, Ing. Jana Rišianová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7.05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anske združenie „Otvorme cestu pre deti s DYS…“,(ďalej len OZ) ktoré je zastúpené predsedníčkou OZ Mgr. Ľubicou Hlavatou dňa 9.5.2018 opätovne požiadalo mesto o súhlas mesta so zmenou adresy. OZ od 1.9.2017 vykonáva výchovno-vzdelávací proces v budove bývalého Gymnázia, ul. Čachovský rad 36 vo Vrútkach. Budovu má v prenájme od Žilinského samosprávneho kraja na obdobie 10 rokov za 1 €. Ako uvádza OZ vo svojej žiadosti po niekoľkých rokoch snaženia získali adekvátne prietory pre výchovu a vzdelávanie žiakov s vývinovými poruchami učenia a s mentálnym postihnutí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estské zastupiteľstvo vo Vrútkach dňa 20.6.2017 uznesením č. 56/2017 nesúhlasilo so zaradením Súkromnej základnej špeciálnej školy pre žiakov s vývinovými poruchami učenia s organizačnými zložkami Súkromný školský klub detí a Súkromné centrum špeciálno-pedagogického poradenstva a Súkromnej špeciálnej základnej školy v súvislosti so zmenou sídla týchto organizačných zložiek z </w:t>
      </w:r>
      <w:r>
        <w:rPr>
          <w:sz w:val="22"/>
          <w:szCs w:val="22"/>
          <w:lang w:val="sk-SK"/>
        </w:rPr>
        <w:t>Mesta Martin na územie Mesta Vrútky. Ako dôvod  nesúhlasu bolo v dôvodovej správe uvedené najmä to, že nebol v tom čase uzavretý nájomný vzťah s VÚC. Výchovu a vzdelávanie pre takéto deti poskytujeme aj v našich základných školách. V základných školách na území Mesta Vrútky je umiestnených 76 integrovaných detí, ktoré sa vzdelávajú podľa individuálnych plánov, vyučujú ich špeciálni pedagógovia s pomocou asistentov učiteľa. V neposlednej miere areál základnej školy a bývalého gymnázia je veľmi prepojený, nevysporiadaný a bude náročné zosúladiť pôsobenie týchto detí hlavne po vyučovaní v školskom klube detí.</w:t>
      </w:r>
      <w:r>
        <w:rPr>
          <w:sz w:val="22"/>
          <w:szCs w:val="22"/>
        </w:rPr>
        <w:tab/>
      </w:r>
      <w:r>
        <w:rPr>
          <w:sz w:val="22"/>
          <w:szCs w:val="22"/>
          <w:lang w:val="sk-SK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V súčasnosti je stav taký, že budova je vo vlastníctve VÚC, ak by sme mali ešte stále o ňu záujem, po výmene pozemkov pod cestami VÚC a možno nejakej finančnej náhrade na základe ohodnotenia budovy súdnym znalcom, je vôľa VÚC o prevod, príp. predaj budovy Mestu Vrútky. Ťarcha nájomného desaťročného vzťahu však ostáva a zostalo by aj bremeno vlastníka starať sa o budovu.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Súkromná základná špeciálna škola pre žiakov s vývinovými poruchami učenia vrátane všetkých zložiek a Súkromná špeciálna ZŠ má  podľa EDUZberu k 15.9.2017 </w:t>
      </w:r>
      <w:r>
        <w:rPr>
          <w:i/>
          <w:sz w:val="22"/>
          <w:szCs w:val="22"/>
          <w:lang w:val="sk-SK"/>
        </w:rPr>
        <w:t>170 detí</w:t>
      </w:r>
      <w:r>
        <w:rPr>
          <w:sz w:val="22"/>
          <w:szCs w:val="22"/>
          <w:lang w:val="sk-SK"/>
        </w:rPr>
        <w:t xml:space="preserve">, na ktoré dostáva z Okresného úradu Žilina na prenesený výkon finančné prostriedky, ktoré sú na školský rok 2017/2018 vo výške </w:t>
      </w:r>
      <w:r>
        <w:rPr>
          <w:i/>
          <w:sz w:val="22"/>
          <w:szCs w:val="22"/>
          <w:lang w:val="sk-SK"/>
        </w:rPr>
        <w:t>548 327,- EUR</w:t>
      </w:r>
      <w:r>
        <w:rPr>
          <w:sz w:val="22"/>
          <w:szCs w:val="22"/>
          <w:lang w:val="sk-SK"/>
        </w:rPr>
        <w:t xml:space="preserve">. Len na porovnanie Základná škola H. Zelinovej má na školský rok 2017/2018 pri počte </w:t>
      </w:r>
      <w:r>
        <w:rPr>
          <w:i/>
          <w:sz w:val="22"/>
          <w:szCs w:val="22"/>
          <w:lang w:val="sk-SK"/>
        </w:rPr>
        <w:t>detí 350</w:t>
      </w:r>
      <w:r>
        <w:rPr>
          <w:sz w:val="22"/>
          <w:szCs w:val="22"/>
          <w:lang w:val="sk-SK"/>
        </w:rPr>
        <w:t xml:space="preserve"> rozpočet vo výške </w:t>
      </w:r>
      <w:r>
        <w:rPr>
          <w:i/>
          <w:sz w:val="22"/>
          <w:szCs w:val="22"/>
          <w:lang w:val="sk-SK"/>
        </w:rPr>
        <w:t>636 698 EUR..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Z hľadiska právneho Občianske združenie má uzavretý platný nájomný vzťah do roku 2027 s VÚC, má všetky povolenia na plnohodnotný výkon vyučovacieho procesu – školská inšpekcia, inšpektorát práce, RÚVZ. Z hľadiska finančného, by pri zmene sídla školy do katastra Vrútok, muselo Mesto Vrútky prispievať 88% z príspevku, ktorý poskytuje školským zariadeniam v zriaďovateľskej pôsobnosti mesta na originálne kompetencie t.j. školský klub detí. O tieto prostriedky by mal byť navýšený prepočet dane z príjmu fyzických osôb podľa EDUZberu k 15.9. kalendárneho roka. Prenesený výkon štátnej správy na všetky zložky Súkromnej základnej špeciálnej školy a Súkromnej špeciálnej základnej školy by prichádzali z Okresného úradu Žili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ab/>
        <w:t xml:space="preserve">Z uvedeného vyplýva, že po právnej a finančnej stránke by mesto súhlasom so zriadením týchto súkromných špeciálnych základných škôl a školských zariadení na území mesta Vrútky nemalo byť „ukrátené“, a preto je súhlas so zriadením Súkromnej základnej špeciálnej školy </w:t>
      </w:r>
      <w:r>
        <w:rPr>
          <w:sz w:val="22"/>
          <w:szCs w:val="22"/>
        </w:rPr>
        <w:t xml:space="preserve">pre žiakov s vývinovými poruchami učenia s organizačnými zložkami Súkromný školský klub detí a Súkromné centrum špeciálno-pedagogického poradenstva a Súkromnej špeciálnej základnej školy </w:t>
      </w:r>
      <w:r>
        <w:rPr>
          <w:sz w:val="22"/>
          <w:szCs w:val="22"/>
          <w:lang w:val="sk-SK"/>
        </w:rPr>
        <w:t xml:space="preserve">mož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Ing. Jana Rišianová</dc:creator>
  <dc:description/>
  <cp:keywords/>
  <dc:language>en-US</dc:language>
  <cp:lastModifiedBy>Ing. Jana Rišianová</cp:lastModifiedBy>
  <cp:lastPrinted>2018-05-31T10:10:00Z</cp:lastPrinted>
  <dcterms:modified xsi:type="dcterms:W3CDTF">2018-05-31T08:11:00Z</dcterms:modified>
  <cp:revision>4</cp:revision>
  <dc:subject/>
  <dc:title>Mesto Vrútky</dc:title>
</cp:coreProperties>
</file>