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ozpočtové opatrenie č.3/2015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ena rozpočtu pre školstvo – MŠ – zapojenie štátnych zdrojov do rozpočtu mesta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dškoláci  1 758,-eur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kols.pomôcky  34,-eur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ostatok prostr. z roku 2014 – predškoláci  v čiastke 1 650,-eu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mena rozpočtu v čiastke:  3 442,- eu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ena rozpočtu nepodlieha schváleniu v MsZ, nakoľko sa jedná o štátne zdroj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ena rozpočtu uskutočnená účtovne k 31.03.201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: Ing. Lívia Komínová                                    Schválil: Ing. Miroslav Mazúr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>primátor me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1:00Z</dcterms:created>
  <dc:creator>lkominova</dc:creator>
  <dc:description/>
  <cp:keywords/>
  <dc:language>en-US</dc:language>
  <cp:lastModifiedBy>lkominova</cp:lastModifiedBy>
  <cp:lastPrinted>2015-06-01T09:07:00Z</cp:lastPrinted>
  <dcterms:modified xsi:type="dcterms:W3CDTF">2015-06-01T07:15:00Z</dcterms:modified>
  <cp:revision>2</cp:revision>
  <dc:subject/>
  <dc:title/>
</cp:coreProperties>
</file>