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20.10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Prevod správy majetku Mesta Vrútky rozpočtovej organizácii mesta Spojená škola, M. R. Štefánika 1, Vrútky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luva o prevode správy vrátane prílohy č. 1, č. 2, č. 3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vod správy majetku Mesta Vrútky rozpočtovej organizácii Spojená škola, M.R. Štefánika 1, Vrútky, IČO: </w:t>
      </w:r>
      <w:r>
        <w:rPr>
          <w:rFonts w:cs="Times" w:ascii="Cambria" w:hAnsi="Cambria"/>
          <w:b/>
          <w:sz w:val="22"/>
          <w:szCs w:val="22"/>
        </w:rPr>
        <w:t>424347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tvorenie zmluvy o prevode správy majetku č. 106/15-5 podľa prílohy k tomuto materiálu, a to prevod majetku mesta ku dňu 1.9.2015 do správy: nehnuteľného majetku v hodnote 1 833 347,45 EUR a hnuteľného majetku v hodnote 233 030,86 EUR (rozpis uvedený v prílohe č. 1 a 2 zmluvy o prevode správy) SPOJENEJ ŠKOLE, M. R. Štefánika 1, 038 61 Vrútky, IČO: 42434718, bezodplatne za účelom poskytovania predprimárneho, primárneho, nižšieho stredného a úplného stredného všeobecného vzdelania a výchovno-vzdelávacej činnosti mimo vyučov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finančnej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vod správy majetku Mesta Vrútky  </w:t>
      </w:r>
      <w:r>
        <w:rPr>
          <w:rFonts w:cs="Cambria" w:ascii="Cambria" w:hAnsi="Cambria"/>
          <w:b/>
          <w:sz w:val="22"/>
          <w:szCs w:val="22"/>
        </w:rPr>
        <w:t xml:space="preserve">SPOJENEJ ŠKOLE, M. R. Štefánika 1, 038 61 Vrútky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Spracovala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8.10.2015</w:t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mysle ustanovenia § 6 ods. 1 zákona č. 138/1991 Zb. o majetku obcí v znení neskorších predpisov obec hospodári so svojim majetkom samostatne alebo prostredníctvom správcu, ktorým je rozpočtová alebo príspevková organizácia. Správca je oprávnený a povinný majetok mesta držať, užívať na plnenie úloh v rámci predmetu činnosti alebo v súvislosti s ním, brať z neho úžitky a nakladať s ním v súlade s právnymi predpismi a zásadami hospodáreni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zmysle ustanovenia § 4 ods. 2 písm. b) Všeobecne záväzného nariadenia č. 10/2009 o hospodárení s majetkom Mesta Vrútky o zverení majetku do správy rozhoduje mestské zastupiteľst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ľa § 15 VZN o hospodárení s majetkom Mesta Vrútky mesto môže  zveriť svoj majetok do správy rozpočtovým a príspevkovým organizáciám, ktoré mesto zriadil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V súlade s uvedenou právnou úpravou sa preto predkladá mestskému zastupiteľstvu návrh na prevod správy majetku Mesta Vrútky rozpočtovej organizácii </w:t>
      </w:r>
      <w:r>
        <w:rPr>
          <w:rFonts w:cs="Cambria" w:ascii="Cambria" w:hAnsi="Cambria"/>
          <w:b/>
          <w:sz w:val="22"/>
          <w:szCs w:val="22"/>
        </w:rPr>
        <w:t xml:space="preserve">SPOJENÁ ŠKOLA, M. R. Štefánika 1, 038 61 Vrútky, </w:t>
      </w:r>
      <w:r>
        <w:rPr>
          <w:rFonts w:cs="Cambria" w:ascii="Cambria" w:hAnsi="Cambria"/>
          <w:sz w:val="22"/>
          <w:szCs w:val="22"/>
        </w:rPr>
        <w:t xml:space="preserve">formou Zmluvy o prevode správy č. 106/15-5. Tejto zmluve predchádzalo schválenie uznesenia MsZ č. 73/2015 to schválenie Všeobecne záväzného nariadenia č. 4/2015 o zriadení Spojenej školy na Ulici M.R. Štefánika 1, Vrútk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prevodu správy dochádza na základe rozhodnutia Ministerstva školstva, vecy, výskumu a športu SR o zrušení Základnej školy s materskou školou na Ulici M. R. Štefánika 1 vo Vrútkach a následne rozhodnutím toho istého Ministerstva o zriadení Spojenej školy, M. R. Štefánika 1, Vrútky. Ako bolo deklarované na zasadnutiach MsZ Základná škola s matersko školou ukončila svoju činnosť k 31.8.2015, k tomuto dátumu prebehla mimoriadna inventarizácia majetku, záväzkov, pohľadávok a bežných účtov. K 1.9.2015 vznikla Spojená škola kde bolo k uvedenému dátumu otvorené hospodárenie, vrátane otvorenia účtov.  Príloha č. 1 a č. 2 obsahuje spolu viac ako 50 strán z toho dôvodu bude naskenovaná v osobitnom súbor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chválení prevodu a následnom podpise zmluvy o prevode správy bude môcť rozpočtová organizácia majetok spravovať a viesť o ňom evidenciu. Dopad navrhovaného prevodu správy je z pohľadu rozpočtu Mesta Vrútky neutrál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8"/>
          <w:szCs w:val="28"/>
          <w:lang w:val="cs-CZ"/>
        </w:rPr>
      </w:pPr>
      <w:r>
        <w:rPr>
          <w:rFonts w:cs="Times" w:ascii="Cambria" w:hAnsi="Cambria"/>
          <w:b/>
          <w:bCs/>
          <w:sz w:val="28"/>
          <w:szCs w:val="28"/>
          <w:lang w:val="cs-CZ"/>
        </w:rPr>
        <w:t>ZMLUVA O PREVODE SPRÁVY č. 106/15-5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8"/>
          <w:szCs w:val="28"/>
          <w:lang w:val="cs-CZ"/>
        </w:rPr>
      </w:pPr>
      <w:r>
        <w:rPr>
          <w:rFonts w:cs="Times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b/>
          <w:bCs/>
        </w:rPr>
        <w:t>hnute</w:t>
      </w:r>
      <w:r>
        <w:rPr>
          <w:rFonts w:cs="TimesNewRoman" w:ascii="Cambria" w:hAnsi="Cambria"/>
        </w:rPr>
        <w:t>ľ</w:t>
      </w:r>
      <w:r>
        <w:rPr>
          <w:rFonts w:cs="Times" w:ascii="Cambria" w:hAnsi="Cambria"/>
          <w:b/>
          <w:bCs/>
        </w:rPr>
        <w:t xml:space="preserve">ného a nehnuteľného majetku Mesta Vrútky v zmysle § 6a zákona 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. 138/1991 Zb. o majetku obcí v znení neskorších predpisov a § 15 Všeobecného záväzného nariadenia mesta Vrútky č. 10/2009 o hospodárení s majetkom Mesta Vrútky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Námestie S. Zachara 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Miroslav Mazúr, primátor mest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Preberajúci : </w:t>
        <w:tab/>
        <w:t>SPOJENÁ ŠKOL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 : M. R. Štefánika 1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PaedDr. Erikou Repkovou, poverenou riaditeľkou škol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42434718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uzatvárajú túto zmluvu o prevode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ného a nehnuteľného majetku vo vlastníctve Mesta Vrútky 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zmluva“) :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dmet zmluv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1. Predmetom zmluvy je prevod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ného a nehnuteľného majetku vo vlastníctve Mesta Vrútky, ktorý je uvedený v bode 2 tohto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lánku zmluvy a je vo vlastníctve odovzdávajúceho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Predmetom prevodu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ného majetku v správe odovzdávajúceho je majetok uvedený v prílohe č. 1 tejto zmluvy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Spôsob a de</w:t>
      </w:r>
      <w:r>
        <w:rPr>
          <w:rFonts w:cs="TimesNewRoman" w:ascii="Cambria" w:hAnsi="Cambria"/>
          <w:b/>
        </w:rPr>
        <w:t>ň</w:t>
      </w:r>
      <w:r>
        <w:rPr>
          <w:rFonts w:cs="TimesNewRoman" w:ascii="Cambria" w:hAnsi="Cambria"/>
        </w:rPr>
        <w:t xml:space="preserve"> </w:t>
      </w:r>
      <w:r>
        <w:rPr>
          <w:rFonts w:cs="Times" w:ascii="Cambria" w:hAnsi="Cambria"/>
          <w:b/>
          <w:bCs/>
        </w:rPr>
        <w:t>prevodu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1. Odovzdávajúci bezodplatne prevádza preberajúcemu do správy predmet prevodu správy uvedený v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l. I bod 2 tejto zmluvy v súlade s ustanovením § 6a  zákona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. 138/1991 Zb. o majetku obcí a § 15 VZN č. 10/2009 o hospodárení s majetkom Mesta Vrútky.  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Dňom prevodu správy majetku Mesta Vrútky je deň 1.9.2015. Fyzické odovzdanie a prevzatie predmetu prevodu správy a podpísanie protokolu o odovzdaní a prevzatí majetku, ktorého správa sa touto zmluvou prevádza je nasledujúci pracovný deň t.j. 2.9.2015. Protokol o odovzdaní a prevzatí majetku sa po jeho podpísaní stáva s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</w:t>
      </w:r>
      <w:r>
        <w:rPr>
          <w:rFonts w:cs="TimesNewRoman" w:ascii="Cambria" w:hAnsi="Cambria"/>
          <w:sz w:val="22"/>
          <w:szCs w:val="22"/>
        </w:rPr>
        <w:t>ť</w:t>
      </w:r>
      <w:r>
        <w:rPr>
          <w:rFonts w:cs="Times" w:ascii="Cambria" w:hAnsi="Cambria"/>
          <w:sz w:val="22"/>
          <w:szCs w:val="22"/>
        </w:rPr>
        <w:t>ou zmluvy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Preberajúcemu je známy technický stav prevádzaného majetku, ktorý je predmetom prevodu správy a preberá ho v uvedenom stave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4. Hnuteľný majetok organizačnej zložky Gymnázium J.C. Hronského prechádza na preberajúceho dňom 21.10.2015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Ú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el využitia prevádzaného majetku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Preberajúci je povinný prevádzaný majetok vyšpecifikovaný v tejto zmluve využíva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výhradne n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ely, na ktoré sa tento obvykle využíva a to v súlade s predmetom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ti preberajúceho, vymedzenom v jeho zria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ovacej listine – Základnou činnosťou tejto školy je poskytovanie: a) predprimárneho vzdelania, b) primárneho vzdelania, c) nižšieho stredného vzdelania, d) úplného stredného všeobecného vzdelania, e) výchovno-vzdelávacej činnosti mimo vyučovania.  Všetky uvedené činnosti sú vykonávaná v zmysle § 16 zákona č. 245/2008 Z.z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. I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innosti mandatár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 Preberajúci sa zaväzuje chrániť a zveľaďovať hnuteľný aj nehnuteľný majetok, ktorý prevzal do svojej správy od odovzdávajúceho, v zmysle čl. II tejto zmluv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Preberajúci hradí sám úhrady nákladov spojených s prevádzkovaní tohto majetku, vrátane elektrickej energie, vodného, stočného, plynu, poplatku za dažďovú vodu, bežných opráv a údržby, čistiacich prostriedkov, mzdových prostriedkov na zabezpečenie prevádzky a údržby, revízií a odstránenia závad, úpravou a údržbou vnútorných, ako aj vonkajších priestorov a areál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 Preberajúci zodpovedá za pravidelné zabezpečovanie zákonom stanovených revízií a technických skúšok zariadení, ktoré slúžia na prevádzku Spojenej školy, ako i následné odstránenie zistených závad a písomne s nimi oboznamuje odovzdávajúceh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 Preberajúci predkladá pravidelne odovzdávajúcemu požiadavky na rozpočet na zabezpečenie prevádzky zariadenia pre budúci rok v termíne podľa požiadavky odovzdávajúceho, ako i rozbor hospodárenia s finančnými prostriedkami za bežný kalendárny ro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 Preberajúci plne zodpovedá za účelné využívanie finančných a materiálnych prostriedkov pridelených na prevádzku a údržbu zariad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 Odovzdávajúci dáva súhlas na prenájom priestorov, ktoré sú predmetom prevodu, ktorých je odovzdávajúci zriaďovateľo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 Preberajúci je povinný bez zbytočného odkladu oznámiť odovzdávajúcemu,, všetky okolnosti, ktoré zistil pri prevádzkovaní zariadenia, ktoré by mohli obmedziť, resp. ohroziť prevádzku zariad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 Preberajúci  preberá na seba povinnosti vyplývajúce zo zákona o ochrane pred požiarmi, v zmysle ktorého bude zabezpečovať požiarnu ochranu v priestoroch, ktoré mu boli dané do správ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 Preberajúci je povinný dodržiavať hygienické a protiepidemiologické opatrenia pri vykonávaní svojej činnosti. Ak vzniknú sankcie, z dôvodu nedodržania týchto opatrení bude ich v plnej výške hradiť preberajúci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0. Preberajúci poistí majetok daný do správy pre prípad poškodenia alebo zničenia živelnou pohromou alebo jeho činnosťou. Preberajúci je povinný oznámiť odovzdávajúcemu každú nehodu, živelnú pohromu a ďalšie udalosti, ktoré spôsobili škodu na majetku odovzdávajúceho. Preberajúci zodpovedá za vzniknuté škody na majetku aj mimo užívaných priestorov, ktoré vzniknú v dôsledku ním vykonanej činnosti v predmete tejto zmluvy, prípadne činností vykonávaných inými osobami pre jeho potreb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 Preberajúci je povinný umožniť povereným kontrolným a revíznym pracovníkom odovzdávajúceho vstup do spravovaných priestorov k overeniu ich technického stavu a spôsobu užíva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2. Preberajúci sa zaväzuje dodržiavať bezpečnostné predpisy o ochrane zdravia pri práci v zmysle všeobecne záväzných právnych predpisov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3. Preberajúci je povinný zverený majetok viditeľne označiť tabuľo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4. Preberajúci prehlasuje, že bol oboznámený s technickým stavom zvereného majetku a tento je v stave spôsobilom na dohodnuté užívani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5. Preberajúci sa zaväzuje starať sa o čistotu plochy zverenej do správy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6. Preberajúci – Spojená škola je povinný v naliehavých prípadoch obmedzenia alebo prerušenia  výchovno-vzdelávacieho procesu (zatečenie, odstávka elektriny, plynu, vody, požiar, príp. živelná pohroma a i.) oznámiť bezodkladne tento fakt odovzdávajúcemu t.j. zriaďovateľov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. 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dpovednosť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 Ak vznikne odovzdávajúcemu, alebo tretím osobám škoda tým, že preberajúci nesplnil svoje povinnosti, alebo ich časť, vyplývajúce z tejto zmluvy, alebo ak škodu spôsobil odovzdávajúcemu alebo tretím osobám svojim nedbalým plnením svojich povinností, vyplývajúcich z tejto zmluvy je povinný ju uhradiť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  <w:sz w:val="22"/>
          <w:szCs w:val="22"/>
        </w:rPr>
      </w:pPr>
      <w:r>
        <w:rPr>
          <w:rFonts w:cs="TimesNewRoman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</w:rPr>
      </w:pPr>
      <w:r>
        <w:rPr>
          <w:rFonts w:cs="TimesNewRoman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</w:rPr>
      </w:pPr>
      <w:r>
        <w:rPr>
          <w:rFonts w:cs="TimesNewRoman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V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Závere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né ustanovenia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</w:rPr>
        <w:t>1</w:t>
      </w:r>
      <w:r>
        <w:rPr>
          <w:rFonts w:cs="Times" w:ascii="Cambria" w:hAnsi="Cambria"/>
          <w:sz w:val="22"/>
          <w:szCs w:val="22"/>
        </w:rPr>
        <w:t>. Zmluvné strany berú na vedomie, že uzatvorenie tejto zmluvy podlieha schva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ovaniu Mestským zastupiteľstvom vo Vrútkach, výslovne súhlasia so zverejnením tejto zmluvy, resp. jej prípadných dodatkov, vrátane jej všetkých príloh a to v plnom rozsahu na internetovej stránke mesta. Tento súhlas sa ud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uje bez akýchko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vek výhrad a bez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ového obmedzenia. Zmluva je súčasťou Zriaďovacej listiny, ktorá bola schválená VZN č. 4/2015 o zriadení Spojenej školy, M. R. Štefánika 1 vo Vrútkach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Zmluvné strany vyhlasujú, že si túto zmluvu pre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ítali, porozumeli jej obsahu, nemajú námietky proti jej forme a obsahu, vyhlasujú, že ju neuzatvorili v tiesni ani za nevýhodných podmienok a na znak súhlasu ju vo vlastnom mene podpisujú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3. Zmluva je vyhotovená v štyroch rovnopisoch, z ktorých dve vyhotovenia obdrží odovzdávajúci a dve preberajúci. Zmluva je schválená Mestským zastupiteľstvom dňa 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4. Zmluva nadobúda plat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odpisu zmluvnými stranami 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uvedeným v tejto zmluve, nie však skôr ako je 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nasledujúci po zverejnení zmluvy v zmysle § 47a Ob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anskeho zákonníka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.</w:t>
        <w:tab/>
        <w:tab/>
        <w:tab/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Prílohy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príloha č. 1 – zoznam hnuteľného a nehnuteľného majetku organizačných zložiek Materská škola a základná škol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- príloha č. 2 –  zoznam hnuteľného majetku organizačnej zložky Gymnázium J. C. Hronského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- príloha č. 3 - preberací protokol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8:00Z</dcterms:created>
  <dc:creator>Ing. Jana Rišianová</dc:creator>
  <dc:description/>
  <cp:keywords/>
  <dc:language>en-US</dc:language>
  <cp:lastModifiedBy>Ing. Jana Rišianová</cp:lastModifiedBy>
  <dcterms:modified xsi:type="dcterms:W3CDTF">2015-10-08T12:36:00Z</dcterms:modified>
  <cp:revision>3</cp:revision>
  <dc:subject/>
  <dc:title>Mesto Vrútky</dc:title>
</cp:coreProperties>
</file>