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8"/>
          <w:szCs w:val="28"/>
        </w:rPr>
        <w:t>Určené</w:t>
      </w:r>
      <w:r>
        <w:rPr>
          <w:rFonts w:cs="Cambria" w:ascii="Cambria" w:hAnsi="Cambria"/>
          <w:i/>
          <w:iCs/>
        </w:rPr>
        <w:t>: na zasadnutie Mestského zastupiteľstva vo Vrútkach dňa 11.11.2014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na zrušenie podielového spoluvlastníctva a jeho vyporiadanie reálnym rozdelením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</w:t>
      </w:r>
      <w:r>
        <w:rPr>
          <w:rFonts w:cs="Cambria" w:ascii="Cambria" w:hAnsi="Cambria"/>
        </w:rPr>
        <w:t>-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. schvaľuje zámer zrušenia podielového spoluvlastníctva k pozemkom p. č. KN C 3479/1 o výmere 3639 m</w:t>
      </w:r>
      <w:r>
        <w:rPr>
          <w:rFonts w:cs="Cambria" w:ascii="Cambria" w:hAnsi="Cambria"/>
          <w:b/>
          <w:bCs/>
          <w:vertAlign w:val="superscript"/>
        </w:rPr>
        <w:t>2</w:t>
      </w:r>
      <w:r>
        <w:rPr>
          <w:rFonts w:cs="Cambria" w:ascii="Cambria" w:hAnsi="Cambria"/>
          <w:b/>
          <w:bCs/>
        </w:rPr>
        <w:t xml:space="preserve"> a p. č. KN C 3479/2 o výmere 3639 m</w:t>
      </w:r>
      <w:r>
        <w:rPr>
          <w:rFonts w:cs="Cambria" w:ascii="Cambria" w:hAnsi="Cambria"/>
          <w:b/>
          <w:bCs/>
          <w:vertAlign w:val="superscript"/>
        </w:rPr>
        <w:t>2</w:t>
      </w:r>
      <w:r>
        <w:rPr>
          <w:rFonts w:cs="Cambria" w:ascii="Cambria" w:hAnsi="Cambria"/>
          <w:b/>
          <w:bCs/>
        </w:rPr>
        <w:t xml:space="preserve"> ako prípad hodný osobitného zreteľa v zmysle § 9a ods. 8 písm. e) zákona č. 138/1991 Zb. o majetku obcí v znení neskorších predpiso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Dôvodom</w:t>
      </w:r>
      <w:r>
        <w:rPr>
          <w:rFonts w:cs="Cambria" w:ascii="Cambria" w:hAnsi="Cambria"/>
          <w:color w:val="000000"/>
        </w:rPr>
        <w:t xml:space="preserve"> prípadu hodného osobitného zreteľa je, zrušenie podielového spoluvlastníctva na pozemkoch a jeho vyporiadanie reálnym rozdelením na základe geometrického plánu medzi jednotlivých súčasných spoluvlastníkov, z ktorých sa zrušením podielového spoluvlastníctva stanú reálnym zameraním výluční vlastníci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2. s c h v a ľ u j e  zrušenie podielového spoluvlastníctva k pozemkom p. č. KN C 3479/1 o výmere 3639 m</w:t>
      </w:r>
      <w:r>
        <w:rPr>
          <w:rFonts w:cs="Cambria" w:ascii="Cambria" w:hAnsi="Cambria"/>
          <w:b/>
          <w:bCs/>
          <w:vertAlign w:val="superscript"/>
        </w:rPr>
        <w:t>2</w:t>
      </w:r>
      <w:r>
        <w:rPr>
          <w:rFonts w:cs="Cambria" w:ascii="Cambria" w:hAnsi="Cambria"/>
          <w:b/>
          <w:bCs/>
        </w:rPr>
        <w:t xml:space="preserve"> a p. č. KN C 3479/2 o výmere 3639 m</w:t>
      </w:r>
      <w:r>
        <w:rPr>
          <w:rFonts w:cs="Cambria" w:ascii="Cambria" w:hAnsi="Cambria"/>
          <w:b/>
          <w:bCs/>
          <w:vertAlign w:val="superscript"/>
        </w:rPr>
        <w:t>2</w:t>
      </w:r>
      <w:r>
        <w:rPr>
          <w:rFonts w:cs="Cambria" w:ascii="Cambria" w:hAnsi="Cambria"/>
          <w:b/>
          <w:bCs/>
        </w:rPr>
        <w:t>, nachádzajúce sa v katastrálnom území Vrútky na liste vlastníctva č.2071 a vyporiadanie podielového spoluvlastníctva k týmto pozemkom reálnym rozdelením na základe geometrického plánu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 a majetku mesta:</w:t>
      </w:r>
      <w:r>
        <w:rPr>
          <w:rFonts w:cs="Cambria" w:ascii="Cambria" w:hAnsi="Cambria"/>
        </w:rPr>
        <w:t xml:space="preserve"> odporúča MsZ schváliť zrušenie podielového spoluvlastníc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tanovisko stavebnej komisie: </w:t>
      </w:r>
      <w:r>
        <w:rPr>
          <w:rFonts w:cs="Cambria" w:ascii="Cambria" w:hAnsi="Cambria"/>
        </w:rPr>
        <w:t>odporúča MsZ schváliť zrušenie podielového spoluvlastníc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Vo Vrútkach, 27.10.201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racoval: 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edkladá: Ing,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cs="Cambria" w:ascii="Cambria" w:hAnsi="Cambria"/>
        </w:rPr>
        <w:tab/>
        <w:t xml:space="preserve">podpis predkladateľa 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ôvodová správa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Rodina Ruttkayovcov – Mgr. A. Bohušová, I. Frličková, P. Ruttkay a Mgr.art J. Ruttkay požiadali Mesto Vrútky o zrušenie podielového spoluvlastníctva na pozemkoch p.č. KN C 3479/1 o výmere 3639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 xml:space="preserve"> a p.č. KN C 3479/2 o výmere 3639 m</w:t>
      </w:r>
      <w:r>
        <w:rPr>
          <w:rFonts w:cs="Cambria" w:ascii="Cambria" w:hAnsi="Cambria"/>
          <w:bCs/>
          <w:vertAlign w:val="superscript"/>
        </w:rPr>
        <w:t>2</w:t>
      </w:r>
      <w:r>
        <w:rPr>
          <w:rFonts w:cs="Cambria" w:ascii="Cambria" w:hAnsi="Cambria"/>
          <w:bCs/>
        </w:rPr>
        <w:t>, nachádzajúcich sa v katastrálnom území Vrútky na liste vlastníctva č. 2071 v lokalite Piatrová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Mesto Vrútky má na týchto pozemkoch podielové spoluvlastníctvo vo veľkosti 1/6-ina. Zrušením podielového spoluvlastníctva vzniká možnosť na rozdelenie týchto dvoch pozemkov na reálne rozdelenie geometrickým plánom s prístupom na každý reálne rozdelený pozemok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Z toho dôvodu Mestský úrad vo Vrútkach predkladá na rozhodnutie mestským zastupiteľstvom zrušenie podielového spoluvlastníctva hore uvedených pozemkov a vyporiadanie tohto podielového spoluvlastníctva k pozemkom reálnym rozdelením. Po kladnom stanovisku MsZ môže byť spracovaný geometrický plán a do nasledujúceho zasadnutia MsZ predložená dohoda o zrušení a vyporiadaní podielového spoluvlastníctva k pozemkom reálnym rozdelením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Pre Mesto Vrútky nie je výhodné zotrvávať v podielovom zväzku s ostatnými vlastníkmi. Po zrušení podielového spoluvlastníctva a zápise reálneho rozdelenia pozemkov sa Mesto Vrútky stane výlučným vlastníkom konkrétneho pozemku s parcelným číslom a výmerou, kde ako vlastník bude môcť predmet svojho vlastníctva držať, užívať, požívať a nakladať s ním podľa vlastného uváženia, preto mestský úrad odporúča toto podielové spoluvlastníctvo zrušiť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3:00Z</dcterms:created>
  <dc:creator>Ing. Jana Rišianová</dc:creator>
  <dc:description/>
  <cp:keywords/>
  <dc:language>en-US</dc:language>
  <cp:lastModifiedBy>Ing. Jana Rišianová</cp:lastModifiedBy>
  <cp:lastPrinted>2014-10-27T15:13:00Z</cp:lastPrinted>
  <dcterms:modified xsi:type="dcterms:W3CDTF">2014-10-28T08:10:00Z</dcterms:modified>
  <cp:revision>6</cp:revision>
  <dc:subject/>
  <dc:title>Mesto Vrútky</dc:title>
</cp:coreProperties>
</file>