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Plán verejnoprospešných prác na rok 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nuár 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imná údržba – rozvoz posypového materiál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čné a mechanizované (UNC, Multikára FUMO, Traktor Zetor, snehová fréza)  odhŕňane snehu a posyp podľa potreby a Plánu zimnej údržb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montáž vianočnej výz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ár 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chodníkov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ratovanie v skladoch  materiál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, posyp ciest a chodníkov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vis a údržba a opravy pracovného náradia a stro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arec :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čista mesta Vrútky po zimnej údržbe –odstraňovanie posypového materiálu, čistenie chodníkov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príprava kvetinových záhonov na výsadbu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y detských ihrísk /Ul. Švermova, Ul. Sládkovičova, Ul. Horná, Ul. Nábrežná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ontrola a údržba kosačiek, krovinorezov a motorových píl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spiľovanie stromov, kríkov s následným  odvozom odpadu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sz w:val="24"/>
          <w:szCs w:val="24"/>
        </w:rPr>
        <w:t>čistenie krytov verejného osvetlenia a opravy osvetlenia – mestský cintorín, výkopové práce – výmena káblov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údržba a oprava krytov a  stĺpov verejného osvetlenia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imná údržba – odhŕňanie snehu, posyp ciest chodníkov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bnova a doplnenie dopravného značeni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doplnenie verejného osvetlenia : Ul. Kafendova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a lavičiek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čistenie parkovísk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ríl :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čistenie dažďových vpustí mestských komunikácií a osadenie nových bahenných koš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prava a čistenie cintorína po skončení zimného obdobi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sadba kvetinových záhon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rava malých smetných nádob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táž spomaľovacích retardérov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áter lavičiek, kvetináčov, detského vláčika a smetných košov a výmena poškodených častí lavičie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voz lavičiek, detského vláčika, kvetináčov.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detských ihrísk – natieranie, dovoz štrku, oprava a výmena poškodených častí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plnenie detských ihrísk o 3 nové kolotoč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a úprava pamätníka Karvaša a Bláhovca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vanie Mája /tribúna, elektrorozvádzače, postavenie a zdobenie mája, čistenie mesta/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kvidácia nelegálnych skládok odpad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rava a výmena poškodených odtokových žľabov na chodníkoch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voz veľkokapacitných kontajnerov v rámci jarnej očisty mest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prava košov na psie exkrementy</w:t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áj :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po kosen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oprava a náter zábradlia pri základnej škole H. Zelinovej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ácia spevnenia plôch v zmysle požiadaviek občanov mest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ľovanie plotov a zábradlí, lavičie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yčistenie odtokových žabov v budove Kina 1. Máj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alizácia obnovy vodorovného dopravného značenia : prechody pre chodcov, vyhradené parkovacie miesta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emontáž M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ún :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iebežná údržba detských ihrísk / Ul. Nábrežná, Ul. Horná, Ul. Sládkovičova, Ul. Švermova, Mexiko/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čistenie odtokových žľabov  - Ul. Karvaša a Blahovc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alizácia spevnenia plôch v zmysle požiadaviek občanov mest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ealizácia obnovy vodorovného dopravného značenia : prechody pre chodcov, vyhradené parkovacie miesta..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áter stĺpov verejného osvetlenia – Ul. Sládkovičova, Ul. Hlbok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úl :</w:t>
        <w:tab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ter stĺpov verejného osvetlenia : Ul. Sládkovičova, Ul. Hlboká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nova vodorovného dopravného značenia v meste /parkovacie miesta, prechody pre chodcov, „zebry“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gust 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chodník na Ul. Karvaša a Bláhovc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moc pri zabezpečení akcie „Vrútocký kotlík“, dočistenie verejných priestranstiev po akcii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úprava a čistenie  pamätníkov S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ptember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zabezpečenie Dní mesta Vrútky a jarmoku – elektrické rozvody, rozvoz odpadkových košov, lavičiek a stol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verejných priestranstiev po jarmo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áž elektrických rozvodov a zvoz odpadkových košov, lavičiek a stolov z 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mesta a odvoz komunálneho odpadu po 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óber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končenie úprav cintorína pred pamiatkou zosnulých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a líst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odkvapových rúr od lístia a odpadu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držba záhradnej techniky po sezón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oprava náradia pre zimnú údržb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montáž spomaľovacích retardérov z mestských komunikáci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voz lavičiek a kvetináč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rabanie, nakladanie a odvoz lísti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íprava materiálu na zimnú údržbu – dovoz posypového materiálu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voz a uskladnenie detského mobiliáru /detský vláčik....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stránenie a uloženie kvetinovej výzdob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rvis techniky (kosačky) po skončení prác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, posyp ciest chodník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trola, oprava vianočnej výzdoby a jej príprava na mont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ontáž vianočnej výzdob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echnické zabezpečenie Vianočných trh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čista cintorína pred vianočnými sviatkam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, posyp ciest chodník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zvoz posypového materiál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ujúce sa  činnost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čistenie mesta a okrajových častí mesta od komunálneho odpadu a jeho zvoz na zberný dvor do VKK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čista priestranstiev okolo 1100 L  kontajnerov vrátane priebežnej opravy 1100 L kontajner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očista priestranstiev okolo zastávok MHD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vývoz veľkokapacitných kontajner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árske práce v objektoch MsÚ / administratívne budovy, Dom smútku, Kino          1. Máj, futbalové ihrisko materské školy, ZUŠ, Senior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ratovanie priestorov v objektoch Mesta Vrútky / administratívne budovy, Dom smútku, Kino 1. Máj, Klub dôchodcov, DOS, Kriváň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pravy a údržba verejných priestranstiev /kryty VO, zastávky, koše, lavičky...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rganizácia menších obecných služieb a výkonu trestu povinnej prá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KO z malých smetných košov  /pešia zóna, mesto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čistenie kamerového systému MsP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psích exkrement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priebežná likvidácia čiernych skládok v mest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zabezpečovanie činnosti Zberného dvora na MsÚ vo Vrútkach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/montáž a údržba vertikálneho dopravného znače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existujúcich a tvorba nových vyhradených parkovacích miest v meste vrátane aktualizácie EČ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a oprava vývesných skriniek na verejné oznam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prečerpávacej stanice na Ul. Švermov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íprava sobášnej miestnosti na MsÚ Vrútky podľa požiadaviek organizátorov akci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kultúrnych a športových akcií ako Dni mesta Vrútky, jarmok, Vrútocký kotlík, stavanie Mája, Silvestrovský beh, akcie v Kriváni, lepenie plagátov, upratovanie po spoločenských akciách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volieb a referend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evádzka a údržba traktora Zetor, multikáry FUMO, UNC Locust, nákladného auta Iveco, služobných vozidiel MsÚ a ostatných mechanických zariadení (záhradný malotraktor, fréza, čerpadlo, kosačky, krovinorezy, centrála, striekacie zariadenie, motorové píly a pod. 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/>
      </w:pPr>
      <w:r>
        <w:rPr>
          <w:sz w:val="24"/>
          <w:szCs w:val="24"/>
        </w:rPr>
        <w:t>pomocné práce počas celého obdobia podľa požiadaviek vedúcich pracovníkov MsÚ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d. odd. komunálnych služieb</w:t>
        <w:tab/>
        <w:tab/>
        <w:tab/>
        <w:tab/>
        <w:t>Vrútky  03.04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MsÚ Vrú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Predkladá: </w:t>
      </w:r>
      <w:r>
        <w:rPr>
          <w:sz w:val="24"/>
          <w:szCs w:val="24"/>
        </w:rPr>
        <w:t xml:space="preserve">   Ing. Dušan Kra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ved. odboru výstavby a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MsÚ Vrú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ôvodová správ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e zabezpečenie plynulého výkonu všetkých druhov činnosti vykonávaných MsÚ Vrútky na úseku starostlivosti o čistotu a údržbu mesta, údržby verejnej zelene, zimnej údržby, opiľovaní a výrube drevín, zvážaní a zbere komunálneho odpadu malých smetných nádob, likvidácii čiernych skládok a koordinácii prác pri údržbe verejného osvetlenia a parkovacích miest, bol vypracovaný </w:t>
      </w:r>
      <w:r>
        <w:rPr>
          <w:b/>
          <w:bCs/>
          <w:sz w:val="24"/>
          <w:szCs w:val="24"/>
        </w:rPr>
        <w:t xml:space="preserve">Plán verejnoprospešných prác na r. 2018.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„Verejnoprospešné“ práce v roku 2017 boli zabezpečované 15 zamestnancami MsÚ,   1 sezónnym zamestnancom, 7 zamestnancami na dobu určitú prostredníctvom projektov UPSVaR a 9 občanmi vykonávajúcimi činnosť prostredníctvom menších obecných služieb cez UPSVaR, v nasledovnom členení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5 zamestnancov „kmeňových“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 zamestnanec na dobu určitú – sezónny zamestnanec „kosec“ (máj až október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7 zamestnancov na dobu určitú v priebehu r. 2017, prostredníctvom projektov        UPSV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9 občanov cez ÚPSVaR – aktivační pracovníci a pracovníci na menšie obecné služby – pracujú  16 hod. týždenne. </w:t>
      </w:r>
    </w:p>
    <w:p>
      <w:pPr>
        <w:pStyle w:val="Normal"/>
        <w:ind w:left="82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„Verejnoprospešné práce“ v roku 2018 k 31.03.2018 sú zabezpečované                           15 zamestnancami MsÚ, 6 občanmi vykonávajúcimi činnosť prostredníctvom UPSVaR (aktivační pracovníci) a 1 občanom vykonávajúcim trest povinnej práce prostredníctvom OS   v Marti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vrh na uzneseni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estské zastupiteľstvo vo Vrútkach berie na vedomie </w:t>
      </w:r>
      <w:r>
        <w:rPr>
          <w:b/>
          <w:bCs/>
          <w:sz w:val="24"/>
          <w:szCs w:val="24"/>
        </w:rPr>
        <w:t>Plán verejnoprospešných prác na obdobie r. 201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dúci odd. komunálnych služieb</w:t>
        <w:tab/>
        <w:tab/>
        <w:tab/>
        <w:tab/>
        <w:t>Vrútky,  03.04.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MsÚ Vrút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kladá:    Ing. Dušan Kramá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Vedúci Odboru výstavby a životného prostred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MsÚ Vrút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autoSpaceDE w:val="true"/>
      <w:jc w:val="both"/>
      <w:outlineLvl w:val="2"/>
    </w:pPr>
    <w:rPr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418" w:firstLine="562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DPIS">
    <w:name w:val="NADPIS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tabs>
        <w:tab w:val="clear" w:pos="708"/>
        <w:tab w:val="left" w:pos="454" w:leader="none"/>
      </w:tabs>
      <w:spacing w:before="40" w:after="0"/>
      <w:ind w:left="454" w:hanging="454"/>
      <w:jc w:val="both"/>
    </w:pPr>
    <w:rPr/>
  </w:style>
  <w:style w:type="paragraph" w:styleId="ODRAZ2">
    <w:name w:val="ODRAZ2"/>
    <w:basedOn w:val="ODRAZ"/>
    <w:qFormat/>
    <w:pPr>
      <w:ind w:left="908" w:hanging="454"/>
    </w:pPr>
    <w:rPr/>
  </w:style>
  <w:style w:type="paragraph" w:styleId="NASTRED">
    <w:name w:val="NASTRED"/>
    <w:basedOn w:val="NADPIS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9:00Z</dcterms:created>
  <dc:creator>********</dc:creator>
  <dc:description/>
  <cp:keywords/>
  <dc:language>en-US</dc:language>
  <cp:lastModifiedBy>SDVO</cp:lastModifiedBy>
  <cp:lastPrinted>2017-04-04T09:27:00Z</cp:lastPrinted>
  <dcterms:modified xsi:type="dcterms:W3CDTF">2018-04-03T06:40:00Z</dcterms:modified>
  <cp:revision>49</cp:revision>
  <dc:subject/>
  <dc:title>Zmluva o dielo</dc:title>
</cp:coreProperties>
</file>