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6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rokovalo návrh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>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 xml:space="preserve">s ch v a ľ u j e zámer </w:t>
      </w:r>
      <w:r>
        <w:rPr>
          <w:rFonts w:cs="Cambria" w:ascii="Cambria" w:hAnsi="Cambria"/>
          <w:b/>
          <w:sz w:val="20"/>
          <w:szCs w:val="20"/>
        </w:rPr>
        <w:t xml:space="preserve">prenájmu </w:t>
      </w:r>
      <w:r>
        <w:rPr>
          <w:rFonts w:cs="Cambria" w:ascii="Cambria" w:hAnsi="Cambria"/>
          <w:b/>
          <w:sz w:val="20"/>
          <w:szCs w:val="20"/>
          <w:lang w:val="sk-SK"/>
        </w:rPr>
        <w:t>majetku mesta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</w:rPr>
        <w:t xml:space="preserve">a to nebytových priestorov – garáže nachádzajúcej sa v budove </w:t>
      </w:r>
      <w:r>
        <w:rPr>
          <w:rFonts w:cs="Cambria" w:ascii="Cambria" w:hAnsi="Cambria"/>
          <w:b/>
          <w:sz w:val="20"/>
          <w:szCs w:val="20"/>
        </w:rPr>
        <w:t>č. súpisné 5422</w:t>
      </w:r>
      <w:r>
        <w:rPr>
          <w:rFonts w:cs="Cambria" w:ascii="Cambria" w:hAnsi="Cambria"/>
          <w:sz w:val="20"/>
          <w:szCs w:val="20"/>
        </w:rPr>
        <w:t xml:space="preserve">, stojacej na pozemku p.č. KN C 83/7 </w:t>
      </w:r>
      <w:r>
        <w:rPr>
          <w:rFonts w:cs="Cambria" w:ascii="Cambria" w:hAnsi="Cambria"/>
          <w:b/>
          <w:sz w:val="20"/>
          <w:szCs w:val="20"/>
        </w:rPr>
        <w:t>o výmere 53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 prechod cez spoločný pozemok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.č. KN C 83/1, zastavané plochy a nádvoria, ktoré sa nachádzajú v katastrálnom území Vrútky, zapísané na liste vlastníctva č. 1876 za cenu </w:t>
      </w:r>
      <w:r>
        <w:rPr>
          <w:rFonts w:cs="Cambria" w:ascii="Cambria" w:hAnsi="Cambria"/>
          <w:b/>
          <w:sz w:val="20"/>
          <w:szCs w:val="20"/>
        </w:rPr>
        <w:t>25,-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1325,- eur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Varinského Jozefa</w:t>
      </w:r>
      <w:r>
        <w:rPr>
          <w:rFonts w:cs="Cambria" w:ascii="Cambria" w:hAnsi="Cambria"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  <w:lang w:val="sk-SK"/>
        </w:rPr>
        <w:t xml:space="preserve">Moravské Lieskové 737, Prevádzka: 1. čsl. brigády 53, Vrútky, IČO: 34490175 za účelom uskladnenia a vyskladnenia tovaru, na dobu neurčitú od 1.7.2016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</w:rPr>
        <w:t>Ide o opakovaný nájom s tým istým nájomcom, ktorý v tomto nebytovom priestore skladuje materiál, dvere, okná, brány a žaluzie od roku 2011. Priestor je pre mesto dlhodobo prebytočný a nevyužívaný mestom.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</w:rPr>
        <w:t xml:space="preserve">prenájom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 xml:space="preserve">a to nebytových priestorov – garáže nachádzajúcej sa v budove </w:t>
      </w:r>
      <w:r>
        <w:rPr>
          <w:rFonts w:cs="Cambria" w:ascii="Cambria" w:hAnsi="Cambria"/>
          <w:b/>
          <w:sz w:val="20"/>
          <w:szCs w:val="20"/>
        </w:rPr>
        <w:t>č. súpisné 5422</w:t>
      </w:r>
      <w:r>
        <w:rPr>
          <w:rFonts w:cs="Cambria" w:ascii="Cambria" w:hAnsi="Cambria"/>
          <w:sz w:val="20"/>
          <w:szCs w:val="20"/>
        </w:rPr>
        <w:t xml:space="preserve">, stojacej na pozemku p.č. KN C 83/7 </w:t>
      </w:r>
      <w:r>
        <w:rPr>
          <w:rFonts w:cs="Cambria" w:ascii="Cambria" w:hAnsi="Cambria"/>
          <w:b/>
          <w:sz w:val="20"/>
          <w:szCs w:val="20"/>
        </w:rPr>
        <w:t>o výmere 53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 prechod cez spoločný pozemok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.č. KN C 83/1, zastavané plochy a nádvoria, ktoré sa nachádzajú v katastrálnom území Vrútky, zapísané na liste vlastníctva č. 1876 za cenu </w:t>
      </w:r>
      <w:r>
        <w:rPr>
          <w:rFonts w:cs="Cambria" w:ascii="Cambria" w:hAnsi="Cambria"/>
          <w:b/>
          <w:sz w:val="20"/>
          <w:szCs w:val="20"/>
        </w:rPr>
        <w:t>25,-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1325,- eur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Varinského Jozefa</w:t>
      </w:r>
      <w:r>
        <w:rPr>
          <w:rFonts w:cs="Cambria" w:ascii="Cambria" w:hAnsi="Cambria"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  <w:lang w:val="sk-SK"/>
        </w:rPr>
        <w:t xml:space="preserve">Moravské Lieskové 737, Prevádzka: 1. čsl. brigády 53, Vrútky, IČO: 34490175 za účelom uskladnenia a vyskladnenia tovaru, na dobu neurčitú od 1.7.2016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</w:rPr>
        <w:t>Ide o opakovaný nájom s tým istým nájomcom, ktorý v tomto nebytovom priestore skladuje materiál, dvere, okná, brány a žaluzie od roku 2011. Priestor je pre mesto dlhodobo prebytočný a nevyužívaný mestom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tanovisko komisie stavebnej: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tanovisko finančnej komisie: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10.05.201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bookmarkStart w:id="1" w:name="OLE_LINK1"/>
      <w:bookmarkEnd w:id="1"/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V súlade so zákonom č. 138/1991 Zb. o majetku obcí v znení neskorších predpisov a Všeobecne záväzného nariadenia č. 10/2009 o hospodárení s majetkom mesta predkladáme návrh na nakladanie s nehnuteľnosťami vo vlastníctve Mesta Vrútky  pre Varinského Jozefa, Moravské Lieskové 737, Prevádzka: 1. čsl. brigády 53, Vrútk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Mesto Vrútky má uzatvorenú nájomnú zmluvu s Jozefom Varinským, ktorá bola uzavretá na dobu určitú a jej platnosť skončila. Garáž má v prenájme od roku 2011, vždy na dobu určitú a postupne sa prenájom pozemku predlžoval. Zmluvné povinnosti zo strany nájomcu sú plnené vždy nača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0:00Z</dcterms:created>
  <dc:creator>Ing. Jana Rišianová</dc:creator>
  <dc:description/>
  <cp:keywords/>
  <dc:language>en-US</dc:language>
  <cp:lastModifiedBy>Ing. Jana Rišianová</cp:lastModifiedBy>
  <cp:lastPrinted>2016-05-10T10:39:00Z</cp:lastPrinted>
  <dcterms:modified xsi:type="dcterms:W3CDTF">2016-05-10T08:40:00Z</dcterms:modified>
  <cp:revision>2</cp:revision>
  <dc:subject/>
  <dc:title>Mestské zastupiteľstvo v Martine</dc:title>
</cp:coreProperties>
</file>