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 xml:space="preserve">prenájmu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>a to nebytových priestorov – miestností č. 9 a č. 10 nachádzajúcich sa v budove č. súpisné 5351 – Kino 1. máj, stojacej na pozemku p.č. KN C 283/3, zastav. plochy a nádvoria o celkovej výmere nebytových priestorov 54,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ktoré sa nachádzajú na prízemí tohoto objektu so samostatným vstupom za cenu </w:t>
      </w:r>
      <w:r>
        <w:rPr>
          <w:rFonts w:cs="Cambria" w:ascii="Cambria" w:hAnsi="Cambria"/>
          <w:b/>
          <w:sz w:val="20"/>
          <w:szCs w:val="20"/>
        </w:rPr>
        <w:t>8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436,80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Horolezecký klub NEOLIT</w:t>
      </w:r>
      <w:r>
        <w:rPr>
          <w:rFonts w:cs="Cambria" w:ascii="Cambria" w:hAnsi="Cambria"/>
          <w:sz w:val="20"/>
          <w:szCs w:val="20"/>
          <w:lang w:val="sk-SK"/>
        </w:rPr>
        <w:t xml:space="preserve">, Sklabinská 10, Martin, zastúpený Ing. J. Krištoffym, IČO: 42070643 za účelom prevádzkovania tréningovej lezeckej steny, na dobu určitú od 16.9.2016  do 31.12.2021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zriadil a prevádzkuje tréningovú lezeckú stenu od roku 2014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>a to nebytových priestorov – miestností č. 9 a č. 10 nachádzajúcich sa v budove č. súpisné 5351 – Kino 1. máj, stojacej na pozemku p.č. KN C 283/3, zastav. plochy a nádvoria o celkovej výmere nebytových priestorov 54,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ktoré sa nachádzajú na prízemí tohoto objektu so samostatným vstupom za cenu </w:t>
      </w:r>
      <w:r>
        <w:rPr>
          <w:rFonts w:cs="Cambria" w:ascii="Cambria" w:hAnsi="Cambria"/>
          <w:b/>
          <w:sz w:val="20"/>
          <w:szCs w:val="20"/>
        </w:rPr>
        <w:t>8,-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436,80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Horolezecký klub NEOLIT</w:t>
      </w:r>
      <w:r>
        <w:rPr>
          <w:rFonts w:cs="Cambria" w:ascii="Cambria" w:hAnsi="Cambria"/>
          <w:sz w:val="20"/>
          <w:szCs w:val="20"/>
          <w:lang w:val="sk-SK"/>
        </w:rPr>
        <w:t xml:space="preserve">, Sklabinská 10, Martin, zastúpený Ing. J. Krištoffym, IČO: 42070643 za účelom prevádzkovania tréningovej lezeckej steny, na dobu určitú od 16.9.2016  do 31.12.2021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zriadil a prevádzkuje tréningovú lezeckú stenu od roku 2014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0.05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Horolezecký klub NEOLIT, Sklabinská 10, Marti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Mesto Vrútky má uzatvorenú nájomnú zmluvu s Horolezeckým klubom NEOLIT, ktorá je uzavretá na dobu určitú a jej platnosť končí 15.9.2016. Nebytový priestor si klub prerobil na miestnosť, kde môže vykonávať tréningový proces lezeckej steny.  Zmluvné povinnosti zo strany nájomcu sú plnené vždy nača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Ing. Jana Rišianová</dc:creator>
  <dc:description/>
  <cp:keywords/>
  <dc:language>en-US</dc:language>
  <cp:lastModifiedBy>Ing. Jana Rišianová</cp:lastModifiedBy>
  <cp:lastPrinted>2016-05-10T12:26:00Z</cp:lastPrinted>
  <dcterms:modified xsi:type="dcterms:W3CDTF">2016-05-27T08:28:00Z</dcterms:modified>
  <cp:revision>3</cp:revision>
  <dc:subject/>
  <dc:title>Mestské zastupiteľstvo v Martine</dc:title>
</cp:coreProperties>
</file>