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dkladacia s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i/>
          <w:iCs/>
        </w:rPr>
        <w:t>na zasadnutie Mestského zastupiteľstva vo Vrútkach dňa 12.12.2017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Názov materiálu: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ísanie pohľadávo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teriál obsahuje: -   predkladacia správa</w:t>
      </w:r>
    </w:p>
    <w:p>
      <w:pPr>
        <w:pStyle w:val="Normal"/>
        <w:numPr>
          <w:ilvl w:val="0"/>
          <w:numId w:val="2"/>
        </w:numPr>
        <w:rPr/>
      </w:pPr>
      <w:r>
        <w:rPr/>
        <w:t>dôvodová správa</w:t>
        <w:tab/>
      </w:r>
    </w:p>
    <w:p>
      <w:pPr>
        <w:pStyle w:val="Normal"/>
        <w:rPr/>
      </w:pPr>
      <w:r>
        <w:rPr/>
        <w:tab/>
        <w:t xml:space="preserve">    </w:t>
        <w:tab/>
        <w:tab/>
      </w:r>
    </w:p>
    <w:p>
      <w:pPr>
        <w:pStyle w:val="Normal"/>
        <w:ind w:left="1830" w:hanging="0"/>
        <w:rPr/>
      </w:pPr>
      <w:r>
        <w:rPr/>
        <w:t xml:space="preserve">   </w:t>
      </w:r>
      <w:r>
        <w:rPr/>
        <w:tab/>
      </w:r>
    </w:p>
    <w:p>
      <w:pPr>
        <w:pStyle w:val="Normal"/>
        <w:spacing w:before="0" w:after="12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Mestské zastupiteľstvo vo Vrút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c h v a ľ u j e  odpísanie pohľadávok na dani z nehnuteľnosti a poplatku za komunálny odpad v zmysle prílo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o Vrútkach, dňa 06.1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pracoval: Ľ. Štricová, referát daní a poplatkov</w:t>
      </w:r>
    </w:p>
    <w:p>
      <w:pPr>
        <w:pStyle w:val="Normal"/>
        <w:jc w:val="both"/>
        <w:rPr/>
      </w:pPr>
      <w:r>
        <w:rPr/>
        <w:tab/>
        <w:t xml:space="preserve">      Mgr. R. Zacharová, referát daní a poplat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kladá: Ing. L. Komínová, vedúca finančného a mzdového od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  <w:t>Dôvodová správa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/>
        <w:t xml:space="preserve">Mesto Vrútky eviduje v uvedených prílohách nedoplatky na dani z nehnuteľnosti a na poplatku za komunálny odpad pre právnické a pre fyzické osoby v celkovej sume </w:t>
      </w:r>
      <w:r>
        <w:rPr>
          <w:b/>
        </w:rPr>
        <w:t>1.618,41 Eur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Prílohy :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Pre daň z nehnuteľnosti  PO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59"/>
        <w:gridCol w:w="811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Náz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Predpis (€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Platba (€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Rozdiel (€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275044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Fit – Park, s.r.o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36438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8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7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7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233000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FINANCREAL s.r.o., IČO 3633933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284000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FINANCREAL s.r.o., IČO 363393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Spolu : </w:t>
      </w:r>
      <w:r>
        <w:rPr>
          <w:b/>
        </w:rPr>
        <w:t>32,76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Pre daň z nehnuteľnosti  FO 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59"/>
        <w:gridCol w:w="811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Náz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Predpis (€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Platba (€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Rozdiel (€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322000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Thomka Milan (194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103002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Thomka Milan (194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5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193002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Thomka Milan (194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Spolu</w:t>
      </w:r>
      <w:r>
        <w:rPr>
          <w:b/>
        </w:rPr>
        <w:t xml:space="preserve"> </w:t>
      </w:r>
      <w:r>
        <w:rPr/>
        <w:t>:</w:t>
      </w:r>
      <w:r>
        <w:rPr>
          <w:b/>
        </w:rPr>
        <w:t xml:space="preserve">  59,46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Pre poplatok za komunálny odpad  PO 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59"/>
        <w:gridCol w:w="811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Náz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Predpis (€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Platba (€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Rozdiel (€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2900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Fortyus s.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440397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2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80002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Fortyus s.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440397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2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21002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Fortyus s.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440397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2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3200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Fortyus s.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440397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48001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Carbontrade Slovakia, s.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364024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1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79001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Carbontrade Slovakia, s.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364024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2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00001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Carbontrade Slovakia, s.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364024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2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03003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STAVSTROJ – DELTA II, s.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364495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04002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STAVSTROJ – DELTA II, s.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364495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05002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STAVSTROJ – DELTA II, s.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364495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06002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STAVSTROJ – DELTA II, s.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364495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06003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Smaragd Plus, s.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364269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0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,3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06002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NGP, spol. s 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363976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78,8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8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17006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NGP, spol. s 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363976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6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68002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MENS SK, s.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363898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7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20000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BTC, s.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364082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21000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BTC, s.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364082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52000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BTC, s.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364082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83000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BTC, s.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364082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74000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BTC, s.r.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364082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204003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áhostav – SK, a.s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ČO 313566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6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8,7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Spolu:</w:t>
        <w:tab/>
        <w:t xml:space="preserve">    </w:t>
      </w:r>
      <w:r>
        <w:rPr>
          <w:b/>
        </w:rPr>
        <w:t>906,74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Pre poplatok za komunálny odpad  FO 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59"/>
        <w:gridCol w:w="811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Náz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Predpis (€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Platba (€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Rozdiel (€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4131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Jonasová Kvetoslav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5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5128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Jonasová Kvetoslav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5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63060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Thomka Mila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49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2171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Kráľ Šimo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9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3153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Kráľ Šimo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9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4147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Kráľ Šimo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9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31008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otková Már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36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72008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otková Már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36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33013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otková Már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36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744084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otková Már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36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12011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Gáborová Júl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4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9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3017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Gáborová Júl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4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4013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Gáborová Júl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4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2122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Sajdáková El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5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3156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Sajdáková Elen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5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4151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Sajdáková El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5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5163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Sajdáková El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5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6156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Sajdáková El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5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97156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Sajdáková El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5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98055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Sajdáková Ele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5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5114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Figurová Jank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6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,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9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300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Rácz Miro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5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5180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Zajacová Luc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9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5180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Zajacová Denis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7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6133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Staněk Josef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5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80064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Staněk Josef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5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31063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Staněk Josef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5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3106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Rybársky Alexand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9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415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Rybársky Alexand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9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5163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Rybársky Alexand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9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,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9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3106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Rybárska Zuza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8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4151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Rybárska Zuza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8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5163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Rybárska Zuza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8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,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9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2160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Rošák Tomáš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84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3175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Rohoň Róber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80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516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Reichel František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5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5161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Reichlová Simo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87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5183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Martinkovič Matej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9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6116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Martinkovič Matej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9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2174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Mareta Miroslav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71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2179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Machovčák Jozef, Ing. (195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6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3104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Machovčák Jozef, Ing. (195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97174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Šubják František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6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05117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Geroč Dávid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200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179075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Furdová Simo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1986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Spolu:</w:t>
        <w:tab/>
        <w:t xml:space="preserve">  </w:t>
      </w:r>
      <w:r>
        <w:rPr>
          <w:b/>
        </w:rPr>
        <w:t>619,45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Daň z nehnuteľnosti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Fit – Park, s.r.o. (Turmont), A. Medňanského 14/A, Marti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(IČO 36438910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Od uvedenej spoločnosti boli dňa 24.03.2017 uznesením Mestského zastupiteľstva Vrútky č. 18/2017 odkúpené pozemky do vlastníctva mesta Vrútky. Pri úhrade dlhov sa neuhradila zostávajúca dlžná suma za rok 2015 v sume </w:t>
      </w:r>
      <w:r>
        <w:rPr>
          <w:b/>
        </w:rPr>
        <w:t>30,72 Eur</w:t>
      </w:r>
      <w:r>
        <w:rPr/>
        <w:t xml:space="preserve">. Túto sumu navrhujeme odpísať z dôvodu nevymožiteľnosti.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FINANCREAL, s.r.o., Bezručova 1191/3, Trenčí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(IČO 36339334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Spoločnosť u nás vlastnila malý podiel na pozemkoch od roku 2008 do roku 2014. V roku 2012 sa spoločnosť zrušila a spojila s inou spoločnosťou, preto bol problém s doručením a vznikli nedoplatky na dani v malej sume za roky 2013 a 2014. Od roku 2015 ich už vlastní iná fyzická osoba. Keďže dlžná suma za obidva roky je v sume </w:t>
      </w:r>
      <w:r>
        <w:rPr>
          <w:b/>
        </w:rPr>
        <w:t>2,04 Eur</w:t>
      </w:r>
      <w:r>
        <w:rPr/>
        <w:t xml:space="preserve"> a náklady na vymáhanie by boli oveľa vyššie, navrhujeme dlžnú sumu odpísať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  <w:t>+ Thomka Milan, Karvaša a Bláhovca 31, Vrútk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( * 1949 - + 2015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Daňovník nám bol dlžný v roku 2012 na sankčnom úroku 4,30 Eur, na dani z nehnuteľnosti za rok 2013 sumu 45,20 Eur a na dani za psa tiež v roku 2013 sumu 9,96 Eur, spolu je to </w:t>
      </w:r>
      <w:r>
        <w:rPr>
          <w:b/>
        </w:rPr>
        <w:t>59,46</w:t>
      </w:r>
      <w:r>
        <w:rPr/>
        <w:t xml:space="preserve"> </w:t>
      </w:r>
      <w:r>
        <w:rPr>
          <w:b/>
        </w:rPr>
        <w:t>Eur</w:t>
      </w:r>
      <w:r>
        <w:rPr/>
        <w:t>. Exekúcia na uvedenú čiastku bola uznesením zo súdu zrušená, daňovník medzičasom zomrel. Daňovník bol nemajetný, dedičstvo bolo zastavené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Poplatok za komunálny odpad P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</w:r>
      <w:r>
        <w:rPr/>
        <w:t>Navrhujeme odpis pohľadávok z dôvodu zániku podnikateľských subjektov a ich vymazanie ex offo z obchodného registra (podľa zoznamu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Právnické osoby KO:</w:t>
        <w:tab/>
        <w:t>906,74 Eu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Poplatok za komunálny odpad F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Navrhujeme odpis pohľadávok z dôvodu úmrtia poplatníkov, zastavenia dedičstva pre nemajetnosť, zrušenia exekúcie súdom, z dôvodu vracania sa zásielok z pošty ako „adresát neznámy“ – ich pobyt nie je známy a po preverení pobytu jednotlivých poplatníkov cez evidenciu obyvateľstva Slovenska nie je zistená iná adresa pobytu (podľa zoznamu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Fyzické osoby KO:</w:t>
        <w:tab/>
        <w:tab/>
        <w:t>619,45 Eu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9:00Z</dcterms:created>
  <dc:creator>User</dc:creator>
  <dc:description/>
  <cp:keywords/>
  <dc:language>en-US</dc:language>
  <cp:lastModifiedBy>lkosutova</cp:lastModifiedBy>
  <cp:lastPrinted>2016-11-24T13:14:00Z</cp:lastPrinted>
  <dcterms:modified xsi:type="dcterms:W3CDTF">2017-11-14T13:31:00Z</dcterms:modified>
  <cp:revision>4</cp:revision>
  <dc:subject/>
  <dc:title>Mesto Vrútky</dc:title>
</cp:coreProperties>
</file>