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3.09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daj nehnuteľného majetku -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ometrický plá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ámer mesta preda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ako prípad hodný osobitného zreteľa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novovzniknutá p.č.  KN C 4353/17,  zastavané plochy o výmere 6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166/2016 vyhotovenom Ing. Jozefom Laučekom, Štiavnická cesta 1478/46, Sučany,  </w:t>
      </w:r>
      <w:r>
        <w:rPr>
          <w:rFonts w:cs="Cambria" w:ascii="Cambria" w:hAnsi="Cambria"/>
          <w:b/>
          <w:sz w:val="22"/>
          <w:szCs w:val="22"/>
        </w:rPr>
        <w:t>Jánovi Kluknavskému</w:t>
      </w:r>
      <w:r>
        <w:rPr>
          <w:rFonts w:cs="Cambria" w:ascii="Cambria" w:hAnsi="Cambria"/>
          <w:sz w:val="22"/>
          <w:szCs w:val="22"/>
        </w:rPr>
        <w:t xml:space="preserve">, rod. Kluknavský, ...................................., podľa ust. § 9a ods. 8 písm. e) zákona NR SR č. 138/1991 Zb. o majetku obcí v znení neskorších právnych predpisov za predajnú cenu </w:t>
      </w:r>
      <w:r>
        <w:rPr>
          <w:rFonts w:cs="Cambria" w:ascii="Cambria" w:hAnsi="Cambria"/>
          <w:b/>
          <w:sz w:val="22"/>
          <w:szCs w:val="22"/>
        </w:rPr>
        <w:t>6,70 eur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ul. Rybárska neslúži účelu miestnej komunikácie, nevykonáva sa na nej zimná údržba, odvoz komunálneho odpadu a vlastníci priľahlých pozemkov majú záujem o jej zahradenie pred vandalizmom a krádež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novovzniknutá p.č.  KN C 4353/17,  zastavané plochy o výmere 6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166/2016 vyhotovenom Ing. Jozefom Laučekom, Štiavnická cesta 1478/46, Sučany,  </w:t>
      </w:r>
      <w:r>
        <w:rPr>
          <w:rFonts w:cs="Cambria" w:ascii="Cambria" w:hAnsi="Cambria"/>
          <w:b/>
          <w:sz w:val="22"/>
          <w:szCs w:val="22"/>
        </w:rPr>
        <w:t>Jánovi Kluknavskému</w:t>
      </w:r>
      <w:r>
        <w:rPr>
          <w:rFonts w:cs="Cambria" w:ascii="Cambria" w:hAnsi="Cambria"/>
          <w:sz w:val="22"/>
          <w:szCs w:val="22"/>
        </w:rPr>
        <w:t xml:space="preserve">, rod. Kluknavský, nar. 3.9.1933, bytom I. čsl. brigády 54, Vrútky, podľa ust. § 9a ods. 8 písm. e) zákona NR SR č. 138/1991 Zb. o majetku obcí v znení neskorších právnych predpisov za predajnú cenu </w:t>
      </w:r>
      <w:r>
        <w:rPr>
          <w:rFonts w:cs="Cambria" w:ascii="Cambria" w:hAnsi="Cambria"/>
          <w:b/>
          <w:sz w:val="22"/>
          <w:szCs w:val="22"/>
        </w:rPr>
        <w:t>6,70 eur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ul. Rybárska neslúži účelu miestnej komunikácie, nevykonáva sa na nej zimná údržba, odvoz komunálneho odpadu a vlastníci priľahlých pozemkov majú záujem o jej zahradenie pred vandalizmom a krádežami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Rybárskej ulice. </w:t>
      </w: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Cs/>
          <w:sz w:val="22"/>
          <w:szCs w:val="22"/>
        </w:rPr>
        <w:t xml:space="preserve">Rybárskej ulic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3.7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revod pozemkov pod Rybárskou ulicou bol realizovaný uznesením mestského zastupiteľstva č. 53/2015 zo dňa 15.4.2015. Po určitých technických problémoch s vyhotovovaním dvoch geometrických plánov z dôvodu schváleného ROEP v meste Vrútky sú zmluvy s jednotlivými kupujúcimi odvkladovávané na Okresnom úrade katastrálnom odbore v Martine. Tento jeden prevod predkladáme z dôvodu, že budúca nadobúdateľka p. Elena Kluknavská v decembri roku 2015 zomrela a nehnuteľnosť, na ktorú sa viaže mestský pozemok nadobúda jej manžel Ján Kluknavský. Z uvedeného dôvodu je potrebné zmeniť uznesenie v časti kupujúceho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Ide o prevod nehnuteľného majetku podľa § 9a ods. 8 písm. e) zákona č. 138/1991 Zb. v znení neskorších predpisov ako prípad hodný osobitného zreteľa, na ktorý je potrebný súhlas 3/5 všetkých poslancov. Zámer prevodu nehnuteľného majetku podľa § 9a ods. 8 písm. e) zákona č. 138/1991 Zb. v znení neskorších predpisov bol zverejnený 15 dní pred konaním mestského zastupiteľstva na úradnej tabuli a webovej stránke mesta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7:00Z</dcterms:created>
  <dc:creator>Ing. Jana Rišianová</dc:creator>
  <dc:description/>
  <cp:keywords/>
  <dc:language>en-US</dc:language>
  <cp:lastModifiedBy>Kolesar</cp:lastModifiedBy>
  <cp:lastPrinted>2016-07-14T12:39:00Z</cp:lastPrinted>
  <dcterms:modified xsi:type="dcterms:W3CDTF">2016-09-09T08:24:00Z</dcterms:modified>
  <cp:revision>4</cp:revision>
  <dc:subject/>
  <dc:title>Mesto Vrútky</dc:title>
</cp:coreProperties>
</file>