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stský podnik služieb Vrútky , s. r. o. , ul.  Cyrila a Metoda 29, VRÚTKY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1295400"/>
                <wp:effectExtent l="0" t="0" r="0" b="0"/>
                <wp:docPr id="1" name="Kresliace 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295280"/>
                          <a:chOff x="0" y="0"/>
                          <a:chExt cx="3200400" cy="129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29528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27880"/>
                            <a:ext cx="3038400" cy="8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Upratovanie spoločných priestorov bytového fon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resliace plátno 2" style="position:absolute;margin-left:0pt;margin-top:0pt;width:252pt;height:102pt" coordorigin="0,0" coordsize="5040,2040">
                <v:rect id="shape_0" stroked="t" o:allowincell="f" style="position:absolute;left:0;top:0;width:5039;height:2039;mso-wrap-style:none;v-text-anchor:middle;mso-position-horizontal-relative:char">
                  <v:fill o:detectmouseclick="t" on="false"/>
                  <v:stroke color="blue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359;width:4784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Upratovanie spoločných priestorov bytového fondu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Vypracoval  :  </w:t>
      </w:r>
      <w:r>
        <w:rPr>
          <w:sz w:val="24"/>
          <w:szCs w:val="24"/>
        </w:rPr>
        <w:t xml:space="preserve">Mgr. Branislav Pullmann                     </w:t>
      </w:r>
      <w:r>
        <w:rPr>
          <w:b/>
          <w:bCs/>
          <w:sz w:val="24"/>
          <w:szCs w:val="24"/>
        </w:rPr>
        <w:t xml:space="preserve">Predkladá  : </w:t>
      </w:r>
      <w:r>
        <w:rPr>
          <w:sz w:val="24"/>
          <w:szCs w:val="24"/>
        </w:rPr>
        <w:t xml:space="preserve"> Mgr. Branislav Pullmann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  <w:szCs w:val="24"/>
        </w:rPr>
        <w:t xml:space="preserve">Vrútky, dňa 22.03.2016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kladá návrh na zabezpečenie upratov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ratovanie spoločných priestorov mestských bytoch v správe Mestský podnik služieb Vrútky, s.r.o.,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VisitedInternetLink"/>
          <w:rFonts w:cs="Arial"/>
          <w:sz w:val="24"/>
          <w:szCs w:val="24"/>
        </w:rPr>
        <w:t>Spoločné priestory bytových domov je veľmi citlivá téma, ktorú chcem týmto pádom riešiť. Domový poriadok síce v bodoch píše o upratovaní spoločných priestorov, ale každý z nájomcov si to vysvetľuje iným spôsobom (povedal by som že jemu vlastným, „mne to takto vyhovuje, nie som otrok domu čo mi nepatrí“)</w:t>
      </w:r>
      <w:r>
        <w:rPr>
          <w:sz w:val="24"/>
          <w:szCs w:val="24"/>
        </w:rPr>
        <w:t>. Spoločné priestory bytových domov sa až na pár výnimiek neupratujú. Pričom v momentálnej situácii nie je prioritou vizitka bytových domov, ale skôr údržba a hygiena, udržanie a hlavne zvýšenie štandardu v bytových domoch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vrhujeme dodávateľsky zabezpečiť upratovanie spoločných priestorov bytových domov v cene </w:t>
      </w:r>
      <w:r>
        <w:rPr>
          <w:b/>
          <w:sz w:val="24"/>
          <w:szCs w:val="24"/>
        </w:rPr>
        <w:t>1,40,-EUR byt/mesiac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fendova 2, 4, 6,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fendova 8, 10, 12, 14,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yrila a Metoda 72,74,76,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. čsl brigády 7/A, 7/B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ozsah prác vykonávaných v pravidelných intervaloch:</w:t>
      </w:r>
    </w:p>
    <w:p>
      <w:pPr>
        <w:pStyle w:val="Default"/>
        <w:spacing w:before="0" w:after="131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zametanie spoločných priestorov (schodište – nášľapná hrana, vstupná hala, medziposchodia)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umývanie spoločných priestorov (schodište – nášľapná hrana, vstupná hala, medziposchodia)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vytrusovanie rohoží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zber odpadu, letákov </w:t>
      </w:r>
    </w:p>
    <w:p>
      <w:pPr>
        <w:pStyle w:val="Default"/>
        <w:spacing w:before="0" w:after="131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zametanie pred vchodovými dverami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2x mesačne </w:t>
      </w:r>
      <w:r>
        <w:rPr>
          <w:rFonts w:cs="Times New Roman" w:ascii="Times New Roman" w:hAnsi="Times New Roman"/>
          <w:color w:val="000000"/>
        </w:rPr>
        <w:t xml:space="preserve">umytie sklených výplní a rámov vstupných dverí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1x ročne </w:t>
      </w:r>
      <w:r>
        <w:rPr>
          <w:rFonts w:cs="Times New Roman" w:ascii="Times New Roman" w:hAnsi="Times New Roman"/>
          <w:color w:val="000000"/>
        </w:rPr>
        <w:t xml:space="preserve">umývanie okien na medziposchodiach </w:t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1x ročne </w:t>
      </w:r>
      <w:r>
        <w:rPr>
          <w:rFonts w:cs="Times New Roman" w:ascii="Times New Roman" w:hAnsi="Times New Roman"/>
          <w:color w:val="000000"/>
        </w:rPr>
        <w:t xml:space="preserve">ručné umývanie zábradlia (nosná časť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1x ročne </w:t>
      </w:r>
      <w:r>
        <w:rPr>
          <w:rFonts w:cs="Times New Roman" w:ascii="Times New Roman" w:hAnsi="Times New Roman"/>
          <w:color w:val="000000"/>
        </w:rPr>
        <w:t xml:space="preserve">vyčistenie spoločných vstupných priestorov profesionálnym čistiacim strojom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priebežné </w:t>
      </w:r>
      <w:r>
        <w:rPr>
          <w:rFonts w:cs="Times New Roman" w:ascii="Times New Roman" w:hAnsi="Times New Roman"/>
          <w:color w:val="000000"/>
        </w:rPr>
        <w:t xml:space="preserve">oprašovanie hydrantov, zvoncov, poštových schránok </w:t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priebežne </w:t>
      </w:r>
      <w:r>
        <w:rPr>
          <w:rFonts w:cs="Times New Roman" w:ascii="Times New Roman" w:hAnsi="Times New Roman"/>
          <w:color w:val="000000"/>
        </w:rPr>
        <w:t xml:space="preserve">odstraňovanie pavučín </w:t>
      </w:r>
    </w:p>
    <w:p>
      <w:pPr>
        <w:pStyle w:val="Default"/>
        <w:spacing w:before="0" w:after="132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priebežné </w:t>
      </w:r>
      <w:r>
        <w:rPr>
          <w:rFonts w:cs="Times New Roman" w:ascii="Times New Roman" w:hAnsi="Times New Roman"/>
          <w:color w:val="000000"/>
        </w:rPr>
        <w:t xml:space="preserve">odstraňovanie samolepiek z dverí a ich udržiavanie v čistom stav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 xml:space="preserve">priebežne </w:t>
      </w:r>
      <w:r>
        <w:rPr>
          <w:rFonts w:cs="Times New Roman" w:ascii="Times New Roman" w:hAnsi="Times New Roman"/>
          <w:color w:val="000000"/>
        </w:rPr>
        <w:t xml:space="preserve">oprašovanie / umývanie svetiel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edmety ako sú skrine, kvetináče a pod. sa nepremiestňujú, neupratujú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Pri nepriaznivom počasí sa pred vchodom nezametá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obsahuje v sebe kalkuláci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ýjazd pracovníkov </w:t>
      </w:r>
    </w:p>
    <w:p>
      <w:pPr>
        <w:pStyle w:val="Default"/>
        <w:spacing w:before="0" w:after="1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lastné ekologické čistiace prostriedky </w:t>
      </w:r>
    </w:p>
    <w:p>
      <w:pPr>
        <w:pStyle w:val="Default"/>
        <w:spacing w:before="0" w:after="1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lastné pracovné pomôck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vlastnú vodu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sZ schvaľuje upratovanie spoločných priestorov Mestských bytov, v správe Mestského podniku služieb Vrútky, s.r.o. pre nasledovné bytové domy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fendova 2, 4, 6,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fendova 8, 10, 12, 14,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yrila a Metoda 72,74,76,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. čsl brigády 7/A, 7/B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útky, 22.0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kladá: Mgr. Pull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Addressee"/>
    <w:qFormat/>
    <w:pPr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6:00Z</dcterms:created>
  <dc:creator>Zuzana Zifčáková</dc:creator>
  <dc:description/>
  <cp:keywords/>
  <dc:language>en-US</dc:language>
  <cp:lastModifiedBy>Mps Vrutky</cp:lastModifiedBy>
  <dcterms:modified xsi:type="dcterms:W3CDTF">2016-04-07T12:48:00Z</dcterms:modified>
  <cp:revision>4</cp:revision>
  <dc:subject/>
  <dc:title/>
</cp:coreProperties>
</file>