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ateriál na rokovanie MsZ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č. 3/20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 základe odporúčaní hlavného kontrolóra pri stanovisku k záverečnému účtu predkladáme pre informáciu rozpočtové opatrenie č. 3/2015 – zapojenie prostriedkov ŠR do rozpočtu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ávrh na uznesenie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rozpočtové opatrenie č. 3/2015 – zapojenie prostriedkov ŠR do rozpočtu mes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08.06.2015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Viliam Majda, Ph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prednosta Ms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0:00Z</dcterms:created>
  <dc:creator>lkominova</dc:creator>
  <dc:description/>
  <cp:keywords/>
  <dc:language>en-US</dc:language>
  <cp:lastModifiedBy>lkominova</cp:lastModifiedBy>
  <cp:lastPrinted>2015-06-08T10:16:00Z</cp:lastPrinted>
  <dcterms:modified xsi:type="dcterms:W3CDTF">2015-06-08T08:16:00Z</dcterms:modified>
  <cp:revision>2</cp:revision>
  <dc:subject/>
  <dc:title/>
</cp:coreProperties>
</file>