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 xml:space="preserve">Určené: </w:t>
      </w:r>
      <w:r>
        <w:rPr>
          <w:b/>
          <w:bCs/>
          <w:i/>
          <w:iCs/>
          <w:lang w:val="sk-SK"/>
        </w:rPr>
        <w:t>na zasadnutie Mestského zastupiteľstva vo Vrútkach dňa 12.09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Informácia o zmene vydávania časopisu Vrútočan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ôvodová správa:</w:t>
      </w:r>
    </w:p>
    <w:p>
      <w:pPr>
        <w:pStyle w:val="Normal"/>
        <w:ind w:firstLine="60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firstLine="600"/>
        <w:jc w:val="both"/>
        <w:rPr/>
      </w:pPr>
      <w:r>
        <w:rPr/>
        <w:t>Na základe schváleného uznesenia č. 59/2017 zo dňa 20.6.2017 o zmene vydávania časopisu Vrútočan, predkladáme na schválenie uznesenia, ktoré nadväzujú na schválenú zmenu. Z dôvodu informovanosti obyvateľov kontinuálne, navrhujeme zmenu termínu z 1.11.2017 na 1.10.2017. Vzhľadom k tomu, že príloha MY Turčianske noviny bude súčasťou týchto novín, ktoré nemajú štatút a sú na komerčnej báze, navrhujeme zrušiť Štatút časopisu Vrútočan a zo Štatútu mesta vyňať § 34, ktorý pojednáva o časopise Vrútoč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o Vrútka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. ruš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znesenie č. 59/2017 zo dňa 20.6.2017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II. súhlasí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so zmenou vydávania časopisu Vrútočan od 1.10.2017 ako mesačníka – dvojstranovú prílohu v MY Turčianske noviny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III. schvaľuj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Dodatok č. 1 k Štatútu mesta Vrútky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IV. ruší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Štatút časopisu Vrútočan, s platnosťou od 1.10.2017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5.09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 a predkladá:</w:t>
        <w:tab/>
        <w:t>p. Božena Blahušiaková,  poslankyňa Ms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lkosutova</dc:creator>
  <dc:description/>
  <cp:keywords/>
  <dc:language>en-US</dc:language>
  <cp:lastModifiedBy>lkosutova</cp:lastModifiedBy>
  <cp:lastPrinted>2017-09-05T10:58:00Z</cp:lastPrinted>
  <dcterms:modified xsi:type="dcterms:W3CDTF">2017-09-05T09:46:00Z</dcterms:modified>
  <cp:revision>2</cp:revision>
  <dc:subject/>
  <dc:title>Mesto Vrútky</dc:title>
</cp:coreProperties>
</file>