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10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zmenu termínu zasadnutia Mestského zastupiteľstva Vrútk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 dňa 09.12.2014 na deň 11.11.2014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k-SK"/>
        </w:rPr>
        <w:t>Dôvodová správa: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ri tvorbe Rámcového plánu pracovných rokovaní a zasadnutí MsZ na rok 2014 nebol ešte známy presný termín volieb do orgánov samosprávy obcí, preto by bolo vhodné termín posledného decembrového MsZ zmeniť, aby si pôvodné MsZ doriešilo a splnilo svoj stanovený rámcový plán zasadnutí MsZ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8"/>
          <w:szCs w:val="28"/>
          <w:u w:val="single"/>
          <w:lang w:val="sk-SK"/>
        </w:rPr>
        <w:t>Návrh na uzneseni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enu termínu zasadnutia Mestského zastupiteľstva Vrútky zo dňa 09.12.2014 na deň 11.11.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8.10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lkosutova</dc:creator>
  <dc:description/>
  <cp:keywords/>
  <dc:language>en-US</dc:language>
  <cp:lastModifiedBy>Kolesar</cp:lastModifiedBy>
  <cp:lastPrinted>2014-10-09T08:43:00Z</cp:lastPrinted>
  <dcterms:modified xsi:type="dcterms:W3CDTF">2014-10-09T14:41:00Z</dcterms:modified>
  <cp:revision>3</cp:revision>
  <dc:subject/>
  <dc:title>Mesto Vrútky</dc:title>
</cp:coreProperties>
</file>