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3.02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Voľba prísediacich Okresného súdu v Mart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stské zastupiteľstvo vo Vrútkach schvaľuje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nywebov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1. PaedDr. Eriku Repkovú, bytom Charkovská 3900/1, Martin</w:t>
      </w:r>
    </w:p>
    <w:p>
      <w:pPr>
        <w:pStyle w:val="Normlnywebov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Mgr. Ivana Hajka, bytom Lesná 2796/27, Vrútky</w:t>
      </w:r>
    </w:p>
    <w:p>
      <w:pPr>
        <w:pStyle w:val="Normlnywebov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Oľgu Lysičanovú, bytom Kafendova 3363/6, Vrútky</w:t>
      </w:r>
    </w:p>
    <w:p>
      <w:pPr>
        <w:pStyle w:val="Normlnywebov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4. Jelu Rosenbergovú, bytom Kafendova 3363/2, Vrútky</w:t>
      </w:r>
    </w:p>
    <w:p>
      <w:pPr>
        <w:pStyle w:val="Normlnywebov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za prísediacich Okresného súdu v Martine na štvorročné volebné obdobie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racoval : Ing. J. Rišianová, 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dkladá: Ing. Miroslav Mazúr, primátor mest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5.01.2018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 činnosti Okresného súdu v Martine je potrebné vybrať v zmysle zákona č. 385/2000 v znení neskorších zmien a doplnkov o sudcoch a prísediacich § 140 kandidátov na funkciu prísediacich. Prísediacich volí mestské zastupiteľstvo v obvode príslušného súdu z kandidátov z radov občanov. Prísediacich navrhuje starosta (primátor) mesta po splnení predpokladov uvedených v § 139 citovaného zákona 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k minimálne 30 rokov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ôsobilosť na právne úkony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ravotná spôsobilosť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úhonnosť (potrebný výpis z registra trestov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valý pobyt na území Slovenskej republik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kresný súd v Martine nás oslovil vzhľadom na končiace sa volebné obdobie  prísediacich PaedDr. Eriky Repkovej, Mgr. Ivana Hajka, Oľgy Lysičanovej a Jely Rosenbergovej. o voľbu nových, príp. potvrdenie už pôsobiacich. Uvedení prísediaci boli oslovení a majú naďalej eminentný záujem zúčastňovať sa na pojednávaniach v senátoch Okresného súdu v Martine. Zároveň k navrhovaným kandidátom dala súhlasné stanovisko aj predsedníčka Okresného súdu v Martine JUDr. Alena Káčeriková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Primátor mesta Vrútky Ing. Miroslav Mazúr predkladá v zmysle § 140 ods. 1 zákona č. 385/2000 Z.z. o sudcoch a prísediacich za prísediacich Okresného súdu v Martine PaedDr. Eriku Repkovú, Mgr. Ivana Hajka, Oľgu Lysičanovú a Jelu Rosenbergovú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2:00Z</dcterms:created>
  <dc:creator>jrisianova</dc:creator>
  <dc:description/>
  <cp:keywords/>
  <dc:language>en-US</dc:language>
  <cp:lastModifiedBy>Ing. Jana Rišianová</cp:lastModifiedBy>
  <cp:lastPrinted>2018-01-26T13:26:00Z</cp:lastPrinted>
  <dcterms:modified xsi:type="dcterms:W3CDTF">2018-01-26T12:32:00Z</dcterms:modified>
  <cp:revision>2</cp:revision>
  <dc:subject/>
  <dc:title>Mesto Vrútky</dc:title>
</cp:coreProperties>
</file>