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teriál na rokovanie MsZ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Odpísanie nedokončených investícii z účtovného stavu mest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ôvodová sprá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Na základe  doporučenia z auditu  účtovnej závierky mesta Vrútky, ktorý vykonala spoločnosť Gemer Audit spol. s.r.o. predkladáme návrh na odpísanie  z účtovného stavu  mesta – dlhodobý hmotný majetok – nedokončené investície nasledovn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ojekty: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630"/>
        <w:gridCol w:w="2280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v eu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ynofikácia Karvaša-Blahov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93,3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rejné osvetl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 401,7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dovod Fín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97,9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ynofikácia Dolné Vrútk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14,6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rejné osvetl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87,2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ynofikácia Dolné Vrútk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71,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ynofikácia ul.Kord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95,8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ynofikácia ul.Mier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2,3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krovné byty ul.Kafend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14,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36 bytovka Cyrila a Metoda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650,0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dovod ul.Kor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8,5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dovod ul.Mier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8,2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 bytovak Cyrila a Meto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21,87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alizácia ul.Kor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,9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ynofikácia ul.Jedľ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7,7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ynofikácia ul.Smrek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31,1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ynofikácia ul.Cyrila a Meto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59,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alizácia ul.Smerek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91,1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sty Hlucho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85,8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ciálne by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50,1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 cintorín aud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2,5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 Smrekova aud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91,2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údia 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696,5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šia zo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7,9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dovod Bystr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63,0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ol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58,83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vod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974,9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lnok územný plá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01,3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 Karvaša Blahov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1,63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ino jav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65,0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dníky 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58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Chata Piatr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S Zelin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23,47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rkovisk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8,1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167,4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ata Piatrov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0,-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štian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,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jekt starostlivosť o drevi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8,4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pan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9,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lnok územný plá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99,5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74,9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426,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8561,2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vedené nedokončené investície sa týkajú v prevažnej miere projektov, ktoré bolo potrebné zabezpečiť pre plánované investičné akcie a tiež ako príprava pre podanie žiadostí na financovanie projektov z EU . Nakoľko sa investičné akcie nezrealizovali alebo žiadosti na projekty neboli úspešné je potrebné uvedené projekty odpísať ako zmarené investície a tak zrealniť hodnotu majetku nakoľko aj táto účtovná položka vchádza do hodnoty majet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Návrh na uznesenie</w:t>
      </w:r>
      <w:r>
        <w:rPr>
          <w:u w:val="single"/>
          <w:lang w:val="sk-SK"/>
        </w:rPr>
        <w:t>:</w:t>
      </w:r>
    </w:p>
    <w:p>
      <w:pPr>
        <w:pStyle w:val="Normal"/>
        <w:rPr/>
      </w:pPr>
      <w:r>
        <w:rPr>
          <w:lang w:val="sk-SK"/>
        </w:rPr>
        <w:t>MsZ schvaľuje odpísanie nedokončených investícii z majetku mesta v celkovej hodnote 188 561,29eur podľa predloženého zoznam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. 29.09.2014</w:t>
      </w:r>
    </w:p>
    <w:p>
      <w:pPr>
        <w:pStyle w:val="Normal"/>
        <w:rPr>
          <w:lang w:val="sk-SK"/>
        </w:rPr>
      </w:pPr>
      <w:r>
        <w:rPr>
          <w:lang w:val="sk-SK"/>
        </w:rPr>
        <w:t>Predkladá: Ing. Lívia Komí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ved.finančného odbor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9:00Z</dcterms:created>
  <dc:creator>lkominova</dc:creator>
  <dc:description/>
  <cp:keywords/>
  <dc:language>en-US</dc:language>
  <cp:lastModifiedBy>Kolesar</cp:lastModifiedBy>
  <cp:lastPrinted>2014-09-29T12:40:00Z</cp:lastPrinted>
  <dcterms:modified xsi:type="dcterms:W3CDTF">2014-10-09T14:40:00Z</dcterms:modified>
  <cp:revision>4</cp:revision>
  <dc:subject/>
  <dc:title>Materiál na rokovanie MsZ</dc:title>
</cp:coreProperties>
</file>