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1.12.2018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Spoločný obecný úrad Vrútky – dodatok č. 5 k zmluve v zmysle zákona č. 369/90 Zb. §20a a zmluvy o zriadení spoločného obecného úradu Vrútky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  <w:tab/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íloh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tok č.  5/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hoda o späťvzatí  výpovede  zmluvy č. 29/03-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ind w:left="21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         - 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ind w:left="21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Cambria" w:ascii="Cambria" w:hAnsi="Cambria"/>
          <w:b/>
        </w:rPr>
        <w:t>s c h v a ľ u j 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äťvzatie výpovede zmluvy č.  29/03-5 o zriadení Spoločného obecného úradu Vrútky  zo dňa 21.6.2018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  s c h v a ľ u j 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datok č. 5 k zmluve č. 29/03-5 o zriadení Spoločného obecného úradu Vrútky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2"/>
          <w:szCs w:val="22"/>
        </w:rPr>
        <w:t>Spracoval a predkladá: Mgr. Branislav Zacharides, primátor mest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07.12.2018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...................................................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Dôvodová správ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Mesto Vrútky má spolu s obcami Lipovec a Turčianske Kľačany uzavretú zmluvu o zriadení Spoločného obecného úradu č. 29/03-5. Predmetom zmluvy je výkon stavebného úradu – územné plánovanie, stavebný poriadok, regionálny rozvoj, výkon sociálnych služieb a výkon ochrany prírody. Keďže spolupráca nefungovala na požadovanej úrovni a Mesto Vrútky malo problém s plnohodnotným zabezpečovaním zmluvných podmienok, bola daná Mestom Vrútky výpoveď dňa 21.6.2018. na základe stanovísk odborných komisií MsZ Vrútky a uznesenia Mestského zastupiteľstva č. 41/2018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Počas výpovednej lehoty bolo niekoľko rokovaní, ktorých cieľom bolo nájdenie riešenia, aby spoločný obecný úrad nezanikol. Toto bolo prvoradé kritérium rokovaní vedení oboch obcí a mesta. Výsledkom týchto pracovných stretnutí je návrh nového dodatku č. 5 k zmluve č. 29/03-5 o zriadení Spoločného obecného úradu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Tento dodatok odzrkadľuje konkrétne výkony pracovníkov stavebného úradu v počte 4 hodiny týždenne pre každú obec za 2 800,- mesačne. Výkon stavebného úradu v Spoločnom obecnom úrade bude vykonávať jedna pracovníčka stavebného úradu Mestského úradu vo Vrútkach. V sociálnej oblasti je zadefinovaný každý výkon s konkrétnym ohodnotením a paušálny poplatok za výkon opatrovateľskej služby, realizáciu úkonov súvisiacich s umiestnením obyvateľa do zariadenia a za výkon iných sociálnych služieb v sume 110,- Eur mesačne. Za úkon na úseku starostlivosti o životné prostredie je financovanie 10,- / úkon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Na uvedenom dodatku sa dohodli všetci zúčastnení zmluvy, preto ho predkladáme do Mestského zastupiteľstva, ako aj obce do svojich obecných zastupiteľstiev. Zároveň sťahujeme výpoveď, ktorá bola daná 21.6.2018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DATOK č. 5/1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 zmluve č. 29/03-5 o zriaden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oločného obecného úradu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VRÚTKY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/ďalej len „Dodatok“/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astníci zml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/</w:t>
        <w:tab/>
        <w:t>Mesto Vrútky</w:t>
      </w:r>
    </w:p>
    <w:p>
      <w:pPr>
        <w:pStyle w:val="Normal"/>
        <w:rPr/>
      </w:pPr>
      <w:r>
        <w:rPr>
          <w:b/>
          <w:bCs/>
        </w:rPr>
        <w:tab/>
      </w:r>
      <w:r>
        <w:rPr/>
        <w:t>Námestie S. Zachara 4, 038 61 Vrútky</w:t>
      </w:r>
    </w:p>
    <w:p>
      <w:pPr>
        <w:pStyle w:val="Normal"/>
        <w:rPr/>
      </w:pPr>
      <w:r>
        <w:rPr/>
        <w:tab/>
        <w:t xml:space="preserve">IČO: </w:t>
        <w:tab/>
        <w:t>00 647 209</w:t>
      </w:r>
    </w:p>
    <w:p>
      <w:pPr>
        <w:pStyle w:val="Normal"/>
        <w:rPr/>
      </w:pPr>
      <w:r>
        <w:rPr/>
        <w:tab/>
        <w:t>zast.:</w:t>
        <w:tab/>
        <w:t>Mgr. Branislav Zacharides, primátor</w:t>
      </w:r>
    </w:p>
    <w:p>
      <w:pPr>
        <w:pStyle w:val="Normal"/>
        <w:rPr/>
      </w:pPr>
      <w:r>
        <w:rPr/>
        <w:tab/>
        <w:t>Bankové spojenie:</w:t>
        <w:tab/>
        <w:t>VÚB, a.s.</w:t>
        <w:tab/>
      </w:r>
    </w:p>
    <w:p>
      <w:pPr>
        <w:pStyle w:val="Normal"/>
        <w:rPr/>
      </w:pPr>
      <w:r>
        <w:rPr/>
        <w:tab/>
        <w:t>IBAN:</w:t>
        <w:tab/>
        <w:t>SK04 0200 0000 0000 1172 4362</w:t>
      </w:r>
    </w:p>
    <w:p>
      <w:pPr>
        <w:pStyle w:val="Normal"/>
        <w:rPr/>
      </w:pPr>
      <w:r>
        <w:rPr/>
        <w:tab/>
        <w:t>/ďalej len „Mesto Vrútky“ a/alebo „Účastník 1/“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</w:t>
        <w:tab/>
        <w:t>Obec Lipovec</w:t>
      </w:r>
    </w:p>
    <w:p>
      <w:pPr>
        <w:pStyle w:val="Normal"/>
        <w:rPr/>
      </w:pPr>
      <w:r>
        <w:rPr>
          <w:b/>
          <w:bCs/>
        </w:rPr>
        <w:tab/>
      </w:r>
      <w:r>
        <w:rPr/>
        <w:t>Hrabiny 290/11, 038 61 Lipovec</w:t>
      </w:r>
    </w:p>
    <w:p>
      <w:pPr>
        <w:pStyle w:val="Normal"/>
        <w:rPr/>
      </w:pPr>
      <w:r>
        <w:rPr/>
        <w:tab/>
        <w:t xml:space="preserve">IČO: </w:t>
        <w:tab/>
        <w:t>00 316 776</w:t>
      </w:r>
    </w:p>
    <w:p>
      <w:pPr>
        <w:pStyle w:val="Normal"/>
        <w:rPr/>
      </w:pPr>
      <w:r>
        <w:rPr/>
        <w:tab/>
        <w:t>zast.:</w:t>
        <w:tab/>
        <w:t>PhDr. Jozef Mada, starosta</w:t>
      </w:r>
    </w:p>
    <w:p>
      <w:pPr>
        <w:pStyle w:val="Normal"/>
        <w:rPr/>
      </w:pPr>
      <w:r>
        <w:rPr/>
        <w:tab/>
        <w:t>Bankové spojenie:</w:t>
        <w:tab/>
        <w:t>VÚB, a.s.</w:t>
        <w:tab/>
      </w:r>
    </w:p>
    <w:p>
      <w:pPr>
        <w:pStyle w:val="Normal"/>
        <w:rPr/>
      </w:pPr>
      <w:r>
        <w:rPr/>
        <w:tab/>
        <w:t>IBAN:</w:t>
        <w:tab/>
        <w:t>SK40 0200 0000 0000 1362 3362</w:t>
      </w:r>
    </w:p>
    <w:p>
      <w:pPr>
        <w:pStyle w:val="Normal"/>
        <w:ind w:firstLine="708"/>
        <w:rPr/>
      </w:pPr>
      <w:r>
        <w:rPr/>
        <w:t>/ďalej len „Obec Lipovec“ a/alebo „Účastník 2/“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/</w:t>
        <w:tab/>
        <w:t>Obec Turčianske Kľačany</w:t>
      </w:r>
    </w:p>
    <w:p>
      <w:pPr>
        <w:pStyle w:val="Normal"/>
        <w:rPr/>
      </w:pPr>
      <w:r>
        <w:rPr>
          <w:b/>
          <w:bCs/>
        </w:rPr>
        <w:tab/>
      </w:r>
      <w:r>
        <w:rPr/>
        <w:t>Turčianske Kľačany 179, 038 61 Turčianske Kľačany</w:t>
      </w:r>
    </w:p>
    <w:p>
      <w:pPr>
        <w:pStyle w:val="Normal"/>
        <w:rPr/>
      </w:pPr>
      <w:r>
        <w:rPr>
          <w:b/>
          <w:bCs/>
        </w:rPr>
        <w:tab/>
      </w:r>
      <w:r>
        <w:rPr/>
        <w:t>IČO: 00 316 971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zast.:</w:t>
        <w:tab/>
        <w:t>Ing. Miroslav Lamoš, starosta</w:t>
      </w:r>
    </w:p>
    <w:p>
      <w:pPr>
        <w:pStyle w:val="Normal"/>
        <w:rPr/>
      </w:pPr>
      <w:r>
        <w:rPr/>
        <w:tab/>
        <w:t>Bankové spojenie:</w:t>
        <w:tab/>
        <w:t>VÚB, a.s.</w:t>
      </w:r>
    </w:p>
    <w:p>
      <w:pPr>
        <w:pStyle w:val="Normal"/>
        <w:ind w:firstLine="708"/>
        <w:rPr/>
      </w:pPr>
      <w:r>
        <w:rPr/>
        <w:t>IBAN:</w:t>
        <w:tab/>
        <w:t>SK42 0200 0000 0000 1862 7362</w:t>
      </w:r>
    </w:p>
    <w:p>
      <w:pPr>
        <w:pStyle w:val="Normal"/>
        <w:ind w:firstLine="708"/>
        <w:rPr/>
      </w:pPr>
      <w:r>
        <w:rPr/>
        <w:t>/ďalej len „Obec Turčianske Kľačany“ a/alebo „Účastník 2/“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/všetci ďalej len „Účastníci dodatku“ a/alebo „Zmluvné strany“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ok mení a dopĺňa zmluvu č. 29/03-5 nasledovným spôsobo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met dodat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nenie článku </w:t>
      </w:r>
      <w:r>
        <w:rPr>
          <w:b/>
          <w:bCs/>
        </w:rPr>
        <w:t>V. Financovanie spoločného obecného úradu</w:t>
      </w:r>
      <w:r>
        <w:rPr/>
        <w:t xml:space="preserve"> sa mení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bce Turčianske Kľačany a Lipovec budú na činnosť spoločného obecného úradu v zmysle článku II. bod 1-4 prispievať Mestu Vrútky vo výške 2.800,- € za rok na každú obec. Uvedenú čiastku uhradia v dvanástich mesačných platbách v objeme 1/12 celoročnej čiastky na účet Mesta Vrútky na základe faktúry vystavenej Mestom Vrú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bec Turčianske Kľačany a Lipovec budú na činnosť spoločného obecného úradu v zmysle článku II. bod 4 ochrana prírody a 5 sociálna pomoc prispievať Mestu Vrútky nasledovným spôsobo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. Paušálny mesačný príspevok za výkon činnosti </w:t>
      </w:r>
    </w:p>
    <w:p>
      <w:pPr>
        <w:pStyle w:val="Normal"/>
        <w:jc w:val="both"/>
        <w:rPr/>
      </w:pPr>
      <w:r>
        <w:rPr/>
        <w:t xml:space="preserve">opatrovateľskej služby a za realizáciu všetkých </w:t>
      </w:r>
    </w:p>
    <w:p>
      <w:pPr>
        <w:pStyle w:val="Normal"/>
        <w:jc w:val="both"/>
        <w:rPr/>
      </w:pPr>
      <w:r>
        <w:rPr/>
        <w:t xml:space="preserve">činností súvisiacich s umiestnením obyvateľa obce </w:t>
      </w:r>
    </w:p>
    <w:p>
      <w:pPr>
        <w:pStyle w:val="Normal"/>
        <w:jc w:val="both"/>
        <w:rPr/>
      </w:pPr>
      <w:r>
        <w:rPr/>
        <w:t>do zariadenia pre seniorov</w:t>
        <w:tab/>
        <w:t>...................................................................</w:t>
        <w:tab/>
        <w:t xml:space="preserve">60,- €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 Jednorazový príspevok za vypracovanie </w:t>
      </w:r>
    </w:p>
    <w:p>
      <w:pPr>
        <w:pStyle w:val="Normal"/>
        <w:jc w:val="both"/>
        <w:rPr/>
      </w:pPr>
      <w:r>
        <w:rPr/>
        <w:t>sociálneho posudku</w:t>
        <w:tab/>
        <w:tab/>
        <w:t>....................................................................</w:t>
        <w:tab/>
        <w:t>20,- € /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Jednorazový príspevok za vypracovanie</w:t>
      </w:r>
    </w:p>
    <w:p>
      <w:pPr>
        <w:pStyle w:val="Normal"/>
        <w:jc w:val="both"/>
        <w:rPr/>
      </w:pPr>
      <w:r>
        <w:rPr/>
        <w:t>lekárskeho posudku</w:t>
        <w:tab/>
        <w:tab/>
        <w:t>.....................................................................</w:t>
        <w:tab/>
        <w:t>20,- € /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. Príspevok na výkon </w:t>
      </w:r>
    </w:p>
    <w:p>
      <w:pPr>
        <w:pStyle w:val="Normal"/>
        <w:jc w:val="both"/>
        <w:rPr/>
      </w:pPr>
      <w:r>
        <w:rPr/>
        <w:t>opatrovateľskej služby</w:t>
        <w:tab/>
        <w:t>......................................................................</w:t>
        <w:tab/>
        <w:t xml:space="preserve">5,- € / hod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. Normotvorba, komunitný plán a príprava materiálov </w:t>
      </w:r>
    </w:p>
    <w:p>
      <w:pPr>
        <w:pStyle w:val="Normal"/>
        <w:jc w:val="both"/>
        <w:rPr/>
      </w:pPr>
      <w:r>
        <w:rPr/>
        <w:t xml:space="preserve">do zastupiteľstva </w:t>
        <w:tab/>
        <w:tab/>
        <w:t>......................................................................</w:t>
        <w:tab/>
        <w:t>100,- € /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. Paušálny mesačný príspevok za výkon </w:t>
      </w:r>
    </w:p>
    <w:p>
      <w:pPr>
        <w:pStyle w:val="Normal"/>
        <w:jc w:val="both"/>
        <w:rPr/>
      </w:pPr>
      <w:r>
        <w:rPr/>
        <w:t>sociálnej služby v obci</w:t>
        <w:tab/>
        <w:t>......................................................................</w:t>
        <w:tab/>
        <w:t xml:space="preserve">50,- €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. Realizácia úkonov na úseku starostlivosti o životné </w:t>
      </w:r>
    </w:p>
    <w:p>
      <w:pPr>
        <w:pStyle w:val="Normal"/>
        <w:jc w:val="both"/>
        <w:rPr/>
      </w:pPr>
      <w:r>
        <w:rPr/>
        <w:t xml:space="preserve">prostredie (ohliadka, poradenstvo, vypracovanie </w:t>
      </w:r>
    </w:p>
    <w:p>
      <w:pPr>
        <w:pStyle w:val="Normal"/>
        <w:jc w:val="both"/>
        <w:rPr/>
      </w:pPr>
      <w:r>
        <w:rPr/>
        <w:t>rozhodnutia a pod.)</w:t>
        <w:tab/>
        <w:tab/>
        <w:t>......................................................................</w:t>
        <w:tab/>
        <w:t>10,- € / úk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edené sumy uhradia Obec Turčianske Kľačany a Lipovec na základe faktúry vystavenej Mestom Vrútky na základe realizovaného výkonu a paušá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Odborné činnosti na úseku územného plánovania a stavebného poriadku zabezpečuje Mesto Vrútky v dohodnutom rozsahu pre potreby Obce Lipovec 4 hodiny týždenne a pre potreby Obce Turčianske Kľačany 4 hodiny týžden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III.</w:t>
      </w:r>
    </w:p>
    <w:p>
      <w:pPr>
        <w:pStyle w:val="Normal"/>
        <w:jc w:val="center"/>
        <w:rPr/>
      </w:pPr>
      <w:r>
        <w:rPr>
          <w:b/>
          <w:bCs/>
        </w:rPr>
        <w:t>Všeobecné a záverečné ustanov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Zmluvné podmienky neupravené týmto Dodatkom ostávajú v platnosti.</w:t>
      </w:r>
    </w:p>
    <w:p>
      <w:pPr>
        <w:pStyle w:val="ListParagraph"/>
        <w:spacing w:lineRule="auto" w:line="240" w:before="0" w:after="0"/>
        <w:ind w:left="106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</w:t>
        <w:tab/>
        <w:t>Tento Dodatok č. 5/18 k zmluve č. 29/03-5 je účinný len ak ho schválili obecné zastupiteľstvá všetkých jeho jednotlivých účastníkov nadpolovičnou väčšinou všetkých poslancov dotknutých obecných zastupiteľsti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Dodatok nadobúda platnosť dňom jeho podpísania všetkými účastníkmi zmluvy a účinnosť dňom 01.01.2019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Dodatok schválilo mestské zastupiteľstvo a obecné zastupiteľstvá na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Mesto Vrútky uznesením č. ... ... ... zo dňa ... ... ...,</w:t>
      </w:r>
    </w:p>
    <w:p>
      <w:pPr>
        <w:pStyle w:val="Normal"/>
        <w:rPr/>
      </w:pPr>
      <w:r>
        <w:rPr/>
        <w:t>-</w:t>
        <w:tab/>
        <w:t>Obec Lipovec uznesením č. ... ... ... zo dňa ... ... ... a</w:t>
      </w:r>
    </w:p>
    <w:p>
      <w:pPr>
        <w:pStyle w:val="Normal"/>
        <w:rPr/>
      </w:pPr>
      <w:r>
        <w:rPr/>
        <w:t>-</w:t>
        <w:tab/>
        <w:t>Obec Turčianske Kľačany uznesením č. ... ... ... zo dňa ... ... 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Dodatok je povinne zverejňovanou zmluvou. Dodatok sa Účastníci dodatku, každý osobitne, zaväzujú zverejniť spôsobom a za podmienok podľa príslušných právnych predpisov v podmienkach dotknutej Zmluvnej strany najneskôr v lehote do 5 pracovných dní odo dňa jeho podpisu poslednou Zmluvnou stranou najneskôr však v lehote do 31.12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Dodatok si Účastníci dodatku riadne prečítali, porozumeli mu, nežiadajú nič doplniť ani pozmeniť a na znak súhlasu s ním ho v zhode zo slobodne a vážne prejavenou vôľou, určite a zrozumiteľne, bez tiesne a nie za nápadne nevýhodných podmienok, vlastnoručne podpisuj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ok za Zmluvné strany podpisuj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 Vrútkach, dňa ... ..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Branislav Zacharides  </w:t>
        <w:tab/>
        <w:t xml:space="preserve">                                          ....................................................</w:t>
      </w:r>
    </w:p>
    <w:p>
      <w:pPr>
        <w:pStyle w:val="Normal"/>
        <w:rPr/>
      </w:pPr>
      <w:r>
        <w:rPr/>
        <w:t>primátor mesta Vrútky</w:t>
        <w:tab/>
        <w:tab/>
        <w:tab/>
        <w:tab/>
        <w:tab/>
        <w:t>Mesto Vrú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Lipovci, dňa ... ..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r. Jozef Mada</w:t>
        <w:tab/>
        <w:tab/>
        <w:t xml:space="preserve">                                          ....................................................</w:t>
      </w:r>
    </w:p>
    <w:p>
      <w:pPr>
        <w:pStyle w:val="Normal"/>
        <w:rPr/>
      </w:pPr>
      <w:r>
        <w:rPr/>
        <w:t>starosta obce Lipovec</w:t>
        <w:tab/>
        <w:tab/>
        <w:tab/>
        <w:tab/>
        <w:tab/>
        <w:tab/>
        <w:t>Obec Lip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určianskych Kľačano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roslav Lamoš                                                     ....................................................</w:t>
      </w:r>
    </w:p>
    <w:p>
      <w:pPr>
        <w:pStyle w:val="Normal"/>
        <w:rPr/>
      </w:pPr>
      <w:r>
        <w:rPr/>
        <w:t>starost</w:t>
      </w:r>
      <w:bookmarkStart w:id="0" w:name="_GoBack"/>
      <w:bookmarkEnd w:id="0"/>
      <w:r>
        <w:rPr/>
        <w:t>a obce Turčianske Kľačany</w:t>
        <w:tab/>
        <w:tab/>
        <w:tab/>
        <w:tab/>
        <w:t>Obec Turčianske Kľač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OHODA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o späťvzatí výpovede zo dňa 21.06.2018 zmluvy č. 29/03-5 o zriadení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poločného obecného úradu Vrútky zo dňa 02.01.2003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/ďalej len „Dohoda“/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astníci zml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/</w:t>
        <w:tab/>
        <w:t>Mesto Vrútky</w:t>
      </w:r>
    </w:p>
    <w:p>
      <w:pPr>
        <w:pStyle w:val="Normal"/>
        <w:rPr/>
      </w:pPr>
      <w:r>
        <w:rPr>
          <w:b/>
        </w:rPr>
        <w:tab/>
      </w:r>
      <w:r>
        <w:rPr/>
        <w:t>Námestie S. Zachara 4, 038 61 Vrútky</w:t>
      </w:r>
    </w:p>
    <w:p>
      <w:pPr>
        <w:pStyle w:val="Normal"/>
        <w:rPr/>
      </w:pPr>
      <w:r>
        <w:rPr/>
        <w:tab/>
        <w:t xml:space="preserve">IČO: </w:t>
        <w:tab/>
        <w:t>00 647 209</w:t>
      </w:r>
    </w:p>
    <w:p>
      <w:pPr>
        <w:pStyle w:val="Normal"/>
        <w:rPr/>
      </w:pPr>
      <w:r>
        <w:rPr/>
        <w:tab/>
        <w:t>zast.:</w:t>
        <w:tab/>
        <w:t>Mgr. Branislav Zacharides, primátor</w:t>
      </w:r>
    </w:p>
    <w:p>
      <w:pPr>
        <w:pStyle w:val="Normal"/>
        <w:rPr/>
      </w:pPr>
      <w:r>
        <w:rPr/>
        <w:tab/>
        <w:t>Bankové spojenie:</w:t>
        <w:tab/>
        <w:t>VÚB, a.s.</w:t>
        <w:tab/>
      </w:r>
    </w:p>
    <w:p>
      <w:pPr>
        <w:pStyle w:val="Normal"/>
        <w:rPr/>
      </w:pPr>
      <w:r>
        <w:rPr/>
        <w:tab/>
        <w:t>IBAN:</w:t>
        <w:tab/>
        <w:t>SK04 0200 0000 0000 1172 4362</w:t>
      </w:r>
    </w:p>
    <w:p>
      <w:pPr>
        <w:pStyle w:val="Normal"/>
        <w:rPr/>
      </w:pPr>
      <w:r>
        <w:rPr/>
        <w:tab/>
        <w:t>/ďalej len „Mesto Vrútky“ a/alebo „Účastník 1/“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</w:t>
        <w:tab/>
        <w:t>Obec Lipovec</w:t>
      </w:r>
    </w:p>
    <w:p>
      <w:pPr>
        <w:pStyle w:val="Normal"/>
        <w:rPr/>
      </w:pPr>
      <w:r>
        <w:rPr>
          <w:b/>
        </w:rPr>
        <w:tab/>
      </w:r>
      <w:r>
        <w:rPr/>
        <w:t>Hrabiny 290/11, 038 61 Lipovec</w:t>
      </w:r>
    </w:p>
    <w:p>
      <w:pPr>
        <w:pStyle w:val="Normal"/>
        <w:rPr/>
      </w:pPr>
      <w:r>
        <w:rPr/>
        <w:tab/>
        <w:t xml:space="preserve">IČO: </w:t>
        <w:tab/>
        <w:t>00 316 776</w:t>
      </w:r>
    </w:p>
    <w:p>
      <w:pPr>
        <w:pStyle w:val="Normal"/>
        <w:rPr/>
      </w:pPr>
      <w:r>
        <w:rPr/>
        <w:tab/>
        <w:t>zast.:</w:t>
        <w:tab/>
        <w:t>PhDr. Jozef Mada, starosta</w:t>
      </w:r>
    </w:p>
    <w:p>
      <w:pPr>
        <w:pStyle w:val="Normal"/>
        <w:rPr/>
      </w:pPr>
      <w:r>
        <w:rPr/>
        <w:tab/>
        <w:t>Bankové spojenie:</w:t>
        <w:tab/>
        <w:t>VÚB, a.s.</w:t>
        <w:tab/>
      </w:r>
    </w:p>
    <w:p>
      <w:pPr>
        <w:pStyle w:val="Normal"/>
        <w:rPr/>
      </w:pPr>
      <w:r>
        <w:rPr/>
        <w:tab/>
        <w:t>IBAN:</w:t>
        <w:tab/>
        <w:t>SK40 0200 0000 0000 1362 3362</w:t>
      </w:r>
    </w:p>
    <w:p>
      <w:pPr>
        <w:pStyle w:val="Normal"/>
        <w:ind w:firstLine="708"/>
        <w:rPr/>
      </w:pPr>
      <w:r>
        <w:rPr/>
        <w:t>/ďalej len „Obec Lipovec“ a/alebo „Účastník 2/“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</w:t>
        <w:tab/>
        <w:t>Obec Turčianske Kľačany</w:t>
      </w:r>
    </w:p>
    <w:p>
      <w:pPr>
        <w:pStyle w:val="Normal"/>
        <w:rPr/>
      </w:pPr>
      <w:r>
        <w:rPr>
          <w:b/>
        </w:rPr>
        <w:tab/>
      </w:r>
      <w:r>
        <w:rPr/>
        <w:t>Turčianske Kľačany 179, 038 61 Turčianske Kľačany</w:t>
      </w:r>
    </w:p>
    <w:p>
      <w:pPr>
        <w:pStyle w:val="Normal"/>
        <w:rPr/>
      </w:pPr>
      <w:r>
        <w:rPr>
          <w:b/>
        </w:rPr>
        <w:tab/>
      </w:r>
      <w:r>
        <w:rPr/>
        <w:t>IČO: 00 316 971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zast.:</w:t>
        <w:tab/>
        <w:t>Ing. Miroslav Lamoš, starosta</w:t>
      </w:r>
    </w:p>
    <w:p>
      <w:pPr>
        <w:pStyle w:val="Normal"/>
        <w:rPr/>
      </w:pPr>
      <w:r>
        <w:rPr/>
        <w:tab/>
        <w:t>Bankové spojenie:</w:t>
        <w:tab/>
        <w:t>VÚB, a.s.</w:t>
      </w:r>
    </w:p>
    <w:p>
      <w:pPr>
        <w:pStyle w:val="Normal"/>
        <w:ind w:firstLine="708"/>
        <w:rPr/>
      </w:pPr>
      <w:r>
        <w:rPr/>
        <w:t>IBAN:</w:t>
        <w:tab/>
        <w:t>SK42 0200 0000 0000 1862 7362</w:t>
      </w:r>
    </w:p>
    <w:p>
      <w:pPr>
        <w:pStyle w:val="Normal"/>
        <w:ind w:firstLine="708"/>
        <w:rPr/>
      </w:pPr>
      <w:r>
        <w:rPr/>
        <w:t>/ďalej len „Obec Turčianske Kľačany“ a/alebo „Účastník 2/“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/všetci ďalej len „Účastníci dohody“ a/alebo „Zmluvné strany“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do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Účastník 1/ Mesto Vrútky na základe uznesenia MsZ vo Vrútkach č. 41/2018 zo dňa 19.06.2018 písomne Výpoveďou zo dňa 21.06.2018 podľa Čl. III bod 3) Zmluvy č. 29/03-5 o zriadení Spoločného obecného úradu Vrútky zo dňa 02.01.2003 vypovedal predmetnú zmluvu v lehote do 30.06.2018. Výpoveď adresovaná Zmluvným stranám samostatne Obci Lipovec a Obci Turčianske Kľačany bola obom zmluvným stranám doručená dňa 26.06.2018. Výpovedná lehota je pol roka, výpoveď nadobúda účinnosť 31.12.201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</w:t>
        <w:tab/>
        <w:t>Zmluvné strany prejavili vôľu pokračovať v zmluvnom vzťahu podľa Zmluvy č. 29/03-5 o zriadení Spoločného obecného úradu Vrútky zo dňa 02.01.2003 v znení jej dodatkov č. 1/03 zo dňa 12.12.2003, č. 2/04 zo dňa 22.12.2004, č. 3/05 zo dňa 21.12.2005 a č. 4/14 zo dňa 22.10.201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</w:t>
        <w:tab/>
        <w:t>Účastník 1/ Mesto Vrútky na základe uznesenia MsZ vo Vrútkach č. ... ... ... zo dňa ... ... ... v znení ustanovení tejto Dohody týmto berie svoju Výpoveď zo dňa 21.06.2018 v celom rozsahu späť. Zmluvné strany Účastník 2/ Obec Lipovec a Účastník 3/ Obec Turčianske Kľačany zhodne vyhlasujú, že s týmto späťvzatím Výpovede Účastníka 1/ zo dňa 21.06.2018 súhlas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Čl. III.</w:t>
      </w:r>
    </w:p>
    <w:p>
      <w:pPr>
        <w:pStyle w:val="Normal"/>
        <w:jc w:val="center"/>
        <w:rPr/>
      </w:pPr>
      <w:r>
        <w:rPr>
          <w:b/>
        </w:rPr>
        <w:t>Všeobecné a závereč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Dohoda nadobúda platnosť dňom jeho podpísania všetkými Účastníkmi dohody a účinnosť dňom 31.12.2018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Dohoda je povinne zverejňovanou zmluvou. Dohodu a Účastníci dohody, každý osobitne, zaväzujú zverejniť spôsobom a za podmienok podľa príslušných právnych predpisov v podmienkach dotknutej Zmluvnej strany najneskôr v lehote do 5 pracovných dní odo dňa jej podpisu poslednou Zmluvnou stranou najneskôr však v lehote do 30.12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Dohodu si Účastníci dohody riadne prečítali, porozumeli jej, nežiadajú nič doplniť ani pozmeniť a na znak súhlasu s ňou ju v zhode zo slobodne a vážne prejavenou vôľou, určite a zrozumiteľne, bez tiesne a nie za nápadne nevýhodných podmienok, vlastnoručne podpisuj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ok za Zmluvné strany podpisuj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 Vrútkach, dňa ... ..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Branislav Zacharides  </w:t>
        <w:tab/>
        <w:t xml:space="preserve">                                          ....................................................</w:t>
      </w:r>
    </w:p>
    <w:p>
      <w:pPr>
        <w:pStyle w:val="Normal"/>
        <w:rPr/>
      </w:pPr>
      <w:r>
        <w:rPr/>
        <w:t>primátor mesta Vrútky</w:t>
        <w:tab/>
        <w:tab/>
        <w:tab/>
        <w:tab/>
        <w:tab/>
        <w:t>Mesto Vrú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Lipovci, dňa ... ..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r. Jozef Mada</w:t>
        <w:tab/>
        <w:tab/>
        <w:t xml:space="preserve">                                          ....................................................</w:t>
      </w:r>
    </w:p>
    <w:p>
      <w:pPr>
        <w:pStyle w:val="Normal"/>
        <w:rPr/>
      </w:pPr>
      <w:r>
        <w:rPr/>
        <w:t>starosta obce Lipovec</w:t>
        <w:tab/>
        <w:tab/>
        <w:tab/>
        <w:tab/>
        <w:tab/>
        <w:tab/>
        <w:t>Obec Lip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určianskych Kľačano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roslav Lamoš                                                     ....................................................</w:t>
      </w:r>
    </w:p>
    <w:p>
      <w:pPr>
        <w:pStyle w:val="Normal"/>
        <w:rPr/>
      </w:pPr>
      <w:r>
        <w:rPr/>
        <w:t>starosta obce Turčianske Kľačany</w:t>
        <w:tab/>
        <w:tab/>
        <w:tab/>
        <w:tab/>
        <w:t>Obec Turčianske Kľač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Times New Roman;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mbria" w:hAnsi="Cambria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Cambria" w:hAnsi="Cambria" w:eastAsia="Times New Roman;Times New Roman" w:cs="Times New Roman;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28:00Z</dcterms:created>
  <dc:creator>Ing. Jana Rišianová</dc:creator>
  <dc:description/>
  <cp:keywords/>
  <dc:language>en-US</dc:language>
  <cp:lastModifiedBy>lkosutova</cp:lastModifiedBy>
  <dcterms:modified xsi:type="dcterms:W3CDTF">2018-12-06T14:28:00Z</dcterms:modified>
  <cp:revision>2</cp:revision>
  <dc:subject/>
  <dc:title>Mesto Vrútky</dc:title>
</cp:coreProperties>
</file>