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ôvodová s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é: na zasadnutie MsZ vo Vrútkach dňa 14.2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ov Materiálu: Výstavba 36 bytového nájomného do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esto Vrútky má dlhodobo záujem rozšíriť bytové kapacity v meste o nové nájomné bývanie. S týmto zámerom, ktorý je deklarovaný aj v Programe hospodárskeho a sociálneho rozvoja na roky 2016-2020, bol v roku 2010 zakúpený pozemok od súkromnej osoby. Pozemok bol v katastrálnom území Priekopa, v pokojnej lokalite pri rieke Turiec v pokračovaní HBV na Nábrežnej ulici. Z uvedeného vyplynula zmena katastrálneho územia medzi Mestom Vrútky a Mestom Martin o čom rozhodla Správa katastra Martin dňa 12.3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inancovanie bytového nájomného domu bude riešené formou dotácie  z MDVRR SR a úveru zo ŠF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ýstavba realizovaná vo vlastnej réžii – stavebníkom je Mesto Vrútky</w:t>
      </w:r>
    </w:p>
    <w:p>
      <w:pPr>
        <w:pStyle w:val="Normal"/>
        <w:numPr>
          <w:ilvl w:val="0"/>
          <w:numId w:val="6"/>
        </w:numPr>
        <w:rPr/>
      </w:pPr>
      <w:r>
        <w:rPr/>
        <w:t>Výber projektanta na zhotovenie PD pre územné rozhodnutie</w:t>
      </w:r>
    </w:p>
    <w:p>
      <w:pPr>
        <w:pStyle w:val="Normal"/>
        <w:numPr>
          <w:ilvl w:val="0"/>
          <w:numId w:val="2"/>
        </w:numPr>
        <w:rPr/>
      </w:pPr>
      <w:r>
        <w:rPr/>
        <w:t>Vybavenie územného rozhodnutia (iný stavebný úrad)</w:t>
      </w:r>
    </w:p>
    <w:p>
      <w:pPr>
        <w:pStyle w:val="Normal"/>
        <w:numPr>
          <w:ilvl w:val="0"/>
          <w:numId w:val="2"/>
        </w:numPr>
        <w:rPr/>
      </w:pPr>
      <w:r>
        <w:rPr/>
        <w:t>Výber projektanta na zhotovenie PD pre stavebné povolenie</w:t>
      </w:r>
    </w:p>
    <w:p>
      <w:pPr>
        <w:pStyle w:val="Normal"/>
        <w:numPr>
          <w:ilvl w:val="0"/>
          <w:numId w:val="2"/>
        </w:numPr>
        <w:rPr/>
      </w:pPr>
      <w:r>
        <w:rPr/>
        <w:t>Vybavenie stavebného povolenia (iný stavebný úrad)</w:t>
      </w:r>
    </w:p>
    <w:p>
      <w:pPr>
        <w:pStyle w:val="Normal"/>
        <w:numPr>
          <w:ilvl w:val="0"/>
          <w:numId w:val="2"/>
        </w:numPr>
        <w:rPr/>
      </w:pPr>
      <w:r>
        <w:rPr/>
        <w:t>Verejné obstarávanie na výber zhotoviteľa</w:t>
      </w:r>
    </w:p>
    <w:p>
      <w:pPr>
        <w:pStyle w:val="Normal"/>
        <w:numPr>
          <w:ilvl w:val="0"/>
          <w:numId w:val="2"/>
        </w:numPr>
        <w:rPr/>
      </w:pPr>
      <w:r>
        <w:rPr/>
        <w:t>Verejné obstarávanie na výber stavebného dozo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nie žiadostí o financovanie bytovky na KSU a ŠFRB (od 15.1.-28.2.) reálne finančné prostriedky môžu byť prevedené na náš účet koncom rok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schválení žiadosti o financovanie zahájenie výstavby – marec nasledujúceho roku (mesačné kontrolné dni, fakturácie, komunikácia so stavebným dozorom, dodávateľom stavby, zástupcami ŠFRB, zástupcami MDVRR SR) </w:t>
      </w:r>
    </w:p>
    <w:p>
      <w:pPr>
        <w:pStyle w:val="Normal"/>
        <w:numPr>
          <w:ilvl w:val="0"/>
          <w:numId w:val="2"/>
        </w:numPr>
        <w:rPr/>
      </w:pPr>
      <w:r>
        <w:rPr/>
        <w:t>Ukončenie výstavby – kolaudácia (do 31.decembra)</w:t>
      </w:r>
    </w:p>
    <w:p>
      <w:pPr>
        <w:pStyle w:val="Normal"/>
        <w:numPr>
          <w:ilvl w:val="0"/>
          <w:numId w:val="2"/>
        </w:numPr>
        <w:rPr/>
      </w:pPr>
      <w:r>
        <w:rPr/>
        <w:t>Prípojky inžinierskych sietí a spevnených plôch sú zhotovované na náklady Mesta Vrútky</w:t>
      </w:r>
    </w:p>
    <w:p>
      <w:pPr>
        <w:pStyle w:val="Normal"/>
        <w:numPr>
          <w:ilvl w:val="0"/>
          <w:numId w:val="2"/>
        </w:numPr>
        <w:rPr/>
      </w:pPr>
      <w:r>
        <w:rPr/>
        <w:t>Sťahovanie nájomníkov</w:t>
      </w:r>
    </w:p>
    <w:p>
      <w:pPr>
        <w:pStyle w:val="Normal"/>
        <w:rPr/>
      </w:pPr>
      <w:r>
        <w:rPr/>
        <w:t>Pri tomto postupe sú činnosti opísané v bodoch 1-7,10 plne hradené Mestom Vrútky. Ostatné činnosti v bodoch 8,9,11 plne organizačne zabezpečuje taktiež Mesto Vrú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ýstavba realizovaná formou kúpy a predaja – stavebníkom je súkromný investor</w:t>
      </w:r>
    </w:p>
    <w:p>
      <w:pPr>
        <w:pStyle w:val="Normal"/>
        <w:numPr>
          <w:ilvl w:val="0"/>
          <w:numId w:val="7"/>
        </w:numPr>
        <w:rPr/>
      </w:pPr>
      <w:r>
        <w:rPr/>
        <w:t>Výber súkromného investora výstavby bytovky formou verejnej obchodnej súťaže</w:t>
      </w:r>
    </w:p>
    <w:p>
      <w:pPr>
        <w:pStyle w:val="Normal"/>
        <w:numPr>
          <w:ilvl w:val="0"/>
          <w:numId w:val="4"/>
        </w:numPr>
        <w:rPr/>
      </w:pPr>
      <w:r>
        <w:rPr/>
        <w:t>Spracovanie PD pre územné rozhodnutie</w:t>
      </w:r>
    </w:p>
    <w:p>
      <w:pPr>
        <w:pStyle w:val="Normal"/>
        <w:numPr>
          <w:ilvl w:val="0"/>
          <w:numId w:val="4"/>
        </w:numPr>
        <w:rPr/>
      </w:pPr>
      <w:r>
        <w:rPr/>
        <w:t>Vybavenie územného rozhodnutia (stavebný úrad Vrútky)</w:t>
      </w:r>
    </w:p>
    <w:p>
      <w:pPr>
        <w:pStyle w:val="Normal"/>
        <w:numPr>
          <w:ilvl w:val="0"/>
          <w:numId w:val="4"/>
        </w:numPr>
        <w:rPr/>
      </w:pPr>
      <w:r>
        <w:rPr/>
        <w:t>Spracovanie PD pre stavebné povolenie</w:t>
      </w:r>
    </w:p>
    <w:p>
      <w:pPr>
        <w:pStyle w:val="Normal"/>
        <w:numPr>
          <w:ilvl w:val="0"/>
          <w:numId w:val="4"/>
        </w:numPr>
        <w:rPr/>
      </w:pPr>
      <w:r>
        <w:rPr/>
        <w:t>Vybavenie stavebného povolenia (stavebný úrad Vrútky)</w:t>
      </w:r>
    </w:p>
    <w:p>
      <w:pPr>
        <w:pStyle w:val="Normal"/>
        <w:numPr>
          <w:ilvl w:val="0"/>
          <w:numId w:val="4"/>
        </w:numPr>
        <w:rPr/>
      </w:pPr>
      <w:r>
        <w:rPr/>
        <w:t>Výstavba bytového domu</w:t>
      </w:r>
    </w:p>
    <w:p>
      <w:pPr>
        <w:pStyle w:val="Normal"/>
        <w:numPr>
          <w:ilvl w:val="0"/>
          <w:numId w:val="4"/>
        </w:numPr>
        <w:rPr/>
      </w:pPr>
      <w:r>
        <w:rPr/>
        <w:t>Ukončenie výstavby - kolaudácia bytového domu (stavebný úrad Vrútky)</w:t>
      </w:r>
    </w:p>
    <w:p>
      <w:pPr>
        <w:pStyle w:val="Normal"/>
        <w:numPr>
          <w:ilvl w:val="0"/>
          <w:numId w:val="4"/>
        </w:numPr>
        <w:rPr/>
      </w:pPr>
      <w:r>
        <w:rPr/>
        <w:t>Podanie žiadosti o financovanie kúpy nájomného bytového domu na KSU a ŠFRB (od 15.1. do 28.2.)</w:t>
      </w:r>
    </w:p>
    <w:p>
      <w:pPr>
        <w:pStyle w:val="Normal"/>
        <w:numPr>
          <w:ilvl w:val="0"/>
          <w:numId w:val="4"/>
        </w:numPr>
        <w:rPr/>
      </w:pPr>
      <w:r>
        <w:rPr/>
        <w:t>Po schválení žiadosti prevod vlastníctva bytového domu a ostatnej infraštruktúry na Mesto Vrútky</w:t>
      </w:r>
    </w:p>
    <w:p>
      <w:pPr>
        <w:pStyle w:val="Normal"/>
        <w:numPr>
          <w:ilvl w:val="0"/>
          <w:numId w:val="4"/>
        </w:numPr>
        <w:rPr/>
      </w:pPr>
      <w:r>
        <w:rPr/>
        <w:t>Odkúpenie prípojok inžinierskych sietí a spevnených plôch na ktoré sa nevzťahuje dotácia z MDVRR SR</w:t>
      </w:r>
    </w:p>
    <w:p>
      <w:pPr>
        <w:pStyle w:val="Normal"/>
        <w:numPr>
          <w:ilvl w:val="0"/>
          <w:numId w:val="4"/>
        </w:numPr>
        <w:rPr/>
      </w:pPr>
      <w:r>
        <w:rPr/>
        <w:t>Sťahovanie nájomníkov</w:t>
      </w:r>
    </w:p>
    <w:p>
      <w:pPr>
        <w:pStyle w:val="Normal"/>
        <w:rPr/>
      </w:pPr>
      <w:r>
        <w:rPr/>
        <w:t>Pri tomto postupe sú činnosti opísané v bodoch 1,8,10 plne hradené Mestom Vrútky. Činnosti v bodoch 2-7,9 sú v réžii investora bytového domu. Mesto Vrútky počas celej výstavby vykonáva len kontrolnú čin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vý do sa stáva majetkom Mesta Vrútky ktoré je povinné v zmysle zákona o sociálnom bývaní dodržať charakter nájomných bytov po dobu nasledujúcich 30 ro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o Vrútky navrhuje realizovať výstavbu nájomnej bytovky kúpou a predajom formou verejnej obchodnej súťaž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zhľadom k skutočnosti, že prebehli rokovania poslancov a mestského úradu, na ktorých boli poslanci informovaní o možnostiach podpory rozvoja bývania na obstaranie nájomných bytov, materiál je pripravený na konkrétny spôsob a formu obstarania nájomných bytov a to – </w:t>
      </w:r>
      <w:r>
        <w:rPr>
          <w:b/>
          <w:sz w:val="22"/>
          <w:szCs w:val="22"/>
        </w:rPr>
        <w:t>kúpu nových nájomných bytov.</w:t>
      </w:r>
      <w:r>
        <w:rPr>
          <w:sz w:val="22"/>
          <w:szCs w:val="22"/>
        </w:rPr>
        <w:t xml:space="preserve"> V zmysle zákona o majetku obcí č. 138/1991 Zb. navrhujeme spôsob </w:t>
      </w:r>
      <w:r>
        <w:rPr>
          <w:b/>
          <w:sz w:val="22"/>
          <w:szCs w:val="22"/>
        </w:rPr>
        <w:t xml:space="preserve">prenájmu nehnuteľného majetku </w:t>
      </w:r>
      <w:r>
        <w:rPr>
          <w:sz w:val="22"/>
          <w:szCs w:val="22"/>
        </w:rPr>
        <w:t>– pozemku p.č. KN C 4473 o výmere 24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mou obchodnej verejnej súťaže</w:t>
      </w:r>
      <w:r>
        <w:rPr>
          <w:sz w:val="22"/>
          <w:szCs w:val="22"/>
        </w:rPr>
        <w:t xml:space="preserve">. Táto forma je najtransparentnejšia, vytvára optimálne podmienky pre budúcich zhotoviteľov stavby a zároveň budúcich predávajúcich bytového domu. Transparentnosť a vykonanie verejného obstarávania je aj základnou podmienkou získania dotácie z Ministerstva dopravy, výstavby a regionálneho rozvoja SR a úveru so Štátneho fondu rozvoja bývani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ákladnými </w:t>
      </w:r>
      <w:r>
        <w:rPr>
          <w:b/>
          <w:sz w:val="22"/>
          <w:szCs w:val="22"/>
        </w:rPr>
        <w:t>podmienkami navrhovanej obchodnej verejnej súťaže sú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ácia uchádzač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ávrh nájomnej zmluvy – predmet nájmu, účel: výstavba 36 nájomných bytov a zodpovedajúcej technickej infraštruktúry v súlade s podmienkami stavebného zákona, doba nájmu do správoplatnenia kolaudačných rozhodnutí, nájom 1,-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 po dobu nájmu, odstúpenie od zmluv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zmluvy o budúcej kúpnej zmluv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banisticko-architektonická štúdia alebo dokumentácia pre územné rozhodnut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registra trestov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erencie realizovaných stavieb s dôrazom na nájomný charakt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ehlásenie odborne spôsobilých osôb – stavebný dozor 7 rokov, stavbyvedúci 7 rokov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 živnostenského listu, výpisu z obch. regist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ehlásenie že nemá dlhy voči mestu a daňovému úrad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bezpeka vo výške 15 000,-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ťaž bude trvať do 30.4.2017. Komisia do 5 dní od skončenia súťaže otvorí obálky a vyberie uchádzača po splnení podmienok a na základe nasledovných </w:t>
      </w:r>
      <w:r>
        <w:rPr>
          <w:b/>
          <w:sz w:val="22"/>
          <w:szCs w:val="22"/>
        </w:rPr>
        <w:t>kritérií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jlepšia urbanisticko-architektonická štúdia nájomných bytových domov alebo projektová dokumentácia s navrhovanou koncepciou celého územia – hodnota kritéria najviac  4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vrhovaná kúpna cena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lahovej plochy nájomného bytu a cena za technickú vybavenosť na 1 byt – hodnota kritéria najviac 25%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doposiaľ postavených nájomných bytových domov v zmysle tohto zámeru OVS – hodnota kritéria najviac 25%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é verejnoprospešné benefity pre mesto (vybudovanie chodníkov, parkovacích miest, detského ihriska, terénne úpravy a pod) pri vybudovanom bytovom dome z vlastných zdrojov – hodnota kritéria najviac 10%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týchto kritérií si vyhlasovateľ vyberie ten návrh, ktorý získa najviac percent. V prípade rovnosti percent, je rozhodujúce kritérium b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výbere víťazného účastníka súťaže bude s ním do 30 dní uzavretá nájomná zmluva a zmluva o budúcej kúpnej zmluve. Do správoplatnenia stavby a odvkladovania bytového domu ako aj technického vybavenia bude stavba vlastníctvom nájomcu. Mesto Vrútky odkúpi nehnuteľnosť – skolaudovaný bytový dom len v prípade získania dotácie z MD, V a RR SR a úveru zo ŠFR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spracovali: </w:t>
        <w:tab/>
        <w:t>Ing. Mgr. Jana Rišanová, vedúca odboru služieb</w:t>
      </w:r>
    </w:p>
    <w:p>
      <w:pPr>
        <w:pStyle w:val="Normal"/>
        <w:ind w:left="1416" w:firstLine="708"/>
        <w:rPr/>
      </w:pPr>
      <w:r>
        <w:rPr/>
        <w:t>Ing. Dušan Kramár, vedúci odboru výstavby a ŽP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Materiál predkladá :</w:t>
        <w:tab/>
        <w:t>Ing. Miroslav Mazúr, 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útkach 31.1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4:00Z</dcterms:created>
  <dc:creator>Ing. Jana Rišianová</dc:creator>
  <dc:description/>
  <cp:keywords/>
  <dc:language>en-US</dc:language>
  <cp:lastModifiedBy>lkosutova</cp:lastModifiedBy>
  <cp:lastPrinted>2017-01-30T10:29:00Z</cp:lastPrinted>
  <dcterms:modified xsi:type="dcterms:W3CDTF">2017-02-03T08:10:00Z</dcterms:modified>
  <cp:revision>13</cp:revision>
  <dc:subject/>
  <dc:title>Dôvodová správa:</dc:title>
</cp:coreProperties>
</file>