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 xml:space="preserve">Predkladacia správ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0.02.201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 xml:space="preserve">: 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meny v radách škôl a školských zariadení, ktoré sú v zriaďovateľskej pôsobnosti Mesta Vrútk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  <w:i/>
          <w:sz w:val="28"/>
          <w:szCs w:val="28"/>
        </w:rPr>
        <w:t>uznesenie 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mbria" w:ascii="Cambria" w:hAnsi="Cambria"/>
          <w:b/>
        </w:rPr>
        <w:t>o d v o l á v a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lang w:eastAsia="cs-CZ"/>
        </w:rPr>
        <w:t>v Rade školy ZUŠ Frica Kafen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26" w:hanging="216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Stanislava Kupčok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26" w:hanging="216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Ing. Janku Rišianov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926" w:hanging="216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Moniku Hrádockú</w:t>
      </w:r>
    </w:p>
    <w:p>
      <w:pPr>
        <w:pStyle w:val="ListParagraph"/>
        <w:spacing w:lineRule="auto" w:line="240" w:before="0" w:after="0"/>
        <w:ind w:left="926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lang w:eastAsia="cs-CZ"/>
        </w:rPr>
        <w:t>v Rade školy ZŠ  s MŠ na Ulici M.R.Štefánika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gr. Stanislava Kupčoka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gr. Petra Šimkoviča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aedDr. Vladimíra Vantaru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lang w:eastAsia="cs-CZ"/>
        </w:rPr>
        <w:t>v Rade školy ZŠ Hany Zelinovej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UDr. Jána Dvorského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Ing. Miroslava Mlynára, PhD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Františka Kurhajca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Petra Šimkovič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lang w:eastAsia="cs-CZ"/>
        </w:rPr>
        <w:t>v Rade školy MŠ na Ulici nábrežnej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uraja Badu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lang w:eastAsia="cs-CZ"/>
        </w:rPr>
        <w:t>v Rade školy MŠ na Ulici sv. Cyrila a Metod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Moniku Hrádock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ndreja Žilinc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lang w:eastAsia="cs-CZ"/>
        </w:rPr>
        <w:t>v Rade školského zariadenia CVČ DOMIN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aedDr. Mariána Blaže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Stanislava Kupčo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Kvetoslavu Šaušovú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aedDr. Vladimíra Vantaru</w:t>
      </w:r>
    </w:p>
    <w:p>
      <w:pPr>
        <w:pStyle w:val="ListParagraph"/>
        <w:spacing w:lineRule="auto" w:line="240" w:before="240" w:after="200"/>
        <w:ind w:left="360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15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v  Rade školy v MŠ na Ulici francúzskych partizánov:</w:t>
      </w:r>
    </w:p>
    <w:p>
      <w:pPr>
        <w:pStyle w:val="ListParagraph"/>
        <w:numPr>
          <w:ilvl w:val="0"/>
          <w:numId w:val="17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Petra Šimkoviča</w:t>
      </w:r>
    </w:p>
    <w:p>
      <w:pPr>
        <w:pStyle w:val="ListParagraph"/>
        <w:spacing w:lineRule="auto" w:line="240" w:before="240" w:after="200"/>
        <w:ind w:left="1080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d e l e g u j e</w:t>
      </w:r>
    </w:p>
    <w:p>
      <w:pPr>
        <w:pStyle w:val="ListParagraph"/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6"/>
        </w:numPr>
        <w:spacing w:before="24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  Rady školy v ZUŠ Frica Kafendu:</w:t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ind w:left="1068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ichala Kurica</w:t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ind w:left="1068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hDr. Mariána Krivuša</w:t>
      </w:r>
    </w:p>
    <w:p>
      <w:pPr>
        <w:pStyle w:val="ListParagraph"/>
        <w:numPr>
          <w:ilvl w:val="0"/>
          <w:numId w:val="10"/>
        </w:numPr>
        <w:spacing w:lineRule="auto" w:line="240" w:before="240" w:after="200"/>
        <w:ind w:left="1068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Lenku Francúzovú, MA</w:t>
      </w:r>
    </w:p>
    <w:p>
      <w:pPr>
        <w:pStyle w:val="ListParagraph"/>
        <w:spacing w:lineRule="auto" w:line="240" w:before="240" w:after="200"/>
        <w:ind w:left="1068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  Rady školy v ZŠ  s MŠ na Ulici M.R.Štefánika: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ind w:left="1068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ranislava Mažguta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ind w:left="1068" w:hanging="360"/>
        <w:contextualSpacing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lang w:eastAsia="cs-CZ"/>
        </w:rPr>
        <w:t>Ing., Mgr. Annu Svitekovú</w:t>
      </w:r>
    </w:p>
    <w:p>
      <w:pPr>
        <w:pStyle w:val="ListParagraph"/>
        <w:numPr>
          <w:ilvl w:val="0"/>
          <w:numId w:val="16"/>
        </w:numPr>
        <w:spacing w:lineRule="auto" w:line="240" w:before="240" w:after="200"/>
        <w:ind w:left="1068" w:hanging="360"/>
        <w:contextualSpacing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lang w:eastAsia="cs-CZ"/>
        </w:rPr>
        <w:t>Martina Gašparíka</w:t>
      </w:r>
    </w:p>
    <w:p>
      <w:pPr>
        <w:pStyle w:val="ListParagraph"/>
        <w:spacing w:lineRule="auto" w:line="240" w:before="240" w:after="200"/>
        <w:ind w:left="1068" w:hanging="0"/>
        <w:contextualSpacing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 Rady školy v ZŠ Hany Zelinovej: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ind w:left="1068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hDr. Mariána Krivuša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ind w:left="1068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ranislava Mažguta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ind w:left="1068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Ing., Mgr. Annu Svitekovú</w:t>
      </w:r>
    </w:p>
    <w:p>
      <w:pPr>
        <w:pStyle w:val="ListParagraph"/>
        <w:numPr>
          <w:ilvl w:val="0"/>
          <w:numId w:val="9"/>
        </w:numPr>
        <w:spacing w:lineRule="auto" w:line="240" w:before="240" w:after="200"/>
        <w:ind w:left="1068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Ivana Doskočila</w:t>
      </w:r>
    </w:p>
    <w:p>
      <w:pPr>
        <w:pStyle w:val="ListParagraph"/>
        <w:spacing w:lineRule="auto" w:line="240" w:before="240" w:after="200"/>
        <w:ind w:left="1068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 Rady školy v MŠ na Ulici nábrežnej:</w:t>
      </w:r>
    </w:p>
    <w:p>
      <w:pPr>
        <w:pStyle w:val="ListParagraph"/>
        <w:numPr>
          <w:ilvl w:val="0"/>
          <w:numId w:val="7"/>
        </w:numPr>
        <w:spacing w:lineRule="auto" w:line="240" w:before="240" w:after="200"/>
        <w:ind w:left="1068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ozefa Gorcovského</w:t>
      </w:r>
    </w:p>
    <w:p>
      <w:pPr>
        <w:pStyle w:val="ListParagraph"/>
        <w:spacing w:lineRule="auto" w:line="240" w:before="240" w:after="200"/>
        <w:ind w:left="1068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 Rady školy v MŠ na Ulici sv. Cyrila a Metoda:</w:t>
      </w:r>
    </w:p>
    <w:p>
      <w:pPr>
        <w:pStyle w:val="ListParagraph"/>
        <w:numPr>
          <w:ilvl w:val="0"/>
          <w:numId w:val="14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Lenku Francúzovú, MA</w:t>
      </w:r>
    </w:p>
    <w:p>
      <w:pPr>
        <w:pStyle w:val="ListParagraph"/>
        <w:numPr>
          <w:ilvl w:val="0"/>
          <w:numId w:val="14"/>
        </w:numPr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lang w:eastAsia="cs-CZ"/>
        </w:rPr>
        <w:t>Petra Stankovianského</w:t>
      </w:r>
    </w:p>
    <w:p>
      <w:pPr>
        <w:pStyle w:val="ListParagraph"/>
        <w:spacing w:lineRule="auto" w:line="240" w:before="240" w:after="200"/>
        <w:ind w:left="1134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do Rady školského zariadenia CVČ DOMINO: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ind w:left="1068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Máriu Kevickú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ind w:left="1068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etra Stankovianského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ind w:left="1068" w:hanging="36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Janku Šugárovú</w:t>
      </w:r>
    </w:p>
    <w:p>
      <w:pPr>
        <w:pStyle w:val="ListParagraph"/>
        <w:numPr>
          <w:ilvl w:val="0"/>
          <w:numId w:val="8"/>
        </w:numPr>
        <w:spacing w:lineRule="auto" w:line="240" w:before="240" w:after="20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lang w:eastAsia="cs-CZ"/>
        </w:rPr>
        <w:t>PaedDr. Eriku Repkovú</w:t>
      </w:r>
    </w:p>
    <w:p>
      <w:pPr>
        <w:pStyle w:val="ListParagraph"/>
        <w:spacing w:lineRule="auto" w:line="240" w:before="240" w:after="200"/>
        <w:ind w:left="1350" w:hanging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/>
          <w:lang w:eastAsia="cs-CZ"/>
        </w:rPr>
        <w:t>do Rady školy v MŠ na Ulici francúzskych partizánov:</w:t>
      </w:r>
    </w:p>
    <w:p>
      <w:pPr>
        <w:pStyle w:val="ListParagraph"/>
        <w:numPr>
          <w:ilvl w:val="0"/>
          <w:numId w:val="1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Mgr. Ivana Doskočila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tanovisko komisie školstva </w:t>
      </w:r>
      <w:r>
        <w:rPr>
          <w:rFonts w:cs="Cambria" w:ascii="Cambria" w:hAnsi="Cambria"/>
          <w:bCs/>
          <w:sz w:val="24"/>
          <w:szCs w:val="24"/>
        </w:rPr>
        <w:t>odporúča MsZ schváliť zmeny v radách škôl a školských zariadeniach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pracoval: Mgr. Emília Šútovcová, </w:t>
      </w:r>
      <w:r>
        <w:rPr>
          <w:rFonts w:cs="Times New Roman" w:ascii="Times New Roman" w:hAnsi="Times New Roman"/>
          <w:bCs/>
        </w:rPr>
        <w:t>vedúca oddelenia školstv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Predkladá: Ing. J. Rišianová, </w:t>
      </w:r>
      <w:r>
        <w:rPr>
          <w:rFonts w:cs="Times New Roman" w:ascii="Times New Roman" w:hAnsi="Times New Roman"/>
          <w:bCs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9.01.2015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>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</w:t>
        <w:tab/>
        <w:tab/>
        <w:t xml:space="preserve">  podpis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ôvodová správa: </w:t>
      </w:r>
    </w:p>
    <w:p>
      <w:pPr>
        <w:pStyle w:val="Normal"/>
        <w:spacing w:lineRule="auto" w:line="240" w:before="0" w:after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ab/>
        <w:t>Komisia školstva pri Mestskom zastupiteľstve vo Vrútkach predložila Mestskému úradu na spracovanie návrh na zmeny delegovaných členov v školských radách.</w:t>
      </w:r>
    </w:p>
    <w:p>
      <w:pPr>
        <w:pStyle w:val="Heading6"/>
        <w:jc w:val="both"/>
        <w:rPr/>
      </w:pPr>
      <w:r>
        <w:rPr>
          <w:b w:val="false"/>
        </w:rPr>
        <w:tab/>
        <w:t>Podľa zákona č. 596/2003 Z.z. o štátnej správe v školstve a školskej samospráve a o zmene a doplnení niektorých zákonov, §25, ods. 5 v znení neskorších predpisov, zriaďovateľ škôl a školských zariadení deleguje do rady školy štyroch svojich zástupcov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e konzultácie s navrhovanými kandidátmi do školských rád, navrhuje oddelenie školstva MsÚ Vrútky Mestskému zastupiteľstvu Vrútky návrhy Komisie školstva MsZ Vrútky na odvolanie delegovaných členov v školských radách k 10. februáru 2015 schváliť a podľa návrhu komisie,  k 11. februáru 2015, delegovať členov v školských radách v zriaďovateľskej pôsobnosti Mesta Vrútk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chválení predloženého návrhu bude zastúpenie v jednotlivých školských radách nasledovn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umelecká škola FK:</w:t>
        <w:tab/>
        <w:t>Božena Blahušia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chal Kur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hDr. Marián Krivu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gr. Lenka Francúzová, 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škola s materskou školou:</w:t>
        <w:tab/>
        <w:t>Mgr. Mária Kevic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anislav Mažg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ng., Mgr. Anna Svite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tin Gašpar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škola Hany Zelinovej:</w:t>
        <w:tab/>
        <w:t>ThDr. Marián Krivu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ranislav Mažgu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ng., Mgr. Anna Svite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gr. Ivan Doskoč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ská škola Ulica francúzskych partizáno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ožena Blahušia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ng. Miroslav Krajč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Rastislav Nahál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gr. Ivan Doskoč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ská škola Ulica nábrežná:</w:t>
        <w:tab/>
        <w:t>Michal Kur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Jozef Gorcovsk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mil Mas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gr. Emília Šútovc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ská škola Ulica sv. Cyrila a Meto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gr. Lenka Francúzová, 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eter Stankovians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hDr. Michal Han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gr. Emília Šútovc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Č DOMINO:</w:t>
        <w:tab/>
        <w:tab/>
        <w:tab/>
        <w:t>Mgr. Mária Kevick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eter Stankovians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gr. Janka Šugár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aedDr. Erika Repková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eading6Char">
    <w:name w:val="Heading 6 Char"/>
    <w:basedOn w:val="Predvolenpsmoodsek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Predvolenpsmoodseku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Predvolenpsmoodsek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8:00Z</dcterms:created>
  <dc:creator>sutovcovam</dc:creator>
  <dc:description/>
  <cp:keywords/>
  <dc:language>en-US</dc:language>
  <cp:lastModifiedBy>Kolesar</cp:lastModifiedBy>
  <cp:lastPrinted>2015-02-04T15:09:00Z</cp:lastPrinted>
  <dcterms:modified xsi:type="dcterms:W3CDTF">2015-02-05T14:08:00Z</dcterms:modified>
  <cp:revision>2</cp:revision>
  <dc:subject/>
  <dc:title>Mesto Vrútky</dc:title>
</cp:coreProperties>
</file>