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loženie jednotlivých rád škôl a školských zariadení zástupcami zriaďovateľa</w:t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1134"/>
        <w:gridCol w:w="2551"/>
        <w:gridCol w:w="1560"/>
        <w:gridCol w:w="2410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Škola, školské zariad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redseda, kontak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členo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Volený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ahrádza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ákladná umelecká škol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gr. Jana Jamborová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za ped. za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Božena Blahušia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 júna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Stanislav Kupč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rivuš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Ing. Janka Rišia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ric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Monika Hrádo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rancúzová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ákladná škola s materskou školou Ul. M.R.Štefá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gr. Zuzana Mich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za ped. za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gr. Mária Ke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 júna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Stanislav Kupč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žgút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Peter Šimkovič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viteková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PaedDr. Vladimír Vantar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ašparík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ákladná škola Hany Zelinovej Ul. Čachovský 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gr. Margita Gregorová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za ped. zamestnanc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UDr. Ján Dvors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rivuš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Ing. Miroslav Mlynár, P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žgút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František Kurhaj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viteková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Peter Šimkovi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kočil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terská škola Ul. Francúzskych partizá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Zdenka Hollá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za ped. zamestnanc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Božena Blahušiak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 júna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ng. Miroslav Krajč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 júna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Rastislav Nahál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 júna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Peter Šimkovi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kočil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terská škola Ul. Nábrežná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Mgr. Róbert Veterník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za rodič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ichal Ku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júna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mil Mas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júna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. Emília Šútovc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júna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Juraj B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orcovský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terská škola Ul. sv. Cyrila a Metod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ichaela Lutišanová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za rodič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Monika Hrádo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rancúzová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Ondrej Žil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ankoviansky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r. Michal Han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 februára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. Emília Šútovc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 februára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VČ Domino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gr. Drahuša Kamenská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za ped. za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PaedDr. Marián Blaž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vická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Stanislav Kupč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ankoviansky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Mgr. Kvetoslava Šauš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Šugárová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riaďovat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20"/>
                <w:szCs w:val="20"/>
              </w:rPr>
              <w:t>PaedDr. Vladimír Van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dvola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pkov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 Vrútkach, 3.2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racovala: Mgr. Emília Šútovcová – doplnil Krivuš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2015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1:00Z</dcterms:created>
  <dc:creator>sutovcovam</dc:creator>
  <dc:description/>
  <cp:keywords/>
  <dc:language>en-US</dc:language>
  <cp:lastModifiedBy>sutovcovam</cp:lastModifiedBy>
  <cp:lastPrinted>2015-01-19T13:10:00Z</cp:lastPrinted>
  <dcterms:modified xsi:type="dcterms:W3CDTF">2015-02-04T14:11:00Z</dcterms:modified>
  <cp:revision>2</cp:revision>
  <dc:subject/>
  <dc:title/>
</cp:coreProperties>
</file>