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ozpočtové opatrenie 6/2016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ena rozpočtu: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23"/>
        <w:gridCol w:w="1297"/>
        <w:gridCol w:w="1770"/>
        <w:gridCol w:w="1613"/>
        <w:gridCol w:w="1607"/>
      </w:tblGrid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lang w:val="sk-SK"/>
              </w:rPr>
              <w:t xml:space="preserve">               </w:t>
            </w:r>
            <w:r>
              <w:rPr>
                <w:b/>
                <w:lang w:val="sk-SK"/>
              </w:rPr>
              <w:t>Príjmy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lang w:val="sk-SK"/>
              </w:rPr>
              <w:t xml:space="preserve">                 </w:t>
            </w:r>
            <w:r>
              <w:rPr>
                <w:b/>
                <w:lang w:val="sk-SK"/>
              </w:rPr>
              <w:t>Výdav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 v eu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, mes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 v eu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1020 637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ratky ŠR-DS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98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SS Seni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198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- Š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vky soc. n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1070 64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vky nu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-Š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školác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00,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70 6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školá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-Š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tácia komunit.pra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9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10 610,620,6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zdy,odvody.prev.podľa rozpisu proj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 9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12-Š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Dotácia Z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88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8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Recykl.fo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3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510637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3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610 6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yt.hos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1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206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nergie K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150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620 63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užby deratizácia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5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43 7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jekty-Kopan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51 6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Zimná údržb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3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51 6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Údržba cies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230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10 63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y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12-Š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Dotácia asisten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70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S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ZS Zelinov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54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53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12-Š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Dotácia dopravn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8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S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ZS Zelinov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04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9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12-Š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redškolác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5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1116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12-Š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Hmotná núdz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28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J MRS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J Zelinová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J M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22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91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12-Š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Dotácia šk.pomôck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9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S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ZS Zelinová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23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52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12-Š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zdel.poukaz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8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CVC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S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ZS Zelinov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3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279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Podiel.da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9000,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k-SK"/>
              </w:rPr>
            </w:pPr>
            <w:r>
              <w:rPr>
                <w:b/>
                <w:bCs w:val="false"/>
                <w:lang w:val="sk-SK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k-SK"/>
              </w:rPr>
            </w:pPr>
            <w:r>
              <w:rPr>
                <w:b/>
                <w:bCs w:val="false"/>
                <w:lang w:val="sk-SK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23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2376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Komentár:</w:t>
      </w:r>
    </w:p>
    <w:p>
      <w:pPr>
        <w:pStyle w:val="Footer"/>
        <w:rPr/>
      </w:pPr>
      <w:r>
        <w:rPr/>
        <w:t>- väčšina položiek sú účelové prostriedky štátneho rozpočtu – zapojenie do rozpočtu mesta na strane príjmov aj výdavkov</w:t>
      </w:r>
    </w:p>
    <w:p>
      <w:pPr>
        <w:pStyle w:val="Footer"/>
        <w:rPr/>
      </w:pPr>
      <w:r>
        <w:rPr/>
        <w:t>- recyklačný fond – navýšenie na základe skutočnosti a zapojenie do výdavkov na KO</w:t>
      </w:r>
    </w:p>
    <w:p>
      <w:pPr>
        <w:pStyle w:val="Footer"/>
        <w:rPr/>
      </w:pPr>
      <w:r>
        <w:rPr/>
        <w:t>- narozpočtovanie položky služby – deratizácia ( Kafendova)</w:t>
      </w:r>
    </w:p>
    <w:p>
      <w:pPr>
        <w:pStyle w:val="Footer"/>
        <w:rPr/>
      </w:pPr>
      <w:r>
        <w:rPr/>
        <w:t>- presun prostriedkov na položku zi údržba z položky opravy ciest</w:t>
      </w:r>
    </w:p>
    <w:p>
      <w:pPr>
        <w:pStyle w:val="Footer"/>
        <w:rPr/>
      </w:pPr>
      <w:r>
        <w:rPr/>
        <w:t>- dorozpočtovanie prostriedkov na projektovú dokumentáciu – Kopanice na základe zmluvy časť v tomto roku a dalšia bude riešená v roku 2017</w:t>
      </w:r>
    </w:p>
    <w:p>
      <w:pPr>
        <w:pStyle w:val="Footer"/>
        <w:rPr/>
      </w:pPr>
      <w:r>
        <w:rPr/>
        <w:t>- úprava položky opravy ( FC, kúpalisko)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Rekapitulácia:</w:t>
      </w:r>
    </w:p>
    <w:tbl>
      <w:tblPr>
        <w:tblW w:w="6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chválený rozpoč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 660 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1/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29 0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2/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70 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3/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27 486</w:t>
            </w:r>
          </w:p>
        </w:tc>
      </w:tr>
      <w:tr>
        <w:trPr>
          <w:trHeight w:val="3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Rozpočtové opatrenie č.4/2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+47 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Rozpočtové opatrenie č.5/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+19 86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Rozpočtové opatrenie č.6/201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+62 37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016 303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vrh na uznesenie:</w:t>
      </w:r>
    </w:p>
    <w:p>
      <w:pPr>
        <w:pStyle w:val="Normal"/>
        <w:rPr>
          <w:lang w:val="sk-SK"/>
        </w:rPr>
      </w:pPr>
      <w:r>
        <w:rPr>
          <w:lang w:val="sk-SK"/>
        </w:rPr>
        <w:t>MsZ schvaľuje rozpočtové opatrenie č.6/20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30.11.201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pracoval: Ing. Komínová  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sk-SK"/>
        </w:rPr>
        <w:t xml:space="preserve">                  </w:t>
      </w:r>
      <w:r>
        <w:rPr>
          <w:lang w:val="sk-SK"/>
        </w:rPr>
        <w:t xml:space="preserve">Ved.fin.odd.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8:10Z</dcterms:created>
  <dc:creator/>
  <dc:description/>
  <dc:language>en-US</dc:language>
  <cp:lastModifiedBy/>
  <cp:lastPrinted>2016-11-30T13:13:00Z</cp:lastPrinted>
  <dcterms:modified xsi:type="dcterms:W3CDTF">2016-11-30T12:27:14Z</dcterms:modified>
  <cp:revision>2</cp:revision>
  <dc:subject/>
  <dc:title/>
</cp:coreProperties>
</file>