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Rozpočtové opatrenie 6/201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základe dosiahnutej skutočnosti predkladáme návrh na úpravu rozpočtu Mesta Vrútky nasledovn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852"/>
        <w:gridCol w:w="14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j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 eu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dav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 eur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3 prostr.min.ro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40635 ŽP  údržb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3 poplatky z pred.služi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3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10635 šport údržb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002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3 dane za špec.služ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2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20633 kultúra materiá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677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2 ostat.príj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 8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10637 KO služb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3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CVC Dom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12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50642 dotá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3 12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0633 sociálne mater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0642 sociálne transf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16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35 mesto údržba softwa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5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37 mesto služb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9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70821 splátky úver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32 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51637 cestná doprava služb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2 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40642 soc.ochrana detí trans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803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43716 projek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20632 nakladanie s odp.voda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895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 6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 697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omentár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jmy: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apojenie prostriedkov minulých rokov ( dialničné prostriedky) do rozpočtu mesta na účelovo určené výdav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platky z predaja služieb – príjmy nad rozpočet ( ples, reklama, inzercia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ane za špeciálne služby – príjmy nad rozpočet v položke parkovanie, prenájom nádob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ostatné príjmy – príjmy nad rozpočet – refakturácie energií, dobropisy za energie, poistné náhra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ýdavk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životné prostredie – údržba – použitie dialničných prostriedkov na náhradnú výsadbu a nákup prac. strojov na údržbu zele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ekreačné a športové služby – údržba, úhrada záväzkov z roku 2014 – oprava tribúny F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kultúrne služby materiál – dovybavenie kultúrnej sály Kriváň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munálny odpad služby -  separovaný zber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CVC Domino – odchodné, odstupné – prevod z položky dotác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álne služby materiál – projekt sociál.terenní pracovníc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ociálne služby transfer – odchodné, odstupné ( opatrovateľka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sto údržba software – čiastočná úhrada záväzkov z roku 2014, nová zmluvy na Korwin, aktualizácie na Korwin a Softip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Mesto služby – dorozpočtovanie položky PHSR – zmluva podpísaná na základe legislatívnej povinnosti Mesta v čase schvaľovania rozpočtu na rok 2015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plátky úverov – zníženie položky na skutočné platby – presun prostriedkov na položku zimná údržba, ktorá je prečerpaná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ransfer sociálna ochrana detí – vyplatenie prostriedkov deťom odchádzajúcim z DD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ojekty .- zníženie prostriedkov na základe skutoč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kladanie s odpad.vodami – zrážkové vody – zníženie prostriedkov na základe skuto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kapitulácia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k-SK"/>
              </w:rPr>
              <w:t>5 245 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8 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2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497 7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3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3 4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4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119 0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5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168 0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6/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+26 6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 069 713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na uznese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sZ schvaľuje rozpočtové opatrenie č.6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18.08.2015</w:t>
      </w:r>
    </w:p>
    <w:p>
      <w:pPr>
        <w:pStyle w:val="Normal"/>
        <w:rPr>
          <w:lang w:val="sk-SK"/>
        </w:rPr>
      </w:pPr>
      <w:r>
        <w:rPr>
          <w:lang w:val="sk-SK"/>
        </w:rPr>
        <w:t>Spracoval:Ing.Komín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dkladá: Ing. Viliam Majda, PhD</w:t>
      </w:r>
    </w:p>
    <w:p>
      <w:pPr>
        <w:pStyle w:val="Normal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prednosta Ms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531" w:right="720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1:00Z</dcterms:created>
  <dc:creator>lkominova</dc:creator>
  <dc:description/>
  <cp:keywords/>
  <dc:language>en-US</dc:language>
  <cp:lastModifiedBy>lkominova</cp:lastModifiedBy>
  <cp:lastPrinted>2015-08-19T08:47:00Z</cp:lastPrinted>
  <dcterms:modified xsi:type="dcterms:W3CDTF">2015-08-19T06:47:00Z</dcterms:modified>
  <cp:revision>3</cp:revision>
  <dc:subject/>
  <dc:title>Rozpočtové opatrenie 6/2015</dc:title>
</cp:coreProperties>
</file>