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ej rady vo Vrútkach dňa 6.2.2019 a Mestského zastupiteľstva vo Vrútkach dňa 12.02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ov mesta Vrútky v zmysle zákona č. 138/1991 Zb. o majetku obcí §9a odstavec 8 písmena 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zákona č. 138/1991 Zb. o majetku obcí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Zásad hospodárenia a nakladania s majetkom Mesta Vrútky č. 3/2018 čl. 7 až 11,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p. č.  KN E 4398/18</w:t>
      </w:r>
      <w:r>
        <w:rPr>
          <w:rFonts w:cs="Cambria" w:ascii="Cambria" w:hAnsi="Cambria"/>
          <w:sz w:val="22"/>
          <w:szCs w:val="22"/>
        </w:rPr>
        <w:t xml:space="preserve">,  zastavané pl. a nádvoria </w:t>
      </w:r>
      <w:r>
        <w:rPr>
          <w:rFonts w:cs="Cambria" w:ascii="Cambria" w:hAnsi="Cambria"/>
          <w:b/>
          <w:sz w:val="22"/>
          <w:szCs w:val="22"/>
        </w:rPr>
        <w:t>o výmere 17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je zapísaný na liste vlastníctva č. 1141 na Okresnom úrade v Martine, katastrálnom odbore,  pozemok sa nachádza v katastrálnom území Vrútky v zastavanom území obc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 prospech Bc. Róbert Rafaj, </w:t>
      </w:r>
      <w:r>
        <w:rPr>
          <w:rFonts w:cs="Cambria" w:ascii="Cambria" w:hAnsi="Cambria"/>
          <w:sz w:val="22"/>
          <w:szCs w:val="22"/>
        </w:rPr>
        <w:t>rod. Rafaj, bytom Karvaša a Bláhovca 2065/45, 038 61 do výlučného vlastníctva v 1/1-ine,  za predajnú cenu 7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 a rodinným domom, ktorých je žiadateľ vlastníkom. Pozemok je jediným vstupom na nehnuteľnosti, ktorého je žiadateľ vlastníkom. Mesto pozemok nevyužíva a je prebytočným majetkom mesta, tzv. zvyškovým pozemko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Zásad hospodárenia a nakladania s majetkom Mesta Vrútky č. 3/2018 čl. 7 až 11,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zemok p. č.  KN E 4398/18</w:t>
      </w:r>
      <w:r>
        <w:rPr>
          <w:rFonts w:cs="Cambria" w:ascii="Cambria" w:hAnsi="Cambria"/>
          <w:sz w:val="22"/>
          <w:szCs w:val="22"/>
        </w:rPr>
        <w:t xml:space="preserve">,  zastavané pl. a nádvoria </w:t>
      </w:r>
      <w:r>
        <w:rPr>
          <w:rFonts w:cs="Cambria" w:ascii="Cambria" w:hAnsi="Cambria"/>
          <w:b/>
          <w:sz w:val="22"/>
          <w:szCs w:val="22"/>
        </w:rPr>
        <w:t>o výmere 17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, ktorý je zapísaný na liste vlastníctva č. 1141 na Okresnom úrade v Martine, katastrálnom odbore,  pozemok sa nachádza v katastrálnom území Vrútky v zastavanom území obc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v prospech Bc. Róbert Rafaj, </w:t>
      </w:r>
      <w:r>
        <w:rPr>
          <w:rFonts w:cs="Cambria" w:ascii="Cambria" w:hAnsi="Cambria"/>
          <w:sz w:val="22"/>
          <w:szCs w:val="22"/>
        </w:rPr>
        <w:t>rod. Rafaj, bytom Karvaša a Bláhovca 2065/45, 038 61 do výlučného vlastníctva v 1/1-ine,  za predajnú cenu 7,-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 a rodinným domom, ktorých je žiadateľ vlastníkom. Pozemok je jediným vstupom na nehnuteľnosti, ktorého je žiadateľ vlastníkom. Mesto pozemok nevyužíva a je prebytočným majetkom mesta, tzv. zvyškovým pozemko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finančnej, správy majetku, výstavby, územného rozvoja a životného prostredia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schváliť odpredaj pozem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02.01.2019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án Róbert Rafaj  požiadal mesto o odpredaj pozemku p.č. KN E 4398/18, ktorým prechádza k nehnuteľnostiam, ktorých je výlučným vlastníkom. Pri žiadosti o stavebné úpravy zistil, že 17 m</w:t>
      </w:r>
      <w:r>
        <w:rPr>
          <w:vertAlign w:val="superscript"/>
        </w:rPr>
        <w:t>2</w:t>
      </w:r>
      <w:r>
        <w:rPr/>
        <w:t xml:space="preserve"> nie je v jeho vlastníctve. Nemá inú možnosť ako sa na svoje pozemky dostať.  Mesto uvedený pozemok nevyužíva považuje ho za prebytočný a zároveň zbytkový. Z toho dôvodu navrhuje mestský úrad uvedený pozemok odpredať ako prípad hodný osobitného zreteľa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30:00Z</dcterms:created>
  <dc:creator>Ing. Jana Rišianová</dc:creator>
  <dc:description/>
  <cp:keywords/>
  <dc:language>en-US</dc:language>
  <cp:lastModifiedBy>Kolesar</cp:lastModifiedBy>
  <dcterms:modified xsi:type="dcterms:W3CDTF">2019-02-08T14:44:00Z</dcterms:modified>
  <cp:revision>10</cp:revision>
  <dc:subject/>
  <dc:title>Mesto Vrútky</dc:title>
</cp:coreProperties>
</file>