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o Vrútky</w:t>
      </w:r>
    </w:p>
    <w:p>
      <w:pPr>
        <w:pStyle w:val="Normal"/>
        <w:pBdr>
          <w:bottom w:val="single" w:sz="4" w:space="3" w:color="00000A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/>
        <w:t>na zasadnutie Mestskej rady vo Vrútkach dňa: 15. 6. 202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Mestského zastupiteľstva vo Vrútkach dňa: 21. 6. 202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color w:val="000000"/>
        </w:rPr>
        <w:t>Názov materiálu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plánu kontrolnej činnosti hlavného kontrolóra mesta Vrútky 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ruhý polrok 2022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ôvodová správ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zmysle § 18f ods. 1 písm. b) zákona 369/1990 Zb. o obecnom zriadení v znení neskorších predpisov predkladám návrh plánu kontrolnej činnosti hlavného kontrolóra Mesta Vrútky na druhý polrok 2022. Návrh plánu kontroly obsahuje 13 kontrol a pridržiava sa ustanovení § 18d, 18e a 18f zákona 369/1990 zb. o obecnom zriadení v z. n. p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Návrh na uzneseni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stská rada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odporúča MsZ schváliť</w:t>
      </w:r>
    </w:p>
    <w:p>
      <w:pPr>
        <w:pStyle w:val="Normal"/>
        <w:rPr/>
      </w:pPr>
      <w:r>
        <w:rPr>
          <w:bCs/>
        </w:rPr>
        <w:t>Návrh plánu činnosti hlavného kontrolóra mesta Vrútky na druhý polrok 20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stské zastupiteľstvo Vrút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schvaľuje </w:t>
      </w:r>
    </w:p>
    <w:p>
      <w:pPr>
        <w:pStyle w:val="Normal"/>
        <w:rPr>
          <w:bCs/>
        </w:rPr>
      </w:pPr>
      <w:r>
        <w:rPr>
          <w:bCs/>
        </w:rPr>
        <w:t>Návrh plánu činnosti hlavného kontrolóra mesta Vrútky na druhý polrok 202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o Vrútkach, dňa 23. 5. 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acoval:</w:t>
        <w:tab/>
        <w:t xml:space="preserve">Dušan Chrastina hlavný kontroló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jc w:val="both"/>
        <w:rPr/>
      </w:pPr>
      <w:r>
        <w:rPr>
          <w:color w:val="000000"/>
        </w:rPr>
        <w:t xml:space="preserve">Predkladá: </w:t>
        <w:tab/>
        <w:t>Dušan Chrastina hlavný kontrolór</w:t>
      </w:r>
    </w:p>
    <w:p>
      <w:pPr>
        <w:pStyle w:val="Normal"/>
        <w:spacing w:lineRule="atLeast" w:line="34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WWNadpis"/>
        <w:spacing w:before="0" w:after="0"/>
        <w:rPr>
          <w:rFonts w:ascii="Times New Roman" w:hAnsi="Times New Roman" w:cs="Times New Roman"/>
          <w:color w:val="000000"/>
          <w:sz w:val="17"/>
          <w:szCs w:val="17"/>
          <w:lang w:val="cs-CZ" w:eastAsia="sk-SK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cs-CZ" w:eastAsia="sk-SK"/>
        </w:rPr>
        <w:drawing>
          <wp:anchor behindDoc="0" distT="0" distB="4445" distL="114935" distR="11620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9525</wp:posOffset>
            </wp:positionV>
            <wp:extent cx="625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adpis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 e s t o   V r ú t k y – hlavný kontrolór</w:t>
      </w:r>
    </w:p>
    <w:p>
      <w:pPr>
        <w:pStyle w:val="Subtitle"/>
        <w:rPr/>
      </w:pPr>
      <w:r>
        <w:rPr/>
        <w:t xml:space="preserve">      </w:t>
      </w:r>
      <w:r>
        <w:rPr/>
        <w:t>Námestie S. Zachara 4, 038 61  Vrútky</w:t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Návrh plánu kontrolnej činnosti hlavného kontrolóra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mesta Vrútky na druhý polrok 2022.</w:t>
      </w:r>
    </w:p>
    <w:p>
      <w:pPr>
        <w:pStyle w:val="Normal"/>
        <w:ind w:firstLine="12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júl 2022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</w:rPr>
        <w:t>kontrola účtovných dokladov na mestskom úrade za druhý štvrťrok 2022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kontrola plnenia prijatých opatrení z kontrol za prvý polrok 2022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ugust 2022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-    kontrola nákladov za KO v roku 2021 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kontrola účtovných dokladov v ŠJ M. R. Štefánika za prvý polrok 2022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000080"/>
        </w:rPr>
        <w:t>september 2022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kontrola pokladne na mestskom úrade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kontrola vybavovania požiadaviek v zmysle zákona 211/2000 Z.Z. o slobodnom prístupe k informáciám na mestskom úrade za prvý polrok 2022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któber 2022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</w:rPr>
        <w:t>kontrola účtovných dokladov vo firme Mestský podnik služieb s. r. o. za rok 2021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kontrola nakladania s finančnou hotovosťou na MsP za obdobie 1.-9. mesiac 2022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 xml:space="preserve">kontrola stavu plnenia odvodov daní z nehnuteľností a poplatkov za KO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vember 2022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kontrola čerpania rozpočtu mesta za tretí štvrťrok 2022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</w:rPr>
        <w:t>kontrola účtovných dokladov na mestskom úrade za tretí štvrťrok 2022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ecember 2022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kontrola pokladne na mestskom úrade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vypracovanie stanoviska k návrhu rozpočtu pre rok 2023</w:t>
      </w:r>
    </w:p>
    <w:p>
      <w:pPr>
        <w:pStyle w:val="Normal"/>
        <w:numPr>
          <w:ilvl w:val="0"/>
          <w:numId w:val="3"/>
        </w:numPr>
        <w:rPr>
          <w:color w:val="17365D"/>
        </w:rPr>
      </w:pPr>
      <w:r>
        <w:rPr>
          <w:color w:val="17365D"/>
        </w:rPr>
        <w:t>vypracovanie plánu hlavného kontrolóra na prvý polrok 2023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</w:rPr>
        <w:t>kontrola účtovných dokladov na mestskom úrade za 10. mesiac 2022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  <w:t>Ďalšia činnosť: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2060"/>
        </w:rPr>
        <w:t>Kontroly,</w:t>
      </w:r>
      <w:r>
        <w:rPr>
          <w:bCs/>
          <w:color w:val="002060"/>
          <w:shd w:fill="FFFFFF" w:val="clear"/>
        </w:rPr>
        <w:t xml:space="preserve"> o ktoré požiada obecné zastupiteľstvo alebo primátor, ak vec neznesie odklad.</w:t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ind w:firstLine="360"/>
        <w:rPr/>
      </w:pPr>
      <w:r>
        <w:rPr>
          <w:color w:val="0F243E"/>
        </w:rPr>
        <w:t>Plán kontrolnej činnosti sa predkladá v súlade s ustanovením § 18f ods.1 písm. b/ zákona číslo 369/1990 Zb. o obecnom zriadení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t>Vo Vrútkach dňa: 23. mája 2022</w:t>
      </w:r>
    </w:p>
    <w:p>
      <w:pPr>
        <w:pStyle w:val="Normal"/>
        <w:ind w:left="5664" w:firstLine="708"/>
        <w:rPr/>
      </w:pPr>
      <w:r>
        <w:rPr>
          <w:color w:val="000080"/>
        </w:rPr>
        <w:t xml:space="preserve">         </w:t>
      </w:r>
      <w:r>
        <w:rPr>
          <w:b/>
          <w:i/>
          <w:color w:val="000080"/>
        </w:rPr>
        <w:t>Chrastina Dušan</w:t>
      </w:r>
    </w:p>
    <w:p>
      <w:pPr>
        <w:pStyle w:val="Normal"/>
        <w:ind w:left="4956" w:firstLine="708"/>
        <w:rPr/>
      </w:pPr>
      <w:r>
        <w:rPr>
          <w:b/>
          <w:i/>
          <w:color w:val="000080"/>
        </w:rPr>
        <w:t xml:space="preserve">                </w:t>
      </w:r>
      <w:r>
        <w:rPr>
          <w:b/>
          <w:i/>
          <w:color w:val="000080"/>
        </w:rPr>
        <w:t xml:space="preserve">hlavný kontrolór mest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hd w:fill="FFFFFF" w:val="clear"/>
        <w:szCs w:val="24"/>
        <w:color w:val="3366FF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color w:val="3366FF"/>
      <w:sz w:val="24"/>
      <w:szCs w:val="24"/>
      <w:shd w:fill="FFFFFF" w:val="clear"/>
    </w:rPr>
  </w:style>
  <w:style w:type="character" w:styleId="WW8Num3z0">
    <w:name w:val="WW8Num3z0"/>
    <w:qFormat/>
    <w:rPr>
      <w:rFonts w:ascii="Arial" w:hAnsi="Arial" w:cs="Arial"/>
      <w:color w:val="3366FF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cs="Arial"/>
      <w:color w:val="3366FF"/>
      <w:sz w:val="24"/>
      <w:szCs w:val="24"/>
      <w:shd w:fill="FFFFFF" w:val="clear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HlavikaChar">
    <w:name w:val="Hlavička Char"/>
    <w:qFormat/>
    <w:rPr>
      <w:lang w:eastAsia="zh-CN"/>
    </w:rPr>
  </w:style>
  <w:style w:type="character" w:styleId="PodtitulChar">
    <w:name w:val="Podtitul Char"/>
    <w:qFormat/>
    <w:rPr>
      <w:b/>
      <w:sz w:val="24"/>
      <w:szCs w:val="24"/>
      <w:lang w:eastAsia="zh-CN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 Black" w:hAnsi="Arial Black" w:eastAsia="Calibri" w:cs="Arial"/>
      <w:color w:val="00000A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9:00Z</dcterms:created>
  <dc:creator>MU VRUTKY 18</dc:creator>
  <dc:description/>
  <cp:keywords/>
  <dc:language>en-US</dc:language>
  <cp:lastModifiedBy>lkosutova</cp:lastModifiedBy>
  <cp:lastPrinted>2019-05-29T12:24:00Z</cp:lastPrinted>
  <dcterms:modified xsi:type="dcterms:W3CDTF">2022-05-23T12:59:00Z</dcterms:modified>
  <cp:revision>2</cp:revision>
  <dc:subject/>
  <dc:title>Vrútky dňa: 27</dc:title>
</cp:coreProperties>
</file>