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sk-SK"/>
        </w:rPr>
      </w:pPr>
      <w:r>
        <w:rPr>
          <w:rFonts w:cs="Times New Roman" w:ascii="Times New Roman" w:hAnsi="Times New Roman"/>
          <w:b/>
          <w:sz w:val="36"/>
          <w:szCs w:val="36"/>
          <w:lang w:eastAsia="sk-SK"/>
        </w:rPr>
        <w:t>Plán činnosti komisie školstva, mládeže a športu pre roky 2015 - 2018</w:t>
      </w:r>
    </w:p>
    <w:p>
      <w:pPr>
        <w:pStyle w:val="Normlnywebov"/>
        <w:rPr/>
      </w:pPr>
      <w:r>
        <w:rPr/>
        <w:t>Predseda komisie: ThDr. Marián Krivuš</w:t>
        <w:br/>
        <w:t>Tajomník komisie: Mgr. Lenka Francúzová, MA.</w:t>
        <w:br/>
        <w:t xml:space="preserve">Členovia komisie: Mgr. Mária Kevická, PaedDr. Erika Repková, </w:t>
        <w:br/>
        <w:t xml:space="preserve">Bc. Mariana Markovičová, Mgr. Ivan Doskočil, Mgr. Elena Režn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Termíny zasadnutí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v roku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4.11.2015 –</w:t>
        <w:tab/>
        <w:t>17:00  hod – MsÚ Malá zasada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6.1.2016   -</w:t>
        <w:tab/>
        <w:t>17:00  hod – MŠ Cyrila a Met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23.2.2016   - </w:t>
        <w:tab/>
        <w:t>17:00  hod – ZUŠ Vrútky</w:t>
        <w:tab/>
        <w:t>(príprava Dňa učiteľov 1.4.2016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5.4.2016     -</w:t>
        <w:tab/>
        <w:t>17:00  hod – ZŠ Hany Zelinovej Vrú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31.5.2016   -</w:t>
        <w:tab/>
        <w:t>17:00  hod – CVČ DOM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6.9.2016     - </w:t>
        <w:tab/>
        <w:t>17:00  hod – Spojená škola – časť MŠ MRŠ Vrú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4.10.2016   - </w:t>
        <w:tab/>
        <w:t>17:00 hod  - MsÚ Malá zasada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29.11.2016 - </w:t>
        <w:tab/>
        <w:t>17:00 hod  - MŠ Francúzskych partizá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rogram stretnu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Na zasadaniach komisie sa budú riešiť úlohy, ktoré vyplývajú z kompetencií komisie a schváleného plánu práce MZ vo Vrútkach vo volebnom období 2015 - 2018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prava akcií, ktoré budú kreované a uskutočňované spoločne v rámci všetkých školských zariadení v našom meste (škôlkarský trojboj, školská mestská olympiáda, MDD a Mikulášska šaráda  pre MŠ a ZŠ, dopravná výchova v spolupráci s MP a CVČ Domino, spevácka súťaž MŠ a ZŠ s odborným seminárom, akadémie s programom škôl pre obyvateľov mesta Vrútky, ...)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á aktivita žiakov v priestore nášho mesačníka Vrútočan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poločného čítania v knižnici H. Zelinovej (Rozprávkovo, Nekonečné písmená, ....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ať vytvárať priestor pre zdravý vývoj žiaka v škole, ktorá bude silná v konkurenci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iť priestor pre otvorenú  komunikáciu rodič – škola – dieť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iť priestor pre vzájomné „stretnutia“ školských zariadení s mestom Vrútky – „Sme tu pre seba“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é stretnutie zamestnancov školských zariadení a vzájomné zdieľanie v rámci Dňa učiteľov a cena pre pedagóga mes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v spolupráci s finančnou komisiou a stavebnou komisiou priestor pre majetkové vysporiadanie pozemkov a budov, v ktorých sídlia naše školy a tak vytvoriť priestor pre čerpanie fondov MŠ SR a EÚ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ovať na kultúrnych a športových podujatiach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šiť aktuálne, ale aj dlhodobé problémy škôl (financovanie, funkčné rady škôl, oceňovanie žiakov i učiteľov, ...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fektívniť a sprehľadniť financovanie vrútockého športu a jeho podpor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a organizácia športových podujatí v spolupráci so školami v meste i región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detských, dorasteneckých a mládežníckych športových akcií v spolupráci so školskými zariadeniami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ordinácia a podpora činnosti športových klubov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nie Silvestrovského behu a Dňa zdravia a športu vo Vrútka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športu pre všetký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ienky a návrhy k VZN mesta Vrútk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ovanie činnosti komis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mulovanie podnetov pre tvorbu rozpočtu mesta v jednotlivých rokoch, aby zohľadňoval potreby obsiahnuté v činnosti tejto komis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krem pravidelných zasadnutí komisie  bude komisiu operatívne zvolávať tajomník. Podľa potreby sa budú riešiť aj aktuálne podnety zo školských zariadení v kompetencii tejto komi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>ThDr. Marián Krivuš – predseda komisi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2:00Z</dcterms:created>
  <dc:creator>Why Ithas</dc:creator>
  <dc:description/>
  <cp:keywords/>
  <dc:language>en-US</dc:language>
  <cp:lastModifiedBy>Kolesar</cp:lastModifiedBy>
  <dcterms:modified xsi:type="dcterms:W3CDTF">2015-12-04T09:02:00Z</dcterms:modified>
  <cp:revision>2</cp:revision>
  <dc:subject/>
  <dc:title>Plán činnosti komisie školstva, mládeže a športu pre roky 2015 - 2018</dc:title>
</cp:coreProperties>
</file>