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20.10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Odkúpenie hnuteľného a nehmotného neinvestičného majetku organizačnej zložky Spojenej školy – Gymnázia J.C. Hronského od Žilinského samosprávneho kraja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Materiál obsahuje:  </w:t>
      </w:r>
      <w:r>
        <w:rPr>
          <w:rFonts w:cs="Cambria" w:ascii="Cambria" w:hAnsi="Cambria"/>
          <w:sz w:val="22"/>
          <w:szCs w:val="22"/>
        </w:rPr>
        <w:t>-   predkladacia s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ôvodová s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úpna zmlu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íloha č. 1 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vaľuje odkúpenie hnuteľného a nehmotného neinvestičného majetku špecifikovaného v prílohe č. 1 tohto uznesenia za kúpnu cenu 1,- EURO od Žilinského samosprávneho kraja, Komenského 48, 011 09 Žilina za účelom riadneho zabezpečenia prechodu a realizácie výchovno-vzdelávacieho procesu v organizačnej zložke Gymnázium J. C. Hronského v novozriadenej Spojenej škole, M. R. Štefánika 1, Vrútk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bCs/>
        </w:rPr>
        <w:t xml:space="preserve">pracoval a 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2.10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Mesto Vrútky je od 1.9.2015 zriaďovateľom Spojenej školy so sídlom M.R. Štefánika 1, Vrútky. Spojená škola sa skladá z troch organizačných zložiek a to materskej školy, základnej školy a gymnázia.  K riadnemu fungovaniu výchovno-vzdelávacieho procesu v novom sídle Spojenej školy na Ul.  M. R. Štefánika bol potrebný hnutený a nehmotný neinvestičný majetok zrušeného Gymnázia J. C. Hronského. 24.7.2015 bola na tento majetok uzavretá zmluva o výpožičke č. 82/15-9. Dňa 21.9.2015 bola schválená Zastupiteľstvom ŽSK uznesením č. 16/12 kúpna zmluva na odpredaj hnuteľného a nehmotného neinvestičného majetku bývalého Gymnázia J. C Hronského vo Vrútkach za 1,- EURO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Na základe uvedeného predkladáme v zmysle zákona č. 369/1990 Zb. o obecnom zriadení § 11 ods. 4 písm a) návrh na schválenie kúpy hnuteľného a nehmotného neinvestičného majetku špecifikovaného v prílohe č. 1 zmluvy jako aj navrhovaného uzneseni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KÚPNO - PREDAJNÁ ZMLUVA č. 1/2015/OŠaŠ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zatvorená podľa § 588 a nasl. Občianskeho zákonníka v znení neskorších predpisov (ďalej len „Zmluva“)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mluvné strany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ávajúci</w:t>
        <w:tab/>
        <w:tab/>
        <w:t>: Žilinský samosprávny kraj</w:t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ídlo</w:t>
        <w:tab/>
        <w:tab/>
        <w:tab/>
        <w:t>: Komenského 48, 011 09 Žilin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</w:t>
        <w:tab/>
        <w:tab/>
        <w:tab/>
        <w:t>: 37808427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Č</w:t>
        <w:tab/>
        <w:tab/>
        <w:tab/>
        <w:t>: 2021626695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túpený</w:t>
        <w:tab/>
        <w:tab/>
        <w:t>: Ing. Jurajom Blanárom, predsedom Žilinského samosprávneho kraja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Bankové spojenie</w:t>
        <w:tab/>
        <w:t xml:space="preserve">: Štátna pokladnica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BAN</w:t>
        <w:tab/>
        <w:tab/>
        <w:tab/>
        <w:t>: SK48 8180 0000 0070 0050 3670</w:t>
        <w:tab/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 ďalšom „predávajúci“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ab/>
        <w:tab/>
        <w:t xml:space="preserve">: </w:t>
      </w:r>
      <w:r>
        <w:rPr>
          <w:b/>
          <w:sz w:val="24"/>
          <w:szCs w:val="24"/>
          <w:lang w:val="sk-SK"/>
        </w:rPr>
        <w:t>Mesto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ídlo</w:t>
        <w:tab/>
        <w:tab/>
        <w:tab/>
        <w:t>: Námestie S. Zachara 4, 038 61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</w:t>
        <w:tab/>
        <w:tab/>
        <w:tab/>
        <w:t>: 00647209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Č</w:t>
        <w:tab/>
        <w:tab/>
        <w:tab/>
        <w:t>: 2020591716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túpený</w:t>
        <w:tab/>
        <w:tab/>
        <w:t>: Ing. Miroslavom Mazúrom, primátorom Mesta Vrútky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Bankové spojenie</w:t>
        <w:tab/>
        <w:t xml:space="preserve">: Všeobecná úverová banka, a.s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BAN</w:t>
        <w:tab/>
        <w:tab/>
        <w:tab/>
        <w:t>: SK75 0200 0000 0023 9655 6257</w:t>
        <w:tab/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 ďalšom „kupujúci“)</w:t>
        <w:tab/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  <w:r>
        <w:rPr>
          <w:b/>
          <w:bCs/>
          <w:sz w:val="24"/>
          <w:szCs w:val="24"/>
          <w:lang w:val="sk-SK"/>
        </w:rPr>
        <w:t>Predmet zmluvy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  <w:lang w:val="sk-SK"/>
        </w:rPr>
        <w:t xml:space="preserve">Predmetom tejto zmluvy je predaj a kúpa opotrebovaného </w:t>
      </w:r>
      <w:r>
        <w:rPr>
          <w:b/>
          <w:sz w:val="24"/>
          <w:szCs w:val="24"/>
          <w:lang w:val="sk-SK"/>
        </w:rPr>
        <w:t>hnuteľného a nehmotného neinvestičného majetku</w:t>
      </w:r>
      <w:r>
        <w:rPr>
          <w:sz w:val="24"/>
          <w:szCs w:val="24"/>
          <w:lang w:val="sk-SK"/>
        </w:rPr>
        <w:t xml:space="preserve"> špecifikovaného </w:t>
      </w:r>
      <w:r>
        <w:rPr>
          <w:b/>
          <w:sz w:val="24"/>
          <w:szCs w:val="24"/>
          <w:lang w:val="sk-SK"/>
        </w:rPr>
        <w:t>v prílohe č. 1</w:t>
      </w:r>
      <w:r>
        <w:rPr>
          <w:sz w:val="24"/>
          <w:szCs w:val="24"/>
          <w:lang w:val="sk-SK"/>
        </w:rPr>
        <w:t xml:space="preserve"> tejto Zmluvy,</w: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>v celkovej nadobúdacej hodnote 52 473,25 Eur a v zostatkovej hodnote 0,00 Eur (ďalej len „predmet kúpy“).</w:t>
      </w:r>
    </w:p>
    <w:p>
      <w:pPr>
        <w:pStyle w:val="ListParagraph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met kúpy uvedený v odseku 1 tohto článku kupujúci dočasne užíva na základe Zmluvy o výpožičke č. 1/2015/OšaŠ zo dňa 24.07.2015 v znení Dodatku č. 1 zo dňa 31.07.2015.</w:t>
      </w:r>
    </w:p>
    <w:p>
      <w:pPr>
        <w:pStyle w:val="ListParagraph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ávajúci sa podpisom tejto zmluvy zaväzuje kupujúcemu predať a odovzdať predmet kúpy a previesť na kupujúceho vlastnícke právo k predmetu kúpy a kupujúci sa podpisom tejto zmluvy zaväzuje predmet kúpy prevziať a zaplatiť zaň kúpnu cenu podľa čl. IV. tejto zmluvy.</w:t>
      </w:r>
    </w:p>
    <w:p>
      <w:pPr>
        <w:pStyle w:val="ListParagraph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ávajúci predáva predmet kúpy bez záložného práva, ako aj iných práv zodpovedajúcich právam tretích osôb k cudzej veci.</w:t>
      </w:r>
    </w:p>
    <w:p>
      <w:pPr>
        <w:pStyle w:val="ListParagraph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upujúci prehlasuje, že sa oboznámil s technickým stavom predmetu kúpy na základe osobnej prehliadky a nadobúda ho do svojho vlastníctva v stave ako stojí a leží  bez výhrad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upujúci je povinný prevziať predmet kúpy podľa tejto zmluvy a zaplatiť predávajúcemu kúpnu cenu dohodnutú v tejto zmluve spôsobom uvedeným v tejto zmluve.</w:t>
      </w:r>
    </w:p>
    <w:p>
      <w:pPr>
        <w:pStyle w:val="ListParagraph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  <w:lang w:val="sk-SK"/>
        </w:rPr>
        <w:t xml:space="preserve">Kupujúci je povinný písomne potvrdiť prevzatie predmetu kúpy na protokole o odovzdaní a prevzatí predmetu kúpy predávajúcim </w:t>
      </w:r>
      <w:r>
        <w:rPr>
          <w:color w:val="000000"/>
          <w:sz w:val="24"/>
          <w:szCs w:val="24"/>
          <w:lang w:val="sk-SK"/>
        </w:rPr>
        <w:t>podľa čl. V tejto zmluv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Miesto dodania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Zmluvné strany sa dohodli, že </w:t>
      </w:r>
      <w:r>
        <w:rPr>
          <w:b/>
          <w:bCs/>
          <w:sz w:val="24"/>
          <w:szCs w:val="24"/>
          <w:lang w:val="sk-SK"/>
        </w:rPr>
        <w:t>kupujúci si prevezme</w:t>
      </w:r>
      <w:r>
        <w:rPr>
          <w:sz w:val="24"/>
          <w:szCs w:val="24"/>
          <w:lang w:val="sk-SK"/>
        </w:rPr>
        <w:t xml:space="preserve"> predmet kúpy od predávajúceho  </w:t>
      </w:r>
      <w:r>
        <w:rPr>
          <w:color w:val="FF0000"/>
          <w:sz w:val="24"/>
          <w:szCs w:val="24"/>
          <w:lang w:val="sk-SK"/>
        </w:rPr>
        <w:br/>
      </w:r>
      <w:r>
        <w:rPr>
          <w:color w:val="000000"/>
          <w:sz w:val="24"/>
          <w:szCs w:val="24"/>
          <w:lang w:val="sk-SK"/>
        </w:rPr>
        <w:t>v sídle Spojenej školy, Ulica M. R. Štefánika 1, 038 61 Vrútky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V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úpna cen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strany sa dohodli na kúpnej cene za predmet kúpy uvedený v Čl. II. tejto zmluvy </w:t>
      </w:r>
      <w:r>
        <w:rPr>
          <w:b/>
          <w:sz w:val="24"/>
          <w:szCs w:val="24"/>
          <w:lang w:val="sk-SK"/>
        </w:rPr>
        <w:t>vo výške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1 € </w:t>
      </w:r>
      <w:r>
        <w:rPr>
          <w:sz w:val="24"/>
          <w:szCs w:val="24"/>
          <w:lang w:val="sk-SK"/>
        </w:rPr>
        <w:t xml:space="preserve">(slovom: jedno Euro). </w:t>
      </w:r>
    </w:p>
    <w:p>
      <w:pPr>
        <w:pStyle w:val="ListParagraph"/>
        <w:tabs>
          <w:tab w:val="clear" w:pos="708"/>
          <w:tab w:val="left" w:pos="1701" w:leader="none"/>
        </w:tabs>
        <w:ind w:left="284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strany sa dohodli, že kupujúci je povinný zaplatiť predávajúcemu dohodnutú kúpnu cenu, a to bezhotovostným prevodom na bankový účet predávajúceho uvedený v záhlaví Zmluvy, variabilný symbol č. 3182015029, </w:t>
      </w:r>
      <w:r>
        <w:rPr>
          <w:sz w:val="24"/>
          <w:szCs w:val="24"/>
        </w:rPr>
        <w:t xml:space="preserve">najneskôr pri podpise </w:t>
      </w:r>
      <w:r>
        <w:rPr>
          <w:sz w:val="24"/>
          <w:szCs w:val="24"/>
          <w:lang w:val="sk-SK"/>
        </w:rPr>
        <w:t>tejto Zmluvy.</w:t>
      </w:r>
    </w:p>
    <w:p>
      <w:pPr>
        <w:pStyle w:val="ListParagraph"/>
        <w:tabs>
          <w:tab w:val="clear" w:pos="708"/>
          <w:tab w:val="left" w:pos="1701" w:leader="none"/>
        </w:tabs>
        <w:ind w:left="284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dohodnutá kúpna cena za predmet Zmluvy podľa tohto článku nebude predávajúcemu uhradená riadne a včas, je predávajúci oprávnený odstúpiť od tejto Zmluvy. </w:t>
      </w:r>
    </w:p>
    <w:p>
      <w:pPr>
        <w:pStyle w:val="ListParagraph"/>
        <w:tabs>
          <w:tab w:val="clear" w:pos="708"/>
          <w:tab w:val="left" w:pos="1701" w:leader="none"/>
        </w:tabs>
        <w:ind w:left="284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lastnícke právo k predmetu kúpy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a odovzdanie predmetu kúpy  </w:t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lastnícke právo k predmetu kúpy prechádza na kupujúceho dňom zaplatenia kúpnej ceny v plnej výške podľa tejto zmluvy.</w:t>
      </w:r>
    </w:p>
    <w:p>
      <w:pPr>
        <w:pStyle w:val="ListParagraph"/>
        <w:ind w:left="284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 uhradení kúpnej ceny predávajúci odovzdá kupujúcemu predmet kúpy bez zbytočného odkladu, o čom zmluvné strany spíšu Protokol o odovzdaní a prevzatí predmetu kúpy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áverečné ustanovenia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Spacing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  <w:lang w:val="sk-SK"/>
        </w:rPr>
        <w:t xml:space="preserve">Z dôvodu hodného osobitného zreteľa podľa ust. § 9a ods. 8 písm. e) zákona č. 446/2001 Z. z. o majetku vyšších územných celkov v znení neskorších predpisov a v zmysle </w:t>
      </w:r>
      <w:r>
        <w:rPr>
          <w:sz w:val="24"/>
          <w:szCs w:val="24"/>
        </w:rPr>
        <w:t xml:space="preserve">čl. 14 ods. 2 písm. e) a čl. 17a </w:t>
      </w:r>
      <w:r>
        <w:rPr>
          <w:sz w:val="24"/>
          <w:szCs w:val="24"/>
          <w:lang w:val="sk-SK"/>
        </w:rPr>
        <w:t xml:space="preserve"> Zásad hospodárenia a nakladania s majetkom Žilinského samosprávneho kraja zo dňa 01.05.2010 v znení neskorších dodatkov bol zámer </w:t>
      </w:r>
      <w:r>
        <w:rPr>
          <w:b/>
          <w:sz w:val="24"/>
          <w:szCs w:val="24"/>
          <w:lang w:val="sk-SK"/>
        </w:rPr>
        <w:t>predať hnuteľný a nehmotný neinvestičný majetok Žilinského samosprávneho kraja</w:t>
      </w:r>
      <w:r>
        <w:rPr>
          <w:sz w:val="24"/>
          <w:szCs w:val="24"/>
          <w:lang w:val="sk-SK"/>
        </w:rPr>
        <w:t xml:space="preserve"> zverejnený na internetovej stránke Žilinského samosprávneho kraja od 04.09.2015 do 21.09.2015 a dňa 21.09.2015 schválený Zastupiteľstvom ŽSK uznesením č. 16/12 (uznesenie tvorí prílohu č. 2 tejto zmluvy)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uto Zmluvou sa ruší Zmluva o výpožičke č. 1/2015/OšaŠ zo dňa 24.07.2015 v znení Dodatku č. 1 zo dňa 31.07.2015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úto zmluvu je možné zmeniť len formou písomného dodatku podpísaného oboma zmluvnými stranami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vzťahy neupravené touto zmluvou sa riadia príslušnými ustanoveniami Občianskeho zákonníka a ostanými právnymi predpismi s ním súvisiacimi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áto zmluva je vyhotovená v troch vyhotoveniach, z ktorých predávajúci obdrží dve vyhotovenia a kupujúci jedno vyhotovenie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nadobúda platnosť dňom podpisu obidvoma zmluvnými stranami a účinnosť dňom nasledujúcim po dni jej zverejnenia na webovom sídle predávajúceho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 odovzdaní majetku kupujúcemu sa súčasťou tejto zmluvy stane Protokol o odovzdaní a prevzatí predmetu kúpy (príloha č. 3)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idve strany prehlasujú, že zmluva bola spísaná podľa ich slobodnej a vážnej vôle, že si ju riadne prečítali, súhlasia s ňou a na dôkaz záväznosti a súhlasu túto zmluvu podpisujú.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časťou Kúpno – predajnej zmluvy je: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a č. 1 – Neinvestičný majetok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a č. 2 – výpis Uznesenia Zastupiteľstva ŽSK </w:t>
      </w:r>
      <w:bookmarkStart w:id="0" w:name="_GoBack"/>
      <w:bookmarkEnd w:id="0"/>
      <w:r>
        <w:rPr>
          <w:sz w:val="24"/>
          <w:szCs w:val="24"/>
          <w:lang w:val="sk-SK"/>
        </w:rPr>
        <w:t xml:space="preserve">č. 16/12 </w:t>
      </w:r>
    </w:p>
    <w:p>
      <w:pPr>
        <w:pStyle w:val="NoSpacing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a č. 3 – Protokol o odovzdaní a prevzatí predmetu kúpy (Stane sa súčasťou po jeho podpísaní zmluvnými stranami).</w:t>
      </w:r>
    </w:p>
    <w:p>
      <w:pPr>
        <w:pStyle w:val="NoSpacing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Spacing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Žiline, dňa .............................                    </w:t>
        <w:tab/>
        <w:t>Vo Vrútkach, dňa 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                                  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</w:t>
      </w:r>
      <w:r>
        <w:rPr>
          <w:sz w:val="24"/>
          <w:szCs w:val="24"/>
          <w:lang w:val="sk-SK"/>
        </w:rPr>
        <w:t>Ing. Juraj Blanár</w:t>
        <w:tab/>
        <w:tab/>
        <w:tab/>
        <w:tab/>
        <w:tab/>
        <w:t xml:space="preserve">     Ing. Miroslav Mazú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predseda</w:t>
        <w:tab/>
        <w:tab/>
        <w:tab/>
        <w:tab/>
        <w:tab/>
        <w:tab/>
        <w:tab/>
        <w:t xml:space="preserve">   primáto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7:00Z</dcterms:created>
  <dc:creator>Ing. Jana Rišianová</dc:creator>
  <dc:description/>
  <cp:keywords/>
  <dc:language>en-US</dc:language>
  <cp:lastModifiedBy>Ing. Jana Rišianová</cp:lastModifiedBy>
  <cp:lastPrinted>2015-10-12T14:29:00Z</cp:lastPrinted>
  <dcterms:modified xsi:type="dcterms:W3CDTF">2015-10-12T12:39:00Z</dcterms:modified>
  <cp:revision>1</cp:revision>
  <dc:subject/>
  <dc:title>Mesto Vrútky</dc:title>
</cp:coreProperties>
</file>