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o Vrútk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é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zasadnutie Mestského zastupiteľstva vo Vrútkach dňa 26.04.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materiál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ydaní smernice Mestskej polície Vrú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ôvodová správ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V súlade s platnou legislatívou bola spracovaná nová interná smernice Mestskej polície Vrútky s platnosťou od 01.04.2016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ná smernica  MsP Vrútky č. 1/2016: Disciplinárny  poriadok MsP Mesta               Vrútk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Úlohou disciplinárneho poriadku j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color w:val="000000"/>
        </w:rPr>
        <w:t xml:space="preserve">zabezpečiť základný štandard správania príslušníkov MsP a občianskych zamestnancov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color w:val="000000"/>
        </w:rPr>
        <w:t xml:space="preserve">vymedziť vnútornú disciplínu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color w:val="000000"/>
        </w:rPr>
        <w:t>určiť postihy za porušenie pracovnej disciplín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pracovaná interná smernica  finančne nezaťaží  rozpočet mesta Vrútky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rPr/>
      </w:pPr>
      <w:r>
        <w:rPr>
          <w:b/>
        </w:rPr>
        <w:t>I. berie na vedomie</w:t>
      </w:r>
    </w:p>
    <w:p>
      <w:pPr>
        <w:pStyle w:val="Normal"/>
        <w:jc w:val="both"/>
        <w:rPr/>
      </w:pPr>
      <w:r>
        <w:rPr/>
        <w:t>Internú smernicu Mestskej polície Vrútky:</w:t>
      </w:r>
    </w:p>
    <w:p>
      <w:pPr>
        <w:pStyle w:val="Normal"/>
        <w:jc w:val="both"/>
        <w:rPr/>
      </w:pPr>
      <w:r>
        <w:rPr/>
        <w:t xml:space="preserve">Internú smernicu  MsP Vrútky č. 1/2016: Disciplinárny  poriadok MsP Mesta Vrútk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o Vrútkach, dňa 31.0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 :</w:t>
        <w:tab/>
        <w:t xml:space="preserve">PhDr. Michal Migát, </w:t>
      </w:r>
    </w:p>
    <w:p>
      <w:pPr>
        <w:pStyle w:val="Normal"/>
        <w:rPr/>
      </w:pPr>
      <w:r>
        <w:rPr/>
        <w:t>Predkladá:</w:t>
        <w:tab/>
        <w:t xml:space="preserve">  náčelník M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odpis predkladateľ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5:00Z</dcterms:created>
  <dc:creator>lkosutova</dc:creator>
  <dc:description/>
  <cp:keywords/>
  <dc:language>en-US</dc:language>
  <cp:lastModifiedBy>lkosutova</cp:lastModifiedBy>
  <cp:lastPrinted>2016-03-08T08:05:00Z</cp:lastPrinted>
  <dcterms:modified xsi:type="dcterms:W3CDTF">2016-04-07T12:25:00Z</dcterms:modified>
  <cp:revision>2</cp:revision>
  <dc:subject/>
  <dc:title>Mesto Vrútky</dc:title>
</cp:coreProperties>
</file>