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rejné zhromaždenie obyvateľov časti mesta Vrútky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Vážené poslankyne, Vážení poslan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ňa 7.5.2013 bol MsZ na plánovanom rokovaní schválený dodatok č.1 k VZN č. 3/2012 o miestnych daniach a miestnom poplatku za komunálne odpady a drobné stavebné odpady. Týmto dodatkom sa vyriešila dlhodobo neriešená otázka parkovania v našom meste.</w:t>
      </w:r>
    </w:p>
    <w:p>
      <w:pPr>
        <w:pStyle w:val="Normal"/>
        <w:jc w:val="both"/>
        <w:rPr/>
      </w:pPr>
      <w:r>
        <w:rPr/>
        <w:t>Jedným stále sa opakujúcim problémom je otázka parkovania na centrálnom parkovisku, ktorý vypukol po zavedení ceny za 80€/rok a možnosť výberu parkovania v tejto zóne aj obyvateľom bloku na Ul. Sv. Cyrila a Metoda č. 4,6,8,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ážený poslanecký zbor, neustále mám telefonické hovory, stretnutia, či už na ulici, alebo na MsÚ a občania sú nahnevaní na spôsob riešenia v tejto zóne (myslím centrálneho parkoviska). Mám sťažnosti aj z okrajových častí nášho mesta a to hlavne z Kolónie Hviezdy, či Karvaša a Bláhovca, ale aj z Turčianskych Kľačian a Martina. Nebudem tu rozpisovať rôzne návrhy, ako to opäť otvoriť a riešiť, ale žiadam Vás ako orgán obce, a obraciam sa na Vás ako na ďalší rovnocenný orgán s originálnou kompetenciou, kde MsZ má veľkú právomoc v otázkach života obce a rozhoduje o koncepčných záležitostiach rozvoja obce. Podľa čl. 67 Ústavy Slovenskej republiky kde sa píše, že územná samospráva sa vykonáva a uskutočňuje okrem iných foriem  aj verejným zhromaždením obce. Podobnú formuláciu obsahuje aj § 4 odst. 2. písm. c) Zákona o obecnom zriadení. Verejné zhromaždenie obyvateľov obce je jedna z foriem priamej demokracie a má charakteristické tieto zna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ejné zhromaždenie zvoláva výlučne MsZ, toto oprávnenie nemá starosta obce či primátor mes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sZ môže a nemusí zvolať verejné zhromažd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sZ môže zvolať verejné zhromaždenie obyvateľov len časti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ýmto teda žiadam Mestské zastupiteľstvo v meste Vrútky, aby na plánovanom MsZ dňa 11.2.2014 vyhlásilo v samostatnom bode programu verejné zhromaždenie časti mesta  Vrútky Ul. Sv. Cyrila a Metoda č. 4,6,8,10. a príslušných priľahlých obývaných častí resp. podnikateľských subjektov. Samozrejme zúčastniť sa môže každý občan mesta Vrútky. Termín a miesto konania určí MsZ na svojom zasadnutí dňa 11.2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Miroslav Mazúr</w:t>
      </w:r>
    </w:p>
    <w:p>
      <w:pPr>
        <w:pStyle w:val="Normal"/>
        <w:rPr/>
      </w:pPr>
      <w:r>
        <w:rPr/>
        <w:t>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Nadpis2TunKurzvaVavo063cm">
    <w:name w:val="Štýl Nadpis 2 + Tučné Kurzíva Vľavo:  063 cm"/>
    <w:basedOn w:val="Heading2"/>
    <w:qFormat/>
    <w:pPr>
      <w:keepNext w:val="false"/>
      <w:numPr>
        <w:ilvl w:val="0"/>
        <w:numId w:val="3"/>
      </w:numPr>
      <w:spacing w:lineRule="auto" w:line="360" w:before="0" w:after="0"/>
    </w:pPr>
    <w:rPr>
      <w:rFonts w:ascii="Times New Roman; Times" w:hAnsi="Times New Roman; Times" w:cs="Times New Roman; Times"/>
      <w:sz w:val="24"/>
      <w:szCs w:val="20"/>
    </w:rPr>
  </w:style>
  <w:style w:type="paragraph" w:styleId="TlNadpis4NiejeKurzvaRiadkovanie15riadka">
    <w:name w:val="Štýl Nadpis 4 + Nie je Kurzíva Riadkovanie:  15 riadka"/>
    <w:basedOn w:val="Heading4"/>
    <w:qFormat/>
    <w:pPr>
      <w:numPr>
        <w:ilvl w:val="0"/>
        <w:numId w:val="2"/>
      </w:numPr>
      <w:spacing w:lineRule="auto" w:line="360"/>
    </w:pPr>
    <w:rPr>
      <w:szCs w:val="20"/>
    </w:rPr>
  </w:style>
  <w:style w:type="paragraph" w:styleId="TlNadpis4Pred0ptZa0ptRiadkovanie15riadka">
    <w:name w:val="Štýl Nadpis 4 + Pred:  0 pt Za:  0 pt Riadkovanie:  15 riadka"/>
    <w:basedOn w:val="Heading4"/>
    <w:qFormat/>
    <w:pPr>
      <w:spacing w:lineRule="auto" w:line="360" w:before="0" w:after="0"/>
    </w:pPr>
    <w:rPr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9:00Z</dcterms:created>
  <dc:creator>Mesto Vrútky</dc:creator>
  <dc:description/>
  <cp:keywords/>
  <dc:language>en-US</dc:language>
  <cp:lastModifiedBy>lkosutova</cp:lastModifiedBy>
  <cp:lastPrinted>2014-02-04T11:45:00Z</cp:lastPrinted>
  <dcterms:modified xsi:type="dcterms:W3CDTF">2014-02-05T12:19:00Z</dcterms:modified>
  <cp:revision>2</cp:revision>
  <dc:subject/>
  <dc:title>Verejné zhromaždenie obyvateľov časti mesta Vrútky</dc:title>
</cp:coreProperties>
</file>