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nformácia o riešení nájomného vzťahu mesta na mestskom kúpalisku vo Vrútkach s Plaveckým a vodnopólovým klubom Vrútky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Na základe nezákonného ustanovenia nájomnej zmluvy č. 26/98-2 a jej následných dodatkov uzatvorenej medzi Mestom Vrútky a Plaveckým a vodnopólovým klubom Vrútky (ďalej len PVK) bolo zvolané rokovanie dňa 16.10.2013 vo veci odstránenia tohto nedostatku. Oboma zmluvnými stranami tejto zmluvy bolo prehlásené, že súhlasia s otvorením nájomnej zmluvy z tohto dôvod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Mesto Vrútky v zmysle zákona č. 583/2004 Z.z. o rozpočtových pravidlách §7 čl. 4 môže poskytnúť dotáciu fyzickej a právnickej osobe, ktorá má sídlo alebo trvalý pobyt na území mesta, alebo ktoré vykonávajú činnosť na území mesta, alebo poskytujú služby obyvateľom mesta, za podmienok ustanovených všeobecne záväzným nariadením č. 1/09 o poskytovaní dotácií. Ustanovenie nájomnej zmluvy č. 26/98-2 čl. V.2 je v rozpore s týmto zákonom a VZN, preto Mesto Vrútky navrhuje nasledovný postup riešenia tohto problému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Otvoriť nájomnú zmluvu s cieľom upraviť nezákonné ustanove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Upraviť poskytovanie športovej činnosti na mestskom kúpalisku vo Vrútkach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Mesto Vrútky napriek nepriaznivej situácii má veľký záujem na zachovaní fungovania Plaveckého a vodnopólového klubu vo Vrútkach. Navrhuje vypracovať Dohodu o poskytovaní športovej činnosti na mestskom kúpalisku a zároveň o celý chod areálu by sa staral vlastník, keďže dotácia na energie  nie je možná. Výdavky na údržbu, investície a celkovú správu by ostali v kompetencii vlastníka mestského kúpaliska, t.j. Mesta Vrútky a športová činnosť PVK by bola oslobodená od týchto nákladov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ávrh na uznesen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Mestské zastupiteľstvo súhlasí so zahájením rokovaní o nájomnej zmluve č. 26/98-2 a s úpravou sporných ustanovení tejto zmluvy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2. Mestské zastupiteľstvo poveruje za poslancov p. PaedDr. V. Vantaru a p. Ing. M. Krajčiho a primátor mesta poveruje prednostu MsÚ zahájením rokovaní s PVK Vrútky na uzatvorení Dohody o poskytovaní športovej činnosti na mestskom kúpalis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o Vrútkach, 5.12.201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coval: Ing. J. Rišianová, vedúca odboru služieb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kladá: Ing. J. Mlynár, prednosta MsÚ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9:00Z</dcterms:created>
  <dc:creator>jrisianova</dc:creator>
  <dc:description/>
  <cp:keywords/>
  <dc:language>en-US</dc:language>
  <cp:lastModifiedBy>lkosutova</cp:lastModifiedBy>
  <cp:lastPrinted>2013-12-06T09:34:00Z</cp:lastPrinted>
  <dcterms:modified xsi:type="dcterms:W3CDTF">2013-12-06T09:09:00Z</dcterms:modified>
  <cp:revision>2</cp:revision>
  <dc:subject/>
  <dc:title>Informácia o riešení nájomného vzťahu mesta na mestskom kúpalisku vo Vrútkach s Plaveckým a vodnopólovým klubom Vrútky</dc:title>
</cp:coreProperties>
</file>