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renie č.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vnútorného predpisu č.2/2007 bolo uskutočnené k 31.12..2013 rozpočtové opatrenie č.3 za účelom presunu rozpočtu medzi jednotlivými položkami, navýšenie rozpočtu a zapojenia do rozpočtu prostriedky ŠR a 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ojenie prostriedkov ŠR, E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á 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 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á 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 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3 dávky osob.ur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642014 dávky osob.urč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transfer N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3* N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CH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610,620, mzdy,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predškol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4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3006 predškol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 ZS MRS</w:t>
            </w:r>
          </w:p>
          <w:p>
            <w:pPr>
              <w:pStyle w:val="Normal"/>
              <w:rPr/>
            </w:pPr>
            <w:r>
              <w:rPr/>
              <w:t>6401 M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matr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610,620</w:t>
            </w:r>
          </w:p>
          <w:p>
            <w:pPr>
              <w:pStyle w:val="Normal"/>
              <w:rPr/>
            </w:pPr>
            <w:r>
              <w:rPr/>
              <w:t>Matr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špol.pomô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-ZS, 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+282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záškol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642014 záškol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hmot.núd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  <w:p>
            <w:pPr>
              <w:pStyle w:val="Normal"/>
              <w:rPr/>
            </w:pPr>
            <w:r>
              <w:rPr/>
              <w:t>09601637014 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+2288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projekt ZS 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ZS Cach.rad 610,620,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7037 vrátky dotácii-šk.pomocky</w:t>
            </w:r>
          </w:p>
          <w:p>
            <w:pPr>
              <w:pStyle w:val="Normal"/>
              <w:rPr/>
            </w:pPr>
            <w:r>
              <w:rPr/>
              <w:t>Hmot.núd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  <w:p>
            <w:pPr>
              <w:pStyle w:val="Normal"/>
              <w:rPr/>
            </w:pPr>
            <w:r>
              <w:rPr/>
              <w:t>196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1 projekt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717001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 CV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CV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 MF školstvo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10, 09601610</w:t>
            </w:r>
          </w:p>
          <w:p>
            <w:pPr>
              <w:pStyle w:val="Normal"/>
              <w:rPr/>
            </w:pPr>
            <w:r>
              <w:rPr/>
              <w:t>Mzdy MS, ŠJ</w:t>
            </w:r>
          </w:p>
          <w:p>
            <w:pPr>
              <w:pStyle w:val="Normal"/>
              <w:rPr/>
            </w:pPr>
            <w:r>
              <w:rPr/>
              <w:t>RO ZS,S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register oby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10,620 register oby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projekt revital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vo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 610,620,630 vo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projekt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37005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dopra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1 dotácia asist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– ZS MRS, ZS Zelinová. 610,620,,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001 CVC SaS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 610,620,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1 CVC vzd.pouka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-CVC 610,620,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stavebný ú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10,620 stav.ú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dotácia 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– ZŠ 610,620,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život.prostre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10,620 život.prostre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pozem.komunik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10,620 pozem,.komuni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CHP cintor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10,620 pohrebníc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>
          <w:trHeight w:val="4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7 spol. ú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0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4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režía ŠJ 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633004 prevádzka ŠJ 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eny rozpoč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á 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 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á 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 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3 podiel.d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20 mesto 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001 pokuty,penále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1001 mesto cesto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2 daň stavby nedopl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632001 mesto ener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3 daň by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2003 mesto pošto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1 daň za p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6632004 mesto int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4 predajné autom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633001 mesto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2 daň verej.priestran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3002 mesto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3 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006 materiál me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+830+30+170-2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3 prenájom maje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3009 mesto kni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3 pokuty,pená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3010 mesto prac.ode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1 opatrov.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634 mesto poist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2 školné 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5004 mesto údr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27 energie refaktu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004 mesto refaktu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1 FR spoluúčast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012 mesto úhrada d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prostr.min.ro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 mesto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42015 mesto náhrada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610,620 matr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635 údr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0634 Msp dopra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0637 Msp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42015 Msp náhrada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0610 MsP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3 MsP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2003 MsP 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0620 MsP 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611 MsP CHP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620 MsP CHP 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635006 požiarnici - o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637027 požiarnici do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VPP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 637 cest.ru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632002 zrážkové 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635004 oprava vpu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642001 príspevok ochrana prí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 611VPP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20 VPP 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3 VPP ma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4 PHM prac.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4 prac.stroje ser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úprava ihrí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ver.zeleň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úprava par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ver.priestr.údr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roz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7005 reví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632001 VO ener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635006 VO údr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632001 FC ener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635006 FC o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6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2001 knižnica ener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2003 knižnica 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3016 kultúra ak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7 knižnica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9633016 Dni me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11 Pohrebníctvo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20 pohreb.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32001 pohreb.ener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35001 pohreb.vybav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42015 pohreb.náhrady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11 MS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20 MS 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2001 MS ener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3009 školstvo kni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3010 MS prac.ode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5006 školstvo o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6001 MŠ náj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7005 MŠ reví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637001 š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1642001 školstvo dot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0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611 ŠJ MŠ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5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620 ŠJ MS 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637005 ŠJ MS reví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20 DSS od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37005 projekt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717001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611 mzdy opavat.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1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620 odvody opatrov.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642002 dotácie soc.za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642026 dávky soc.pom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3,-</w:t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 zm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 zm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5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rPr/>
      </w:pPr>
      <w:r>
        <w:rPr/>
        <w:t>MsZ berie na vedomie III. rozpočtové opatrenie na rok 2013 v zmysle pr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Ing. Komínová</w:t>
      </w:r>
    </w:p>
    <w:p>
      <w:pPr>
        <w:pStyle w:val="Normal"/>
        <w:rPr/>
      </w:pPr>
      <w:r>
        <w:rPr/>
        <w:t>Vrútky, 31.12.2013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1:00Z</dcterms:created>
  <dc:creator>lkominova</dc:creator>
  <dc:description/>
  <cp:keywords/>
  <dc:language>en-US</dc:language>
  <cp:lastModifiedBy>lkosutova</cp:lastModifiedBy>
  <cp:lastPrinted>2014-01-22T16:41:00Z</cp:lastPrinted>
  <dcterms:modified xsi:type="dcterms:W3CDTF">2014-01-31T12:41:00Z</dcterms:modified>
  <cp:revision>2</cp:revision>
  <dc:subject/>
  <dc:title>Rozpočtové opatrenie č</dc:title>
</cp:coreProperties>
</file>