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1.02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níženie nájmu – pozemkov mesta Vrútky v zmysle zákona č. 138/1991 Zb. o majetku obcí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níženie nájomného </w:t>
      </w:r>
      <w:r>
        <w:rPr>
          <w:rFonts w:cs="Cambria" w:ascii="Cambria" w:hAnsi="Cambria"/>
          <w:sz w:val="22"/>
          <w:szCs w:val="22"/>
        </w:rPr>
        <w:t xml:space="preserve">za pozemky, ktoré sú v prenájme firmy Mestský podnik služieb Vrútky, s.r.o. na základe nájomnej zmluvy č. 64/12-2 na 600,- € ročne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zníženie nájmu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Mlynár, </w:t>
      </w:r>
      <w:r>
        <w:rPr>
          <w:rFonts w:cs="Cambria" w:ascii="Cambria" w:hAnsi="Cambria"/>
          <w:bCs/>
        </w:rPr>
        <w:t>prednosta MsÚ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Vo Vrútkach, 31.1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ab/>
        <w:tab/>
        <w:tab/>
        <w:t xml:space="preserve">              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ôvodová správa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základe žiadosti firmy Mestský podnik služieb Vrútky, s.r.o o úpravu nájomného za pozemky, ktoré má v prenájme na základe nájomnej zmluvy č. 64/12-2, a ktoré boli schválené do prenájmu Mestským zastupiteľstvom vo Vrútkach dňa 21.8.2012 – veľké parkovisko vo Vrútkach, Vám predkladáme návrh zníženia nájomného z 3600,- € ročne na 600,- € ročne na roky 2014 a 2015. V prílohe tejto dôvodovej správy prikladáme celú žiadosť Mestského podniku služieb Vrútky, s.r.o. kde sú uvedené dôvody navrhovaného zníženia. Materiál bol prerokovaný aj v komisii finančnej, ktorá odporučila nájom znížiť na sumu 600,- € ročne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1257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86pt;width:9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059805</wp:posOffset>
                </wp:positionV>
                <wp:extent cx="14859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477.15pt;width:116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792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2:00Z</dcterms:created>
  <dc:creator>jrisianova</dc:creator>
  <dc:description/>
  <cp:keywords/>
  <dc:language>en-US</dc:language>
  <cp:lastModifiedBy>Kolesar</cp:lastModifiedBy>
  <cp:lastPrinted>2014-01-31T13:17:00Z</cp:lastPrinted>
  <dcterms:modified xsi:type="dcterms:W3CDTF">2014-02-05T16:33:00Z</dcterms:modified>
  <cp:revision>3</cp:revision>
  <dc:subject/>
  <dc:title>Mesto Vrútky</dc:title>
</cp:coreProperties>
</file>