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ský podnik služieb Vrútky, s.r.o.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plánované zasadnutie mestského zastupiteľstv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ý poriadok mesta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t xml:space="preserve">             Z dôvodu zmeny názvu spoločnosti Byvaterm, s.r.o., na Mestský podnik služieb Vrútky, s.r.o., predkladáme návrh úpravy domového poriadku bytov mesta Vrú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 Domový poriadok mesta Vrútky v správe Mestského podniku služieb Vrútky, s.r.o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Vo Vrútkach, dňa 18.0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Mgr. Branislav Pullmann, konateľ MPS Vrútky, s.r.o.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>Predkladá: Mgr. Branislav Pullmann, konateľ MPS Vrútky, s.r.o.</w:t>
      </w:r>
    </w:p>
    <w:p>
      <w:pPr>
        <w:pStyle w:val="Normal"/>
        <w:ind w:firstLine="540"/>
        <w:jc w:val="both"/>
        <w:rPr/>
      </w:pPr>
      <w:r>
        <w:rPr/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1:00Z</dcterms:created>
  <dc:creator>lkosutova</dc:creator>
  <dc:description/>
  <cp:keywords/>
  <dc:language>en-US</dc:language>
  <cp:lastModifiedBy>lkosutova</cp:lastModifiedBy>
  <cp:lastPrinted>2014-03-26T14:06:00Z</cp:lastPrinted>
  <dcterms:modified xsi:type="dcterms:W3CDTF">2017-04-05T06:10:00Z</dcterms:modified>
  <cp:revision>4</cp:revision>
  <dc:subject/>
  <dc:title>Mesto Vrútky</dc:title>
</cp:coreProperties>
</file>