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0.0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Volebný program na obdobie rokov 2014-2018 primátora mesta a poslancov Mestského zastupiteľstva vo Vrútka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20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20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20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olebný program na obdobie rokov 2014-2018 primátora mesta a poslancov Mestského zastupiteľstva vo Vrútka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Predkladá: Ing. M. Mazúr, primátor mest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9.1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nto materiál Vám predkladám ako návrh spoločného volebného programu primátora mesta a poslaneckého zboru, ktorý bude našim štvorročným plánom pri tvorbe rozpočtu, investičných aktivít, programu hospodárskeho rozvoja ako aj programov kultúrneho a športového využitia v meste Vrútky. Je vytvorený z môjho volebného programu, s ktorým som vstupoval do volieb a sú v ňom doplnené niektoré body z Vašich volebných programov, ktoré boli zverejnené v mimoriadnom vydaní časopisu Vrútočan ku komunálnym voľbám a vo Vrútočane č. 1/2015. Body kurzívou sú z volebných programov poslancov, ktoré nie sú spoločné pre nás všetkých, preto je potrebné o nich rozhodnúť či sa stanú súčasťou tohto spoločného volebného programu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ávrh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</w:t>
      </w:r>
      <w:r>
        <w:rPr>
          <w:rFonts w:cs="Arial" w:ascii="Cambria" w:hAnsi="Cambria"/>
          <w:b/>
          <w:caps/>
          <w:sz w:val="22"/>
          <w:szCs w:val="22"/>
        </w:rPr>
        <w:t xml:space="preserve">olebný program na obdobie </w:t>
      </w:r>
      <w:r>
        <w:rPr>
          <w:rFonts w:cs="Arial" w:ascii="Cambria" w:hAnsi="Cambria"/>
          <w:b/>
          <w:sz w:val="22"/>
          <w:szCs w:val="22"/>
        </w:rPr>
        <w:t>2014 – 2018 primátora mesta a poslancov Mestského zastupiteľstva vo Vrútkach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olebný program je spracovaný len na základe reálnych finančných predpokladov, reálnych požiadaviek občanov nášho mesta Vrútky a pozostáva z týchto bodov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iešiť financovanie mestskej autobusovej hromadnej dopravy s mestom Martin a vedením SAD za účelom zníženia straty vo verejnom záujm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sadzovať uznesenie na radu ZMOS ohľadom zvýšenia koeficientu prerozdeľovania finančných prostriedkov pre mestá a obce na pôvodných 70,3 % z príjmu daní fyzických osôb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podľa možností mesta Vrútky zabezpečiť zberný dvor, venovať sa problematike odpadového hospodárstva s cieľom maximálneho zapojenia občanov do separácie, hospodárneho využívania všetkých možností separovania, zvýšiť poriadok v meste, zabezpečiť efektívny zber a odvoz komunálneho odpad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agovať na všetky výzvy, ktoré sa týkajú projektov z EÚ a budú prospešné pre naše mest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ybudovať vodovod a kanalizáciu v hornej časti ulice Karvaša a Bláhovca - z Envirofondu resp. na základe plánu investičných akcií TURVOD, a.s. alebo z fondov EÚ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ulici Karvaša a Blahovca zabezpečiť odvodnenie dažďových vôd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ončiť výrub stromov v danej lokalite a začať s etapovým budovaním chodníko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kračovať na príprave územia pre individuálnu bytovú výstavbu na Kopaniciach, spracovať územnoplánovaciu dokumentáciu tohto územ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praviť zmenu územného plánu podľa požiadaviek občanov, firiem, štátnych orgánov na vytvorenie priaznivých podmienok pre bývanie a podnikanie v Meste Vrút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spolupráci s charitatívnymi cirkevnými inštitúciami pripraviť podmienky pre vytvorenie komunitného centra pre občanov bez domov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oločne s mestom Martin a obcami Lipovec a Turčianske Kľačany vytvoriť podmienky pre rozvoj cyklotrás na území mesta vedľa nábrežia rieky Turiec; zapojiť sa do spoločných projektov a začať majetkovo vysporiadavať pozemky pod cyklotras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praviť zmenu média v nájomnom bytovom dome „Meštianka“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ora športových aktivít na území mesta, hospodárne využívanie areálu futbalového štadióna a kúpalis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rípade novej výzvy na projekt druhej etapy pešej zóny zapojiť sa do tejto projektovej výzvy. V prípade, že takáto výzva za 3 roky nebude zverejnená po dohode s poslaneckým zborom a po skončení zaťaženia úverom na jej 1. etapu, začneme v rekonštrukcii 2. etapy z návratných zdrojov financovania. V prípade, že ani táto alternatíva nebude možná, tak vlastnými prostriedkami a ľudskými zdrojmi upravíme okolie Kriváňa, hlavne časť priestoru fontá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ykúpiť prvú etapu pozemkov pod časťou nového pohrebiska a začať s jeho technickou prípravo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/>
      </w:pPr>
      <w:r>
        <w:rPr>
          <w:rFonts w:cs="Arial" w:ascii="Cambria" w:hAnsi="Cambria"/>
          <w:sz w:val="22"/>
          <w:szCs w:val="22"/>
        </w:rPr>
        <w:t>pripraviť reštrukturalizáciu Mestského podniku služieb, s.r.o.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ätovne prehodnotiť účel a funkciu centrálneho parkovania v našom meste (vedľa tržnic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hodnotiť účelné využitie budov vo vlastníctve mes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äť sa intenzívne budeme zaoberať otázkou občanov rómskej národnosti a v spolupráci vládou SR, mimovládnymi organizáciami, samotnými Rómami a našimi občanmi, navrhneme taký spôsob riešenia tejto veľmi závažnej problematiky, aby bol prijateľný a rešpektovaný pre všetkých zainteresovaný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ľmi intenzívne sa budeme venovať riešeniu problémov na Dolných Vrútkach a v Mexiku pri ich potrebá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/>
      </w:pPr>
      <w:r>
        <w:rPr>
          <w:rFonts w:cs="Arial" w:ascii="Cambria" w:hAnsi="Cambria"/>
          <w:sz w:val="22"/>
          <w:szCs w:val="22"/>
        </w:rPr>
        <w:t>rozšírime detské ihriská v meste Vrútky podľa potrieb obyvateľo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budovanie kamerového systému v mes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ora projektu Kina 1. máj</w:t>
      </w:r>
    </w:p>
    <w:p>
      <w:pPr>
        <w:pStyle w:val="Normal"/>
        <w:ind w:left="4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type w:val="nextPage"/>
      <w:pgSz w:w="11906" w:h="16838"/>
      <w:pgMar w:left="1368" w:right="965" w:gutter="0" w:header="0" w:top="6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1:00Z</dcterms:created>
  <dc:creator>Martina Figurová</dc:creator>
  <dc:description/>
  <cp:keywords/>
  <dc:language>en-US</dc:language>
  <cp:lastModifiedBy>Ing. Jana Rišianová</cp:lastModifiedBy>
  <cp:lastPrinted>2015-01-29T09:37:00Z</cp:lastPrinted>
  <dcterms:modified xsi:type="dcterms:W3CDTF">2015-02-04T07:19:00Z</dcterms:modified>
  <cp:revision>10</cp:revision>
  <dc:subject/>
  <dc:title/>
</cp:coreProperties>
</file>