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Š T A T Ú T</w:t>
      </w:r>
    </w:p>
    <w:p>
      <w:pPr>
        <w:pStyle w:val="Normal"/>
        <w:spacing w:lineRule="auto" w:line="240" w:before="0" w:after="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časopisu Vrútočan</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Preambula</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ové komunikačné prostriedky sú súčasťou spoločenského života občanov. Poskytovaním množstva informácií sa stávajú významným zdrojom poznatkov. Mestský časopis Vrútočan vydávame v snahe poskytovať Vrútočanom dostatok informácií o živote a aktuálnom dianí v našom meste. Noviny sú periodická tlač masového charakteru, vydávajúca sa v pravidelných intervaloch s univerzálnym obsahom spracovaným vo forme spravodajstva a publicistiky i nenovinárskych prejavov. Noviny z hľadiska obsahu sa zaoberajú širokým záberom udalostí a javov života spoločnosti. Majú univerzálny charakter z hľadiska vzájomného podielu žánrov, publikujú viac spravodajstva než publicistiky. Účelom tohto štatútu je zabezpečiť autonómnosť tvorivej novinárskej práce v rámci našich mestských novín.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Čl. I.</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dmet a účel štatútu</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5"/>
        </w:numPr>
        <w:spacing w:lineRule="auto" w:line="240" w:before="0" w:after="0"/>
        <w:ind w:left="0" w:hanging="0"/>
        <w:jc w:val="both"/>
        <w:rPr/>
      </w:pPr>
      <w:r>
        <w:rPr>
          <w:rFonts w:cs="Times New Roman;Times New Roman" w:ascii="Times New Roman;Times New Roman" w:hAnsi="Times New Roman;Times New Roman"/>
          <w:sz w:val="24"/>
          <w:szCs w:val="24"/>
        </w:rPr>
        <w:t>Štatút časopisu Vrútočan upravuje postavenie, poslanie a hlavné úlohy časopisu Vrútočan, práva a povinnosti vydavateľa, redakcie, postavenie a úlohy redakčnej rady, vydávanie a distribúciu časopisu Vrútoč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Čl. II</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Úvodné ustanovenia</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Odsekzoznamu"/>
        <w:numPr>
          <w:ilvl w:val="0"/>
          <w:numId w:val="4"/>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asopis Vrútočan je mestským časopisom mesta Vrútky, ktorého cieľom je objektívne informovať obyvateľov mesta o dianí vo Vrútkach. Vrútočan je otvorenou názorovou platformou a spĺňa kritéria vyváženosti, objektivity a plurality. Vrútočan sa riadi zásadami vydávania, ktoré nepripúšťajú ich zneužívanie na politické účely. Je spravodajským periodikom, spravodajstvo z diania v meste je jeho nosným pilierom. </w:t>
      </w:r>
    </w:p>
    <w:p>
      <w:pPr>
        <w:pStyle w:val="Odsekzoznamu"/>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4"/>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opis Vrútočan je otvorený a uverejňujú sa v ňom predovšetkým: informácie o činnosti primátora, mestského zastupiteľstva, komisií zriadených pri mestskom zastupiteľstve, mestskej polície, právnických osôb zriaďovateľskej pôsobnosti mesta, informácie o spoločenskom, kultúrnom, ekonomickom a športovom dianí v meste, príspevky resp. názory občanov mesta, inzercia a reklama.</w:t>
      </w:r>
    </w:p>
    <w:p>
      <w:pPr>
        <w:pStyle w:val="Odsekzoznamu"/>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4"/>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zmysle zákona č. 167/2008 Z. z. o periodickej tlači a agentúrnom spravodajstve a o zmene a doplnení niektorých zákonov (tlačový zákon) v platnom znení je časopis Vrútočan registrovaný pod číslom ......................... v Zozname periodickej tlače vedenom na Ministerstve kultúry SR. Pridelené číslo sa uvádza na každom vydaní časopisu. Vydavateľ je povinný oznamovať orgánu, ktorý registráciu vykonal, každú zmenu v údajoch vedených v registri periodickej tlače týkajúcich sa časopisu Vrútočan.</w:t>
      </w:r>
    </w:p>
    <w:p>
      <w:pPr>
        <w:pStyle w:val="Odsekzoznamu"/>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4"/>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verejnené príspevky v časopise Vrútočan musia byť podpísané, alebo označené redakčným znakom. Nezverejňujú sa anonymné články, invektívne a osočujúce články, alebo články znevažujúce morálne a etické hodnoty spoločnosti.</w:t>
      </w:r>
    </w:p>
    <w:p>
      <w:pPr>
        <w:pStyle w:val="Odsekzoznamu"/>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4"/>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každom vydaní časopisu musia byť uvedené povinné údaje: vydavateľ, evidenčné číslo, adresa redakcie, meno šéfredaktora, miesto, dátum a cena vydania.</w:t>
      </w:r>
    </w:p>
    <w:p>
      <w:pPr>
        <w:pStyle w:val="Odsekzoznamu"/>
        <w:tabs>
          <w:tab w:val="clear" w:pos="708"/>
          <w:tab w:val="left" w:pos="42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tabs>
          <w:tab w:val="clear" w:pos="708"/>
          <w:tab w:val="left" w:pos="42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Čl. III.</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ydavateľ</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7"/>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davateľom časopisu Vrútočan je Mesto Vrútky, Mestský úrad, Námestie S. Zachara 4, 038 61 Vrútky. Adresa redakcie časopisu Vrútočan je: Námestie S. Zachara 4, 038 61 Vrútk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ind w:left="0" w:hanging="0"/>
        <w:jc w:val="both"/>
        <w:rPr/>
      </w:pPr>
      <w:r>
        <w:rPr>
          <w:rFonts w:cs="Times New Roman;Times New Roman" w:ascii="Times New Roman;Times New Roman" w:hAnsi="Times New Roman;Times New Roman"/>
          <w:sz w:val="24"/>
          <w:szCs w:val="24"/>
        </w:rPr>
        <w:t xml:space="preserve">Postavenie, práva, povinnosti a zodpovednosť vydavateľa upravujú príslušné      ustanovenia právnych predpisov: Ústava SR č. 460/1992 Zb. v platnom znení, zákon č. 167/2008 Z. z. o periodickej tlači a agentúrnom spravodajstve a o zmene a doplnení niektorých zákonov (tlačový zákon) v platnom znení, zákon č. 618/2003 Z. z. o autorskom práve a právach súvisiacich s autorským právom (autorský zákon) v platnom znení, Občiansky zákonník č. 40/1964 Zb. v platnom znení, zákon č. 211/2000 Z. z. o slobodnom prístupe k informáciám </w:t>
      </w:r>
      <w:r>
        <w:rPr>
          <w:rFonts w:cs="Times New Roman;Times New Roman" w:ascii="Times New Roman;Times New Roman" w:hAnsi="Times New Roman;Times New Roman"/>
          <w:bCs/>
          <w:sz w:val="24"/>
          <w:szCs w:val="24"/>
        </w:rPr>
        <w:t xml:space="preserve">a o zmene a doplnení niektorých zákonov (zákon o slobode informácií) v platnom znení, zákon č. 300/2005 Z. z. </w:t>
      </w:r>
      <w:r>
        <w:rPr>
          <w:rFonts w:cs="Times New Roman;Times New Roman" w:ascii="Times New Roman;Times New Roman" w:hAnsi="Times New Roman;Times New Roman"/>
          <w:sz w:val="24"/>
          <w:szCs w:val="24"/>
        </w:rPr>
        <w:t>Trestný zákon v platnom znení a ďalšie do úvahy pripadajúce platné právne predpis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časopis Vrútočan zodpovedá vydavateľ, na ktorého sa vzťahujú všetky ustanovenia zákonov platné pre vydavateľ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Čl. IV</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inancovanie časopisu</w:t>
      </w:r>
    </w:p>
    <w:p>
      <w:pPr>
        <w:pStyle w:val="Odsekzoznamu"/>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Odsekzoznamu"/>
        <w:numPr>
          <w:ilvl w:val="0"/>
          <w:numId w:val="14"/>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ydávanie časopisu je financované z rozpočtu mesta Vrútky. </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4"/>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financovanie a hospodárenie časopisu Vrútočan zodpovedá vydavateľ, ktorý vedie príjmy a výdavky. </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4"/>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íjmy časopisu Vrútočan, ktoré plynú najmä z inzercie, reklamy, sponzorských a iných príspevkov sú príjmom rozpočtu mesta Vrútky. Nespoplatňujú sa inzeráty,  ktoré dáva mesto Vrútky a organizácie, ktorých je zriaďovateľom. </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4"/>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áklad určuje vydavateľ podľa potreby a zásad hospodárnosti, pomeru finančných nákladov a príjmov. </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4"/>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a časopisu: časopis do všetkých domácností mesta Vrútky zdarma.</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Čl. V.</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Obsahová náplň a periodicita vydávania časopisu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opis je zdrojom informácií o všetkom, čo sa v meste udialo, resp. v meste udeje, aby občania mesta získali hodnoverné a oficiálne informácie. Uvedené informácie sú poskytované najmä v nasledovných oblastia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ácie z rokovaní mestského zastupiteľstva a primátora mesta,</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ácie z jednotlivých odborov mestského úradu,</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ácie z činnosti mestskej polície,</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íspevky čitateľov,</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úrne podujatia,</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očenská rubrika,</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stória,</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kolstvo,</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port,</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vánky,</w:t>
      </w:r>
    </w:p>
    <w:p>
      <w:pPr>
        <w:pStyle w:val="Odsekzoznamu"/>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zercia a reklam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časopise sa nezverejňujú inzeráty propagujúce fašizmus, neonacizmus, etnickú neznášanlivosť, rasovú diskrimináciu, náboženské spoločenstvá, inzeráty na tabakové výrobky, omamné a psychotropné látky, erotické služby a predaj erotických pomôco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iodicita je základnou a nevyhnutnou podmienkou vydávania časopisu Vrútočan, t.j. 1 číslo každé dva mesiace. Termín vydávania a uzávierky časopisu Vrútočan určí redakčná rada na rok dopredu najneskôr na konci predchádzajúceho kalendárneho roka a uverejní v najbližšom čísle časopisu Vrútočan. Distribúcia časopisu Vrútočan k čitateľom sa uskutoční najneskôr do 3  dní od vytlačenia časopisu.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ind w:left="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Vydavateľ je oprávnený rozhodnúť o vydávaní časopisu nad rámec periodicity uvedenej v predchádzajúcom odseku. Ak vystane aktuálna potreba môže byť vydané aj osobitné číslo mimo základnej periodicity, o ktorom rozhoduje vydavateľ. V prípade mimoriadnych spoločenských podujatí môže byť príslušné číslo časopisu Vrútočan vydané skôr.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pPr>
      <w:r>
        <w:rPr>
          <w:rFonts w:cs="Times New Roman;Times New Roman" w:ascii="Times New Roman;Times New Roman" w:hAnsi="Times New Roman;Times New Roman"/>
          <w:b/>
          <w:bCs/>
          <w:sz w:val="24"/>
          <w:szCs w:val="24"/>
        </w:rPr>
        <w:t>Čl. VI.</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Redakčná rada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akčná rada je poradný orgán vydavateľa.</w:t>
      </w:r>
      <w:r>
        <w:rPr>
          <w:rFonts w:cs="Times New Roman;Times New Roman" w:ascii="Times New Roman;Times New Roman" w:hAnsi="Times New Roman;Times New Roman"/>
          <w:b/>
          <w:bCs/>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lineRule="auto" w:line="240" w:before="0" w:after="0"/>
        <w:ind w:left="0" w:hanging="0"/>
        <w:jc w:val="both"/>
        <w:rPr/>
      </w:pPr>
      <w:r>
        <w:rPr>
          <w:rFonts w:cs="Times New Roman;Times New Roman" w:ascii="Times New Roman;Times New Roman" w:hAnsi="Times New Roman;Times New Roman"/>
          <w:sz w:val="24"/>
          <w:szCs w:val="24"/>
        </w:rPr>
        <w:t>Redakčná rada má 7 členov v nasledovnom zložen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 – predseda redakčnej rady,</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redaktor,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zástupca MsÚ</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zástupca poslancov</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 členovia z externého prostredia</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sedu redakčnej rady zastáva primátor mesta. V prípade svojej neprítomnosti poverí predseda redakčnej rady vedením redakčnej rady za svojho zástupcu jedného z členov redakčnej rad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ých členov redakčnej rady volí a odvoláva Mestské zastupiteľstvo nadpolovičnou väčšinou hlasov prítomných poslancov na návrh primátora, alebo poslancov MsZ, pričom o voľbe každého kandidáta na člena redakčnej rady sa hlasuje samostat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lineRule="auto" w:line="240" w:before="0" w:after="0"/>
        <w:ind w:left="0" w:hanging="0"/>
        <w:jc w:val="both"/>
        <w:rPr/>
      </w:pPr>
      <w:r>
        <w:rPr>
          <w:rFonts w:cs="Times New Roman;Times New Roman" w:ascii="Times New Roman;Times New Roman" w:hAnsi="Times New Roman;Times New Roman"/>
          <w:sz w:val="24"/>
          <w:szCs w:val="24"/>
        </w:rPr>
        <w:t>Predseda redakčnej rady riadi a organizuje prácu redakčnej rady, zvoláva zasadnutia a vedie ich. Zo zasadnutí redakčnej rady sa vyhotovuje zápisnica. Za zapisovateľa redakčnej rady je určený redaktor časopisu Vrútočan. Evidenciu a archív zápisov zo zasadnutí redakčnej rady vedie redakto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lineRule="auto" w:line="240" w:before="0" w:after="0"/>
        <w:ind w:left="0" w:hanging="0"/>
        <w:jc w:val="both"/>
        <w:rPr/>
      </w:pPr>
      <w:r>
        <w:rPr>
          <w:rFonts w:cs="Times New Roman;Times New Roman" w:ascii="Times New Roman;Times New Roman" w:hAnsi="Times New Roman;Times New Roman"/>
          <w:sz w:val="24"/>
          <w:szCs w:val="24"/>
        </w:rPr>
        <w:t>Redakčná rada je uznášania schopná za prítomnosti nadpolovičnej väčšiny všetkých jej členov. Na prijatie uznesenia je potrebná nadpolovičná väčšina hlasov prítomných členov redakčnej rady. V prípade rovnosti hlasov je rozhodujúci hlas predsedu redakčnej rad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lenovia redakčnej rady sa podieľajú na príprave a konečnej podobe časopisu Vrútočan, každý podľa svojich možností a schopností, aktívne vyhľadávajú témy na spracovani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dakčná rada môže prizvať na svoje zasadnutie aj nečlenov, ktorí nemajú právo hlasovať.  Prítomnosť nečlena redakčnej rady musí najskôr schváliť redakčná rada nadpolovičnou väčšinou hlasov prítomných členov. Redakčná rada sa schádza vždy pred prípravou nasledujúceho čísla. Členom redakčnej rady musí byť zaslaný obsah a návrh čísla Vrútočana minimálne 5 dní pred zasadnutím redakčnej rady.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akčná rada sa podieľa na riadení a rozhoduje o základných otázkach časopisu Vrútoč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vaľuje koncepciu časopisu, ktorú predkladá vydavateľovi,</w:t>
      </w:r>
    </w:p>
    <w:p>
      <w:pPr>
        <w:pStyle w:val="Normal"/>
        <w:spacing w:lineRule="auto" w:line="240" w:before="0" w:after="0"/>
        <w:ind w:left="4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zhoduje o obsahu daného čísla a </w:t>
      </w:r>
    </w:p>
    <w:p>
      <w:pPr>
        <w:pStyle w:val="Normal"/>
        <w:spacing w:lineRule="auto" w:line="240" w:before="0" w:after="0"/>
        <w:ind w:left="4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vrhuje počet výtlačkov a obsah vydania mimoriadneho čísla časopis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akčná rada pracuje výlučne v zmysle zákona č. 167/2008 Z. z. o periodickej tlači a agentúrnom spravodajstve a o zmene a doplnení niektorých zákonov (tlačový zákon) v platnom znení ako kolektívny orgá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mátor mesta môže, v súlade so svojimi kompetenciami, poskytnúť členom redakčnej rady mimoriadnu odmen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Čl. VII.</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dakcia,</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stavenie a úlohy redaktora</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dakciu tvorí redaktor, ktorého menuje a odvoláva vydavateľ. Redaktor je zamestnancom vydavateľa, Mesta Vrútky. Zúčastňuje sa zasadnutí redakčnej rady ako jej člen, kde predkladá materiály pre aktuálne vydanie čísla časopisu Vrútočan.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daktor zodpovedá vydavateľovi za obsah jednotlivého vydania časopisu Vrútočan, najmä dbá o to, aby obsah novín neporušil zákonom chránené záujmy.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aktor vykonáva grafickú úpravu časopisu – zalamovanie textov, výber, úpravu a rozloženie fotografií na stránkach a zabezpečuje grafickú úpravu obálky časopis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daktor sa zúčastňuje kultúrnych, spoločenských a politických podujatí v meste, o čom spracováva informácie do časopisu vrátane fotodokumentáci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odpovedá za pravidelné vydávanie časopisu a ich odbyt podľa schválenej periodicity, rozsahu a náklad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jazykovú stránku zodpovedá jazyková redaktorka – externá pracovníčk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aktor je povinný pri svojej práci dbať n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tabs>
          <w:tab w:val="clear" w:pos="708"/>
          <w:tab w:val="left" w:pos="0" w:leader="none"/>
        </w:tabs>
        <w:spacing w:lineRule="auto" w:line="240" w:before="0" w:after="0"/>
        <w:ind w:left="0" w:hanging="0"/>
        <w:jc w:val="both"/>
        <w:rPr/>
      </w:pPr>
      <w:r>
        <w:rPr>
          <w:rFonts w:cs="Times New Roman;Times New Roman" w:ascii="Times New Roman;Times New Roman" w:hAnsi="Times New Roman;Times New Roman"/>
          <w:sz w:val="24"/>
          <w:szCs w:val="24"/>
        </w:rPr>
        <w:t>dodržiavanie platnej legislatívy SR, najmä tlačového zákona, autorského zákona a iných zákonov, ktoré sa priamo alebo nepriamo dotýkajú predmetu činnosti časopisu Vrútoč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jektívnosť a názorovú vyváženosť časopisu,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tabs>
          <w:tab w:val="clear" w:pos="708"/>
          <w:tab w:val="left" w:pos="0" w:leader="none"/>
        </w:tabs>
        <w:spacing w:lineRule="auto" w:line="240" w:before="0" w:after="0"/>
        <w:ind w:left="0" w:hanging="0"/>
        <w:jc w:val="both"/>
        <w:rPr/>
      </w:pPr>
      <w:r>
        <w:rPr>
          <w:rFonts w:cs="Times New Roman;Times New Roman" w:ascii="Times New Roman;Times New Roman" w:hAnsi="Times New Roman;Times New Roman"/>
          <w:sz w:val="24"/>
          <w:szCs w:val="24"/>
        </w:rPr>
        <w:t>obsahovú náplň a výber spracovávaných té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tabs>
          <w:tab w:val="clear" w:pos="708"/>
          <w:tab w:val="left" w:pos="0" w:leader="none"/>
        </w:tabs>
        <w:spacing w:lineRule="auto" w:line="240" w:before="0" w:after="0"/>
        <w:ind w:left="0" w:hanging="0"/>
        <w:jc w:val="both"/>
        <w:rPr/>
      </w:pPr>
      <w:r>
        <w:rPr>
          <w:rFonts w:cs="Times New Roman;Times New Roman" w:ascii="Times New Roman;Times New Roman" w:hAnsi="Times New Roman;Times New Roman"/>
          <w:sz w:val="24"/>
          <w:szCs w:val="24"/>
        </w:rPr>
        <w:t>hospodárenie časopisu Vrútočan 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držiavanie termínov uzávierok a distribúcie časopisu Vrútoč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4"/>
          <w:szCs w:val="24"/>
        </w:rPr>
        <w:t xml:space="preserve">Redaktor je ďalej povinn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bierať príspevky do časopis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3"/>
        </w:numPr>
        <w:spacing w:lineRule="auto" w:line="240" w:before="0" w:after="0"/>
        <w:ind w:left="0" w:hanging="0"/>
        <w:jc w:val="both"/>
        <w:rPr/>
      </w:pPr>
      <w:r>
        <w:rPr>
          <w:rFonts w:cs="Times New Roman;Times New Roman" w:ascii="Times New Roman;Times New Roman" w:hAnsi="Times New Roman;Times New Roman"/>
          <w:sz w:val="24"/>
          <w:szCs w:val="24"/>
        </w:rPr>
        <w:t>stanoviť termín stretnutí redakčnej rady,</w:t>
      </w:r>
    </w:p>
    <w:p>
      <w:pPr>
        <w:pStyle w:val="Odsekzoznamu"/>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termíne elektronicky zaslať členom redakčnej rady pripravované číslo časopis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bezpečiť distribúciu časopisu Vrútoč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esť archív časopisu Vrútočan, vrátane fotografií 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esť spisovú agendu časopisu Vrútoč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4"/>
          <w:szCs w:val="24"/>
        </w:rPr>
        <w:t>Redaktor zodpovedá za archivovanie všetkých materiálov, ktoré boli doručené do     časopisu Vrútoč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aktor predkladá minimálne 1x ročne správu o činnosti časopisu Vrútočan, vrátane hospodárenia na prerokovanie v Komisii školstva, kultúry, mládeže a športu a následne na rokovanie Mestského zastupiteľstv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aktor predkladá návrhy na skvalitnenie obsahovej náplne časopisu Vrútočan, ako aj opatrenia na zlepšenie hospodárnost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daktor pri svojej práci spolupracuje so zamestnancami MsÚ, členmi redakčnej rady, poslancami MsZ a verejnosťou.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daktora v prípade jeho dlhodobej neprítomnosti zastupuje štatutárom mesta poverený zamestnanec mesta Vrútky.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bCs/>
          <w:sz w:val="24"/>
          <w:szCs w:val="24"/>
        </w:rPr>
        <w:t>Čl. VIII.</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ispievatelia</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9"/>
        </w:numPr>
        <w:spacing w:lineRule="auto" w:line="240" w:before="0" w:after="0"/>
        <w:ind w:left="0" w:hanging="0"/>
        <w:jc w:val="both"/>
        <w:rPr/>
      </w:pPr>
      <w:r>
        <w:rPr>
          <w:rFonts w:cs="Times New Roman;Times New Roman" w:ascii="Times New Roman;Times New Roman" w:hAnsi="Times New Roman;Times New Roman"/>
          <w:sz w:val="24"/>
          <w:szCs w:val="24"/>
        </w:rPr>
        <w:t>Prispievateľom je každá osoba, ktorej príspevok bol zverejnený v časopise Vrútoč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aktor môže upraviť rozsah a grafické spracovanie článkov od jednotlivých prispievateľov.</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Čl. IX.</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chodné a záverečné ustanovenia</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8"/>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meny a doplnky tohto štatútu je možné učiniť formou písomného a očíslovaného dodatku, ktorý po prerokovaní Komisiou školstva, kultúry, mládeže a športu schváli Mestské zastupiteľstvo.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spacing w:lineRule="auto" w:line="240" w:before="0" w:after="0"/>
        <w:ind w:left="0" w:hanging="0"/>
        <w:jc w:val="both"/>
        <w:rPr/>
      </w:pPr>
      <w:r>
        <w:rPr>
          <w:rFonts w:cs="Times New Roman;Times New Roman" w:ascii="Times New Roman;Times New Roman" w:hAnsi="Times New Roman;Times New Roman"/>
          <w:sz w:val="24"/>
          <w:szCs w:val="24"/>
        </w:rPr>
        <w:t>Tento štatút nadobúda účinnosť po schválení  Mestským zastupiteľstvom. Štatút časopisu Vrútočan bol prerokovaný Mestským zastupiteľstvom dňa ... ...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spacing w:lineRule="auto" w:line="240" w:before="0" w:after="0"/>
        <w:ind w:left="0" w:hanging="0"/>
        <w:jc w:val="both"/>
        <w:rPr/>
      </w:pPr>
      <w:r>
        <w:rPr>
          <w:rFonts w:cs="Times New Roman;Times New Roman" w:ascii="Times New Roman;Times New Roman" w:hAnsi="Times New Roman;Times New Roman"/>
          <w:sz w:val="24"/>
          <w:szCs w:val="24"/>
        </w:rPr>
        <w:t xml:space="preserve">Vydavateľ prostredníctvom oddelenia kultúry Mesta Vrútky zabezpečí potrebné zmeny vo vzťahu k dotknutým štátnym orgánom. </w:t>
      </w:r>
    </w:p>
    <w:p>
      <w:pPr>
        <w:pStyle w:val="Normal"/>
        <w:tabs>
          <w:tab w:val="clear" w:pos="708"/>
          <w:tab w:val="right" w:pos="907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08"/>
          <w:tab w:val="right" w:pos="907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907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907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907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9072"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Mgr. Branislav Zacharides</w:t>
      </w:r>
    </w:p>
    <w:p>
      <w:pPr>
        <w:pStyle w:val="Normal"/>
        <w:tabs>
          <w:tab w:val="clear" w:pos="708"/>
          <w:tab w:val="left" w:pos="1080"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                                                                       primátor mesta</w:t>
      </w:r>
    </w:p>
    <w:p>
      <w:pPr>
        <w:pStyle w:val="Normal"/>
        <w:tabs>
          <w:tab w:val="clear" w:pos="708"/>
          <w:tab w:val="right" w:pos="9072"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5z0">
    <w:name w:val="WW8Num5z0"/>
    <w:qFormat/>
    <w:rPr/>
  </w:style>
  <w:style w:type="character" w:styleId="WW8Num6z0">
    <w:name w:val="WW8Num6z0"/>
    <w:qFormat/>
    <w:rPr/>
  </w:style>
  <w:style w:type="character" w:styleId="WW8Num8z0">
    <w:name w:val="WW8Num8z0"/>
    <w:qFormat/>
    <w:rPr>
      <w:rFonts w:ascii="Times New Roman;Times New Roman" w:hAnsi="Times New Roman;Times New Roman" w:eastAsia="Calibri"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CharChar">
    <w:name w:val=" Char Char"/>
    <w:basedOn w:val="Predvolenpsmoodseku"/>
    <w:qFormat/>
    <w:rPr/>
  </w:style>
  <w:style w:type="character" w:styleId="PageNumber">
    <w:name w:val="Page Number"/>
    <w:basedOn w:val="Predvolenpsmoodseku"/>
    <w:rPr/>
  </w:style>
  <w:style w:type="character" w:styleId="CharChar1">
    <w:name w:val=" Char Char1"/>
    <w:basedOn w:val="Predvolenpsmoodseku"/>
    <w:qFormat/>
    <w:rPr>
      <w:rFonts w:ascii="Cambria" w:hAnsi="Cambria" w:eastAsia="Times New Roman;Times New Roman" w:cs="Times New Roman;Times New Roman"/>
      <w:b/>
      <w:bCs/>
      <w:color w:val="4F81BD"/>
      <w:sz w:val="26"/>
      <w:szCs w:val="26"/>
      <w:lang w:val="sk-SK"/>
    </w:rPr>
  </w:style>
  <w:style w:type="character" w:styleId="CharChar2">
    <w:name w:val=" Char Char2"/>
    <w:basedOn w:val="Predvolenpsmoodseku"/>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9:00Z</dcterms:created>
  <dc:creator>NB9</dc:creator>
  <dc:description/>
  <cp:keywords/>
  <dc:language>en-US</dc:language>
  <cp:lastModifiedBy>lkosutova</cp:lastModifiedBy>
  <cp:lastPrinted>2018-05-23T09:13:00Z</cp:lastPrinted>
  <dcterms:modified xsi:type="dcterms:W3CDTF">2018-12-07T13:49:00Z</dcterms:modified>
  <cp:revision>2</cp:revision>
  <dc:subject/>
  <dc:title>Dôvodová správa</dc:title>
</cp:coreProperties>
</file>