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sto Vrút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acia sprá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é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 zasadnutie Mestského zastupiteľstva vo Vrútkach dňa 26.4.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materiál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vrh počtu tried 1. ročníka Spojenej školy -  org. zložka Gymnázium J. C. Hronského, Ulica M. R. Štefánika 1, Vrútky v školskom roku 2017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ôvodová správ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 schválení návrhu počtu tried 1. ročníka pre o. z. gymnázium J. C. Hronského je potrebné túto skutočnosť oznámiť v zmysle § 64, od. 2 Zákona č. 245/ 2008 o výchove a vzdelávaní (školský zákon) a o zmene a doplnení niektorých zákonov príslušnému samosprávnemu kraju do 30. júna 2016. Preto predkladáme návrh na počet tried 2 s počtom žiakov 6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ávrh na uznesen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stské zastupiteľstvo Vrút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schvaľu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tried pre org. zložku Gymnázium J. C. Hronského Spojenej školy na Ulici M. R. Štefánika 1 vo Vrútkach v školskom roku 2017/2018 v počte tried 2 s počtom žiakov 60 (v 1 triede 30 žiakov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rútkach, dňa 22. 4.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la: Mgr. Andrea Trylč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kladá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predkl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6:00Z</dcterms:created>
  <dc:creator>atrylcova</dc:creator>
  <dc:description/>
  <cp:keywords/>
  <dc:language>en-US</dc:language>
  <cp:lastModifiedBy>Kolesar</cp:lastModifiedBy>
  <cp:lastPrinted>2016-04-22T09:05:00Z</cp:lastPrinted>
  <dcterms:modified xsi:type="dcterms:W3CDTF">2016-04-25T12:16:00Z</dcterms:modified>
  <cp:revision>2</cp:revision>
  <dc:subject/>
  <dc:title>Mesto Vrútky</dc:title>
</cp:coreProperties>
</file>